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M. N. 201</w:t>
      </w:r>
      <w:r>
        <w:rPr>
          <w:b/>
          <w:caps/>
          <w:lang w:val="en-US"/>
        </w:rPr>
        <w:t>7</w:t>
      </w:r>
      <w:r>
        <w:rPr>
          <w:b/>
          <w:caps/>
        </w:rPr>
        <w:t xml:space="preserve"> M. GRUODŽIO 18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8 m. kovo 8 d. Nr. 1V-205</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 xml:space="preserve">Vadovaudamasi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rtotojo M. N. (duomenys neskelbtini) (toliau – vartotojas), atstovaujamo advokato padėjėjos B. M. (toliau – atstovė), 2017 m. gruodžio 18 d. prašymą Nr. 1 (toliau – prašymas) ir elektroninių ryšių paslaugų teikėjos </w:t>
      </w:r>
      <w:r>
        <w:rPr>
          <w:b w:val="false"/>
        </w:rPr>
        <w:t>AS „TV Play Baltics“</w:t>
      </w:r>
      <w:r>
        <w:rPr>
          <w:b w:val="false"/>
          <w:color w:val="000000"/>
          <w:szCs w:val="24"/>
        </w:rPr>
        <w:t xml:space="preserve"> </w:t>
      </w:r>
      <w:r>
        <w:rPr>
          <w:b w:val="false"/>
        </w:rPr>
        <w:t>(registruota Estijos Respublikoje, įmonės kodas 10308880, Peterburi tee 81, 11415 Talinas, Estijos Respublika)</w:t>
      </w:r>
      <w:r>
        <w:rPr>
          <w:b w:val="false"/>
          <w:szCs w:val="24"/>
        </w:rPr>
        <w:t xml:space="preserve"> (toliau – teikėja) 2018 m. sausio 4 d. raštą Nr. V18KAC-002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ind w:firstLine="720"/>
        <w:jc w:val="both"/>
        <w:rPr>
          <w:b w:val="false"/>
          <w:b w:val="false"/>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rPr>
        <w:t xml:space="preserve">vartotojas ir AS „Viasat“ (kurios pavadinimas nuo 2017 m. lapkričio 3 d. pasikeitė į AS „TV Play Baltics“) 2007 m. spalio 28 d. pasirašė Viasat kortelės nuomos ir abonentinę sutartį (toliau – sutartis Nr. 1), pagal kurią teikėja įsipareigojo už mokestį teikti vartotojui palydovinės televizijos paslaugas (toliau – paslaugos), taikant paslaugų paketą „Auksinis“ ir akciją „Tik imtuvas“, kurios laikotarpis </w:t>
      </w:r>
      <w:r>
        <w:rPr>
          <w:b w:val="false"/>
          <w:bCs/>
          <w:color w:val="000000"/>
        </w:rPr>
        <w:t>–</w:t>
      </w:r>
      <w:r>
        <w:rPr>
          <w:b w:val="false"/>
        </w:rPr>
        <w:t xml:space="preserve"> 24 mėn. 2010 m. balandžio 19 d. šalys pasirašė Priedą Nr. ____ prie Viasat sutarties (toliau – sutartis Nr. 2) (toliau sutartis Nr. 1 ir sutartis Nr. 2 abi kartu – sutartis), taikant paslaugų paketą „Auksinis“ minimaliam 24 mėn. laikotarpiui. Sutartyje Nr. 2 nustatytas mėnesinis mokestis 1 </w:t>
      </w:r>
      <w:r>
        <w:rPr>
          <w:b w:val="false"/>
          <w:bCs/>
          <w:color w:val="000000"/>
        </w:rPr>
        <w:t>–</w:t>
      </w:r>
      <w:r>
        <w:rPr>
          <w:b w:val="false"/>
        </w:rPr>
        <w:t xml:space="preserve"> 12 mėnesiais </w:t>
      </w:r>
      <w:r>
        <w:rPr>
          <w:b w:val="false"/>
          <w:bCs/>
          <w:color w:val="000000"/>
        </w:rPr>
        <w:t>–</w:t>
      </w:r>
      <w:r>
        <w:rPr>
          <w:b w:val="false"/>
        </w:rPr>
        <w:t xml:space="preserve"> 35,00 Lt (10,14 Eur), 13 </w:t>
      </w:r>
      <w:r>
        <w:rPr>
          <w:b w:val="false"/>
          <w:bCs/>
          <w:color w:val="000000"/>
        </w:rPr>
        <w:t>–</w:t>
      </w:r>
      <w:r>
        <w:rPr>
          <w:b w:val="false"/>
        </w:rPr>
        <w:t xml:space="preserve"> 24 mėnesiais – 65,00 Lt (18,83 Eur), ir 50,00 Lt (14,48 Eur) metinis kortelės aptarnavimo mokestis. Sutartyje Nr. 2 taip pat kryžiuku pažymėta, kad pasirinktas mokėjimo būdas – tiesioginis debetas.     </w:t>
      </w:r>
      <w:r>
        <w:rPr>
          <w:b w:val="false"/>
          <w:bCs/>
        </w:rPr>
        <w:t xml:space="preserve">  </w:t>
      </w:r>
    </w:p>
    <w:p>
      <w:pPr>
        <w:pStyle w:val="Normal"/>
        <w:tabs>
          <w:tab w:val="clear" w:pos="1296"/>
          <w:tab w:val="left" w:pos="1134" w:leader="none"/>
        </w:tabs>
        <w:ind w:firstLine="709"/>
        <w:jc w:val="both"/>
        <w:rPr>
          <w:b w:val="false"/>
          <w:b w:val="false"/>
          <w:bCs/>
        </w:rPr>
      </w:pPr>
      <w:r>
        <w:rPr>
          <w:b w:val="false"/>
          <w:bCs/>
        </w:rPr>
        <w:t xml:space="preserve">Atstovė prašyme nurodo, kad 2007 m. spalio 28 d. vartotojas ir teikėja pasirašė sutartį Nr. 1, kurios pagrindu vartotojui buvo suteiktas televizijos programų paketas ir įranga (Viasat kortelė Nr. </w:t>
      </w:r>
      <w:r>
        <w:rPr>
          <w:b w:val="false"/>
          <w:szCs w:val="24"/>
        </w:rPr>
        <w:t>(duomenys neskelbtini)</w:t>
      </w:r>
      <w:r>
        <w:rPr>
          <w:b w:val="false"/>
          <w:bCs/>
        </w:rPr>
        <w:t xml:space="preserve"> ir palydovinis imtuvas „Thomson DSI 4200 NDS ID </w:t>
      </w:r>
      <w:r>
        <w:rPr>
          <w:b w:val="false"/>
          <w:szCs w:val="24"/>
        </w:rPr>
        <w:t>(duomenys neskelbtini)</w:t>
      </w:r>
      <w:r>
        <w:rPr>
          <w:b w:val="false"/>
          <w:bCs/>
        </w:rPr>
        <w:t>). Vartotojas už įrangą sumokėjo 850,00 Eur. 2010 m. balandžio 19 d. pasirašyta sutartis Nr. 2 dėl sutarties Nr. 1 pratęsimo 24 mėn. Atstovės teigimu, daugiau jokių papildomų susitarimų tarp šalių pasirašyta nebuvo.</w:t>
      </w:r>
    </w:p>
    <w:p>
      <w:pPr>
        <w:pStyle w:val="Normal"/>
        <w:tabs>
          <w:tab w:val="clear" w:pos="1296"/>
          <w:tab w:val="left" w:pos="1134" w:leader="none"/>
        </w:tabs>
        <w:ind w:firstLine="709"/>
        <w:jc w:val="both"/>
        <w:rPr>
          <w:b w:val="false"/>
          <w:b w:val="false"/>
          <w:bCs/>
        </w:rPr>
      </w:pPr>
      <w:r>
        <w:rPr>
          <w:b w:val="false"/>
          <w:bCs/>
        </w:rPr>
        <w:t xml:space="preserve">Anot atstovės, vartotojas paslaugas užsisakė, kad galėtų jomis naudotis Airijoje, </w:t>
      </w:r>
      <w:r>
        <w:rPr>
          <w:b w:val="false"/>
          <w:szCs w:val="24"/>
        </w:rPr>
        <w:t>(duomenys neskelbtini)</w:t>
      </w:r>
      <w:r>
        <w:rPr>
          <w:b w:val="false"/>
          <w:bCs/>
        </w:rPr>
        <w:t xml:space="preserve">. Prieš užsakant paslaugas vartotojas teiravosi teikėjos, ar paslaugos bus suteiktos kokybiškai, jei paslaugomis bus naudojamasi užsienyje. Teikėjos atstovas, pasak atstovės, vartotojui garantavo, kad suteikiamas paslaugų paketas gali būti naudojamas užsienyje, teikiamų paslaugų kokybė nenukentės. 2012 m. pab. telefono ryšio numeriu (8 5) 236 3432) vartotojas kreipėsi į teikėjos klientų aptarnavimo skyrių ir pranešė apie nutrūkusią televizijos transliaciją, kad negali naudotis teikėjos teikiamomis paslaugomis, prašė pašalinti gedimus, tačiau gedimai pašalinti nebuvo. Todėl vartotojas telefonu paprašė teikėjos klientų aptarnavimo skyriaus nutraukti sutartį. Atstovės teigimu, teikėjos atstovė paaiškino, kad vienintelė galimybė nutraukti sutartį yra atvykti į Vilnių, tačiau vartotojui paaiškinus visas esamas aplinkybes teikėjos atstovė patvirtino, kad prašymas priimtas, sutartis bus nutraukta. </w:t>
      </w:r>
    </w:p>
    <w:p>
      <w:pPr>
        <w:pStyle w:val="Normal"/>
        <w:tabs>
          <w:tab w:val="clear" w:pos="1296"/>
          <w:tab w:val="left" w:pos="1134" w:leader="none"/>
        </w:tabs>
        <w:ind w:firstLine="709"/>
        <w:jc w:val="both"/>
        <w:rPr/>
      </w:pPr>
      <w:r>
        <w:rPr>
          <w:b w:val="false"/>
          <w:bCs/>
        </w:rPr>
        <w:t xml:space="preserve">Atstovė nurodė, kad 2017 m. rugpjūčio mėn. paaiškėjo faktas, kad teikėja nuo 2013 m. iki 2017 m. rugpjūčio mėn. atliko nuskaitymus nuo mokėtojos G. N. sąskaitos </w:t>
      </w:r>
      <w:r>
        <w:rPr>
          <w:b w:val="false"/>
          <w:szCs w:val="24"/>
        </w:rPr>
        <w:t>(duomenys neskelbtini)</w:t>
      </w:r>
      <w:r>
        <w:rPr>
          <w:b w:val="false"/>
          <w:bCs/>
        </w:rPr>
        <w:t xml:space="preserve"> už paslaugas, kurios faktiškai nebuvo teikiamos, iš viso 1117,60 Eur. Pasak atstovės, vartotojui turėjo būti sudaromos galimybės įgyti žinių ir gebėjimų, kurių reikėjo perkant ir naudojant prekes ir paslaugas asmeniniams poreikiams tenkinti, vartotojo teisėms įgyvendinti ir ginti. Atstovės teigimu, teikėjos atstovė pateikė netikslią informaciją, sutartis buvo pasirašinėjama paskubomis, nesusipažinus su visomis sutarties sąlygomis. Atsižvelgiant į tai, kad vartotojas telefonu pranešė teikėjos klientų aptarnavimo centrui dėl sutarties nutraukimo ir teikėjos atstovė patvirtino, kad pranešimas telefonu dėl sutarties nutraukimo yra tinkamas, vartotojas įsitikinęs, kad sutartis turėjo būti nutraukta 2012 m. Lėšų nuskaitymas nuo sąskaitos už laikotarpį nuo 2013 m. iki 2017 m. įrodo, kad vartotojas atitinkamos informacijos negavo, ji buvo pateikta klaidinanti.</w:t>
      </w:r>
    </w:p>
    <w:p>
      <w:pPr>
        <w:pStyle w:val="Normal"/>
        <w:tabs>
          <w:tab w:val="clear" w:pos="1296"/>
          <w:tab w:val="left" w:pos="1134" w:leader="none"/>
        </w:tabs>
        <w:ind w:firstLine="709"/>
        <w:jc w:val="both"/>
        <w:rPr/>
      </w:pPr>
      <w:r>
        <w:rPr>
          <w:b w:val="false"/>
          <w:bCs/>
        </w:rPr>
        <w:t xml:space="preserve">Atstovė nurodė, kad paaiškėjus faktui, jog atliekami nuskaitymai, 2017 m. rugsėjo 6 d. vartotojo įgaliotas asmuo G. N., nuo kurios sąskaitos buvo nuskaitomos lėšos, kreipėsi į teikėją su pretenzija el. paštu </w:t>
      </w:r>
      <w:hyperlink r:id="rId2">
        <w:r>
          <w:rPr>
            <w:rStyle w:val="InternetLink"/>
            <w:b/>
            <w:bCs/>
            <w:color w:val="000000"/>
            <w:u w:val="none"/>
          </w:rPr>
          <w:t>info@viasat.lt</w:t>
        </w:r>
      </w:hyperlink>
      <w:r>
        <w:rPr>
          <w:b w:val="false"/>
          <w:bCs/>
        </w:rPr>
        <w:t xml:space="preserve">, registruotu paštu Gedimino pr. 7, Vilnius, taip pat klientų aptarnavimo centro telefonu, reikalaudama paaiškinti ir grąžinti nuskaitytas lėšas iš sąskaitos už 2013 – 2017 m. Prašymo pateikimo metu teikėjos atsakymas nebuvo gautas. 2017 m. spalio 23 d. vartotojas pateikė prašymą teikėjai dėl sutarties nutraukimo ir nuskaitytų lėšų grąžinimo ir 2017 m. spalio 30 d. buvo gautas teikėjos atsakymas, kuriame nurodyta, kad sutartis bus nutraukta nuo 2017 m. spalio 31 d. ir lėšos, kurios buvo nuskaičiuotos, nebus grąžintos.    </w:t>
      </w:r>
    </w:p>
    <w:p>
      <w:pPr>
        <w:pStyle w:val="Normal"/>
        <w:ind w:firstLine="709"/>
        <w:jc w:val="both"/>
        <w:rPr>
          <w:b w:val="false"/>
          <w:b w:val="false"/>
          <w:bCs/>
        </w:rPr>
      </w:pPr>
      <w:r>
        <w:rPr>
          <w:b w:val="false"/>
          <w:bCs/>
          <w:szCs w:val="24"/>
        </w:rPr>
        <w:t xml:space="preserve">Atstovė prašo pateikti situacijos aplinkybių įvertinimo išvadas, galimą poveikio priemonių taikymą, pripažinti, kad 2012 m. pab. vartotojas tinkamai pranešė teikėjai dėl sutarties nutraukimo, sutarties nutraukimo data laikyti 2012 m. gruodžio 28 d. Taip pat atstovė prašo grąžinti už laikotarpį nuo 2013 m. iki 2017 m. nuskaitytas lėšas (1117,60 Eur) į G. N. sąskaitą </w:t>
      </w:r>
      <w:r>
        <w:rPr>
          <w:b w:val="false"/>
          <w:szCs w:val="24"/>
        </w:rPr>
        <w:t>(duomenys neskelbtini)</w:t>
      </w:r>
      <w:r>
        <w:rPr>
          <w:b w:val="false"/>
          <w:bCs/>
        </w:rPr>
        <w:t xml:space="preserve"> ir vartotojo 2017 m. lapkričio 20 d. teikėjai sumokėtas lėšas (19,37 Eur) į vartotojo sąskaitą </w:t>
      </w:r>
      <w:r>
        <w:rPr>
          <w:b w:val="false"/>
          <w:szCs w:val="24"/>
        </w:rPr>
        <w:t>(duomenys neskelbtini)</w:t>
      </w:r>
      <w:r>
        <w:rPr>
          <w:b w:val="false"/>
          <w:bCs/>
        </w:rPr>
        <w:t>.</w:t>
      </w:r>
      <w:r>
        <w:rPr>
          <w:b w:val="false"/>
          <w:bCs/>
          <w:szCs w:val="24"/>
        </w:rPr>
        <w:t xml:space="preserve">    </w:t>
      </w:r>
      <w:r>
        <w:rPr>
          <w:b w:val="false"/>
        </w:rPr>
        <w:t xml:space="preserve">  </w:t>
      </w:r>
      <w:r>
        <w:rPr>
          <w:b w:val="false"/>
          <w:bCs/>
        </w:rPr>
        <w:t xml:space="preserve"> </w:t>
      </w:r>
    </w:p>
    <w:p>
      <w:pPr>
        <w:pStyle w:val="Normal"/>
        <w:ind w:firstLine="709"/>
        <w:jc w:val="both"/>
        <w:rPr/>
      </w:pPr>
      <w:r>
        <w:rPr>
          <w:b w:val="false"/>
          <w:bCs/>
          <w:szCs w:val="24"/>
        </w:rPr>
        <w:t>Teikėja raštu informavo Lietuvos Respublikos ryšių reguliavimo tarnybą (toliau – Tarnyba), kad 2007 m. spalio 28 d. su vartotoju pasirašė sutartį Nr. 1 minimaliam 24 mėn. laikotarpiui</w:t>
      </w:r>
      <w:r>
        <w:rPr>
          <w:b w:val="false"/>
          <w:bCs/>
        </w:rPr>
        <w:t xml:space="preserve">. Teikėja nurodė, kad prisiima atsakomybę tik už paslaugų teikimą Lietuvos Respublikos teritorijoje, todėl sutarties Nr. 1 pasirašymo metu vartotojas buvo apie tai informuotas. Teikėja nurodė, kad sutarties Nr. 1 minimalus laikotarpis buvo prasitęsęs dėl laiku neapmokėtų sąskaitų, o 2010 m. sutartis Nr. 1 buvo nutraukta teikėjos iniciatyva dėl skolos. 2010 m. sausio 4 d. vartotojas (ar jo atstovė) kreipėsi telefonu į teikėją ir informavo, kad paslaugomis negali naudotis, todėl pageidauja nutraukti sutartį Nr. 1. Vartotojas informavo, kad atsiųs prašymą nutraukti sutartį Nr. 1 ir teikėjai priklausančią kanalų atkodavimo kortelę. Teikėja paaiškino, kad vartotojui paslaugų teikimas buvo apribotas dėl neapmokėtų sąskaitų, todėl vartotojas negalėjo naudotis paslaugomis. </w:t>
      </w:r>
    </w:p>
    <w:p>
      <w:pPr>
        <w:pStyle w:val="Normal"/>
        <w:ind w:firstLine="709"/>
        <w:jc w:val="both"/>
        <w:rPr>
          <w:b w:val="false"/>
          <w:b w:val="false"/>
          <w:bCs/>
          <w:szCs w:val="24"/>
        </w:rPr>
      </w:pPr>
      <w:r>
        <w:rPr>
          <w:b w:val="false"/>
          <w:bCs/>
        </w:rPr>
        <w:t>Atsižvelgiant į tai, kad iki 2010 m. balandžio 15 d. teikėja nurodo negavusi vartotojo prašymo dėl paslaugų teikimo nutraukimo, o sutartis Nr. 1 buvo nutraukta dėl skolos, teikėjos atstovai 2010 m. balandžio mėn. susisiekė su vartotoju ir pasiūlė išimties tvarka panaikinti susidariusią skolą ir pratęsti sutartį Nr. 1. Su pasiūlymu vartotojas sutiko, todėl jam buvo išsiųsti dokumentai, kartu buvo siunčiamas ir „Swedbank“, AB blankas dėl lėšų nuskaitymo</w:t>
      </w:r>
      <w:r>
        <w:rPr>
          <w:b w:val="false"/>
          <w:bCs/>
          <w:szCs w:val="24"/>
        </w:rPr>
        <w:t>, siekiant išvengti neapmokėtų sąskaitų ir nesklandumų ateityje. Sutikimas dėl lėšų nuskaitymo yra pasirašomas dvišale sutartimi (tarp banko ir kliento) ir laisva valia. 2010 m. gegužės 7 d. teikėja teigia gavusi vartotojo pasirašytą sutartį Nr. 2 ir G. N. pasirašytą tiesioginio debeto blanką dėl lėšų nuskaitymo. Tą pačią dieną buvo aktyvuotas „Viasat Auksinis“ kanalų paketas minimaliam 24 mėn. laikotarpiui. Teikėja nurodė, kad 2012 m. gegužės 7 d. sutartis tapo neterminuota, nes pasibaigė minimalus naudojimosi paslaugomis laikotarpis. Teikėja informavo, kad neturi duomenų apie vartotojo ar G. N. kreipimąsi į teikėją 2012 m. nei faksu (8 5) 236 3432, nei klientų aptarnavimo linijos telefono ryšio numeriu (8 5) 236 3365, nei kitais būdais. 2013 m. vasario 8 d. su vartotoju nesėkmingai mėgino susisiekti teikėjos atstovas dėl sutarties pratęsimo.</w:t>
      </w:r>
    </w:p>
    <w:p>
      <w:pPr>
        <w:pStyle w:val="Normal"/>
        <w:ind w:firstLine="709"/>
        <w:jc w:val="both"/>
        <w:rPr/>
      </w:pPr>
      <w:r>
        <w:rPr>
          <w:b w:val="false"/>
          <w:bCs/>
          <w:szCs w:val="24"/>
        </w:rPr>
        <w:t xml:space="preserve">Teikėja informavo, kad 2014 m. gegužės 15 d. sumokėtą 21,04 Eur sumą sudaro: 18,82 Eur mėnesinis mokestis už laikotarpį nuo 2014 m. birželio 1 d. iki 2014 m. liepos 1 d. ir 2,22 Eur kortelės aptarnavimo mokestis už laikotarpį nuo 2014 m. gegužės 6 d. iki 2014 m. liepos 1 d. Teikėjos teigimu, klientų patogumui nuo 2014 m. gegužės 6 d. metinis 50,00 Lt (14,48 Eur) kortelės aptarnavimo mokestis buvo išskaidomas po 1,20 Eur/mėn., todėl nuo 2014 m. birželio mėn. sąskaitos yra pateikiamos su išskaidytu kortelės aptarnavimo mokesčiu, t. y. 20,03 Eur suma, kurią sudaro 18,83 Eur mėnesinis mokestis ir 1,20 Eur kortelės aptarnavimo mokestis. </w:t>
      </w:r>
    </w:p>
    <w:p>
      <w:pPr>
        <w:pStyle w:val="Normal"/>
        <w:ind w:firstLine="709"/>
        <w:jc w:val="both"/>
        <w:rPr/>
      </w:pPr>
      <w:r>
        <w:rPr>
          <w:b w:val="false"/>
          <w:bCs/>
          <w:szCs w:val="24"/>
        </w:rPr>
        <w:t xml:space="preserve">Teikėja paaiškino, kad G. N. sudarius tiesioginio debeto sutartį, pranešimai apie išrašytas sąskaitas kiekvieną mėnesį būdavo siunčiami sutartyje nurodytu el. pašto adresu </w:t>
      </w:r>
      <w:r>
        <w:rPr>
          <w:b w:val="false"/>
          <w:szCs w:val="24"/>
        </w:rPr>
        <w:t>(duomenys neskelbtini)</w:t>
      </w:r>
      <w:r>
        <w:rPr>
          <w:b w:val="false"/>
          <w:bCs/>
          <w:szCs w:val="24"/>
        </w:rPr>
        <w:t>, taip pat į el. banką. 2016 m. sausio 1 d. pasikeitus Lietuvos Respublikos bankų įstatymui buvo panaikintas tiesioginis debetas, todėl visi lėšų nuskaitymo susitarimai buvo perkelti į e-sąskaitą (SEPA). Lėšų nuskaitymams šis pakeitimas beveik nepadarė įtakos, todėl sąskaitų apmokėjimai vyko taip pat, kaip iki pakeitimo, o dėl išsamesnės informacijos reikėtų kreiptis į banką.</w:t>
      </w:r>
    </w:p>
    <w:p>
      <w:pPr>
        <w:pStyle w:val="Normal"/>
        <w:ind w:firstLine="709"/>
        <w:jc w:val="both"/>
        <w:rPr>
          <w:b w:val="false"/>
          <w:b w:val="false"/>
          <w:bCs/>
          <w:szCs w:val="24"/>
        </w:rPr>
      </w:pPr>
      <w:r>
        <w:rPr>
          <w:b w:val="false"/>
          <w:bCs/>
          <w:szCs w:val="24"/>
        </w:rPr>
        <w:t>Teikėja nurodė, kad 2017 m. rugsėjo 4 d. telefonu į teikėją kreipėsi G. N. dėl vykdomų lėšų nuskaitymų iš jos banko sąskaitos. Keleto pokalbių su vartotoju ir jo mama metu buvo išsiaiškinta, jog sutartis nebuvo nutraukta, nes nebuvo gautas rašytinis vartotojo prašymas. Teikėjos teigimu, pagal tuo metu galiojusias Viasat sutarties tipines sąlygas (2016 m. spalio 1 d. redakcija), vartotojas turėjo teisę vienašališkai nutraukti sutartį apie tai raštu pranešęs teikėjai ne vėliau kaip prieš 30 dienų. 2017 m. rugsėjo 9 d. el. paštu teikėja gavo G. N. pretenziją dėl nuskaitytų lėšų grąžinimo, kadangi pretenzijoje nebuvo prašoma atsakyti raštu, teikėja teigia, jog su G. N. buvo susisiekta 2017 m. rugsėjo 11 d. ir mėginta paaiškinti apie susidariusią situaciją, tačiau G. N. informavo, kad teikėja lauktų rašto iš advokato ir tuomet teikėja galės į jį atsakyti. 2017 m. spalio 4 d. telefonu į teikėją kreipėsi vartotojo advokatas (-ė), prašydamas (-a) atsiųsti sutarties kopiją advokato (-ės) el. pašto adresu, tačiau teikėja nebuvo gavusi atstovavimo dokumentų, todėl, saugodama asmeninius vartotojo duomenis, paaiškino advokatui (-ei), kad dokumentai nebus siunčiami.</w:t>
      </w:r>
    </w:p>
    <w:p>
      <w:pPr>
        <w:pStyle w:val="Normal"/>
        <w:ind w:firstLine="709"/>
        <w:jc w:val="both"/>
        <w:rPr/>
      </w:pPr>
      <w:r>
        <w:rPr>
          <w:b w:val="false"/>
          <w:bCs/>
          <w:szCs w:val="24"/>
        </w:rPr>
        <w:t>2017 m. spalio 23 d. telefonu į teikėją kreipėsi vartotojo atstovas ir informavo, kad vartotojas nori nutraukti sutartį, pasiteiravo, kur reikia atsiųsti prašymą raštu ir ar reikės sumokėti likusią skolą. Teikėjos atstovas suteikė reikiamą informaciją ir patvirtino, kad vartotojas turės sumokėti skolą. 2017 m. spalio 26 d. el. paštu buvo gautas vartotojo prašymas nutraukti sutartį ir grąžinti nuskaitytus mokesčius. Sutartis buvo nutraukta nuo 2017 m. spalio 31 d., o 2017 m. spalio 30 d. teikėja nurodo el. paštu išsiuntusi vartotojui informaciją apie sutarties nutraukimo datą, likusią mokėtiną sumą ir kanalų atkodavimo kortelės grąžinimą, taip pat vartotojui buvo paaiškinta, kad teikėja neturi pagrindo grąžinti nuo G. N. banko sąskaitos nuskaitytų lėšų, kadangi neturėjo duomenų apie tai, kad vartotojas negali naudotis paslaugomis, taip pat nebuvo grąžinta kortelė.</w:t>
      </w:r>
    </w:p>
    <w:p>
      <w:pPr>
        <w:pStyle w:val="Normal"/>
        <w:ind w:firstLine="709"/>
        <w:jc w:val="both"/>
        <w:rPr>
          <w:b w:val="false"/>
          <w:b w:val="false"/>
          <w:bCs/>
          <w:szCs w:val="24"/>
        </w:rPr>
      </w:pPr>
      <w:r>
        <w:rPr>
          <w:b w:val="false"/>
          <w:bCs/>
          <w:szCs w:val="24"/>
        </w:rPr>
        <w:t>2017 m. lapkričio 20 d. telefonu į teikėją kreipėsi vartotojas, kuris buvo informuotas apie likusią 19,37 Eur sumą už suteiktas paslaugas ir kortelės grąžinimą. Vartotojas pranešė, kad kortelės nebeturi, todėl buvo priminta apie 28,96 Eur mokestį už negrąžintą arba sugadintą kortelę. Tą pačią dieną 19,37 Eur sąskaita buvo apmokėta ir, atsižvelgiant į tai, kad nebuvo grąžinta kortelė, 2017 m. gruodžio 7 d. buvo paskaičiuotas 28,96 Eur mokestis, kuris buvo sumokėtas 2018 m. sausio 3 d. Teikėja informavo, kad vartotojo ar G. N. atžvilgiu finansinių ar kitų pretenzijų neturi.</w:t>
      </w:r>
    </w:p>
    <w:p>
      <w:pPr>
        <w:pStyle w:val="Normal"/>
        <w:ind w:firstLine="709"/>
        <w:jc w:val="both"/>
        <w:rPr>
          <w:b w:val="false"/>
          <w:b w:val="false"/>
          <w:bCs/>
        </w:rPr>
      </w:pPr>
      <w:r>
        <w:rPr>
          <w:b w:val="false"/>
          <w:bCs/>
          <w:szCs w:val="24"/>
        </w:rPr>
        <w:t xml:space="preserve">Teikėja nurodė, kad neturi pagrindo grąžinti lėšų, gautų iš G. N. nuo 2013 m., nes vartotojo rašytinį prašymą dėl sutarties nutraukimo gavo tik 2017 m. spalio 26 d. ir nei 2012 m., nei anksčiau nėra gavusi jokių pranešimų apie netinkamai teikiamas paslaugas ar techninius gedimus. Be to, kanalų atkodavimo kortelė nebuvo grąžinta, todėl darytina išvada, kad paslaugomis buvo naudojamasi, o pranešimai apie išrašomas sąskaitas kas mėnesį buvo siunčiami sutartyje nurodytu el. pašto adresu bei talpinami savitarnos svetainėje „Mano Viasat“.   </w:t>
      </w:r>
    </w:p>
    <w:p>
      <w:pPr>
        <w:pStyle w:val="Normal"/>
        <w:ind w:firstLine="720"/>
        <w:jc w:val="both"/>
        <w:rPr>
          <w:b w:val="false"/>
          <w:b w:val="false"/>
          <w:i/>
          <w:i/>
        </w:rPr>
      </w:pPr>
      <w:r>
        <w:rPr>
          <w:b w:val="false"/>
        </w:rPr>
        <w:t>2</w:t>
      </w:r>
      <w:r>
        <w:rPr>
          <w:b w:val="false"/>
          <w:spacing w:val="80"/>
        </w:rPr>
        <w:t>.Konstatuoj</w:t>
      </w:r>
      <w:r>
        <w:rPr>
          <w:b w:val="false"/>
        </w:rPr>
        <w:t>u, kad, vadovaujantis Lietuvos Respublikos civilinio kodekso (toliau –  CK) 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Atsižvelgiant į tai, kad vartotojo ir teikėjos sudaryta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Elektroninių ryšių paslaugų teikimo taisykles, patvirtintas Tarnybos direktoriaus 2005 m. gruodžio 23 d. įsakymu Nr. 1V-1160 „Dėl Elektroninių ryšių paslaugų teikimo taisyklių patvirtinimo“, (toliau – ERPT taisyklės). Atsižvelgiant į tai, kas išdėstyta, konstatuotina, kad vartotojo ir teikėjos civilinius teisinius santykius dėl sutartyje nurodytų paslaugų teikimo reglamentuoja CK, ERĮ bei ERPT taisyklės.</w:t>
      </w:r>
    </w:p>
    <w:p>
      <w:pPr>
        <w:pStyle w:val="Standard"/>
        <w:ind w:firstLine="720"/>
        <w:jc w:val="both"/>
        <w:rPr/>
      </w:pPr>
      <w:r>
        <w:rPr>
          <w:bCs/>
        </w:rPr>
        <w:t>Ginčas tarp šalių kilęs dėl  nuo 2013 m. iki 2017 m. rugpjūčio mėn. teikėjos tiesioginio debeto būdu nuskaičiuotos 1117,60 Eur sumos grąžinimo ir vartotojo 2017 m. lapkričio 20 d. teikėjai sumokėtos 19,37 Eur sumos grąžinimo, iš viso 1136,97 Eur sumos grąžinimo. Vartotojas teigia, jog 2012 m. kreipėsi į teikėją telefonu dėl neveikiančių paslaugų ir kadangi gedimai pašalinti nebuvo vartotojas nurodo 2012 m. pab. kreipęsis į teikėją telefonu dėl sutarties nutraukimo ir jo prašymas buvo priimtas. Vartotojas prašo sutarties nutraukimo data laikyti 2012 m. gruodžio 28 d. ir grąžinti 1136,97 Eur sumą, nes paslaugos faktiškai nebuvo teikiamos. Teikėja nurodo, kad neturi duomenų dėl 2012 m. vartotojo kreipimųsi, sutartis nutraukta nuo 2017 m. spalio 31 d. 2017 m. spalio 26 d. el. paštu gavus vartotojo pasirašytą prašymą nutraukti sutartį. Teikėja paaiškino, kad vartotojas negrąžino kanalų atkodavimo kortelės, todėl galimai paslaugomis buvo naudojamasi, ir neturi pagrindo grąžinti vartotojo nurodytų sumų.</w:t>
      </w:r>
    </w:p>
    <w:p>
      <w:pPr>
        <w:pStyle w:val="Standard"/>
        <w:ind w:firstLine="720"/>
        <w:jc w:val="both"/>
        <w:rPr>
          <w:bCs/>
        </w:rPr>
      </w:pPr>
      <w:r>
        <w:rPr/>
        <w:t xml:space="preserve">Pažymėtina, kad prievolės, kylančios iš elektroninių ryšių paslaugų teikimo sutarčių, yra tęstinio pobūdžio, t. y. elektroninių ryšių paslaugos teikiamos pagal elektroninių ryšių paslaugų teikimo sutartį tol, kol elektroninių ryšių paslaugų teikimo sutartis nėra nutraukta. </w:t>
      </w:r>
      <w:r>
        <w:rPr>
          <w:rFonts w:cs="Times New Roman"/>
        </w:rPr>
        <w:t>Sutartiniai santykiai gali būti laikomi pasibaigę tik tada, kai yra tinkamai įgyvendinta sutarties nutraukimo tvarka.</w:t>
      </w:r>
      <w:r>
        <w:rPr/>
        <w:t xml:space="preserve"> ERPT taisyklių redakcijos, galiojusios sutarties Nr. 2 sudarymo metu, 6.11 papunktyje, be kita ko, nustatyta, kad „</w:t>
      </w:r>
      <w:r>
        <w:rPr>
          <w:i/>
        </w:rPr>
        <w:t>Sutartyje, sudaromoje su abonentu raštu &lt;...&gt; Teikėjas privalo aiškiai nurodyti Sutarties &lt;...&gt;  nutraukimo &lt;...&gt; sąlygas ir tvarką</w:t>
      </w:r>
      <w:r>
        <w:rPr/>
        <w:t>“. Sutarties Nr. 2 skiltyje „Klientas“ virš vartotojo parašo nurodyta, kad „</w:t>
      </w:r>
      <w:r>
        <w:rPr>
          <w:i/>
        </w:rPr>
        <w:t>Patvirtinu pateiktų duomenų tikrumą ir sutinku su Viasat sutarties tipinėmis sąlygomis, pateiktomis kitoje šios sutarties pusėje &lt;...&gt;</w:t>
      </w:r>
      <w:r>
        <w:rPr/>
        <w:t>“. Viasat sutarties tipinių sąlygų (galiojančių nuo 2009 m. spalio 1 d.) (toliau – Tipinės sąlygos), kurios yra sudėtinė sutarties Nr. 2 dalis, 10.2 papunktyje nustatyta, kad „</w:t>
      </w:r>
      <w:r>
        <w:rPr>
          <w:i/>
        </w:rPr>
        <w:t>Klientas turi teisę vienašališkai nutraukti Sutartį, apie tai raštu įspėjęs Viasat ne vėliau kaip prieš 30 dienų &lt;...&gt;</w:t>
      </w:r>
      <w:r>
        <w:rPr/>
        <w:t xml:space="preserve">“. Vartotojas teigia, jog 2012 m. telefonu kreipėsi į teikėją dėl paslaugų teikimo nutrūkimo ir kai sutrikimas nebuvo pašalintas </w:t>
      </w:r>
      <w:r>
        <w:rPr>
          <w:b/>
        </w:rPr>
        <w:t>–</w:t>
      </w:r>
      <w:r>
        <w:rPr/>
        <w:t xml:space="preserve"> dėl sutarties nutraukimo, teikėja nurodo neturinti duomenų dėl vartotojo nurodytų kreipimųsi 2012 m. nei telefonu, nei faksu, nei kitais būdais. </w:t>
      </w:r>
      <w:r>
        <w:rPr>
          <w:rFonts w:cs="Times New Roman"/>
        </w:rPr>
        <w:t>Pažymėtina, kad vartojimo ginčai nagrinėjami laikantis rungimosi principo (Vartojimo ginčų taisyklių 24 punktas), todėl šalys privalo įrodyti nurodytas aplinkybes, o vartotojas, reiškiantis reikalavimus, privalo juos pagrįsti. Rungimosi civiliniame procese principas lemia tai, kad įrodinėjimo pareiga ir pagrindinis vaidmuo įrodinėjant tenka įrodinėjamų aplinkybių nustatymu suinteresuotoms šalims. Nagrinėjamu atveju suinteresuota šalimi laikytinas vartotojas. Įrodinėjimo pareiga – būtinybė šaliai įrodyti aplinkybes, kurių nenustačius jai gali atsirasti neigiamų padarinių. Šaliai neįrodžius aplinkybių, kuriomis ji remiasi, jos pripažintinos neįrodytomis.</w:t>
      </w:r>
      <w:r>
        <w:rPr/>
        <w:t xml:space="preserve"> Yra skiriami du įrodinėjimo pareigos aspektai: pirma, įrodinėjimo pareiga reiškia šalies pareigą nurodyti tam tikrus faktus arba teigti arba neigti juos esant, antra – pateikti įrodymus, patvirtinančius jos nurodytus faktus. </w:t>
      </w:r>
      <w:r>
        <w:rPr>
          <w:bCs/>
        </w:rPr>
        <w:t>Todėl vartotojui nepateikus įrodymų, jog jis 2012 m. kreipėsi į teikėją dėl paslaugų teikimo sutrikimo ir, šio nepašalinus, dėl sutarties nutraukimo, laikytina, jog paslaugos vartotojui buvo teikiamos 2012 m. ir nėra pagrindo sutartį laikyti nutraukta nuo vartotojo prašyme nurodytos datos, t. y. 2012 m. gruodžio 28 d.</w:t>
      </w:r>
    </w:p>
    <w:p>
      <w:pPr>
        <w:pStyle w:val="Standard"/>
        <w:ind w:firstLine="720"/>
        <w:jc w:val="both"/>
        <w:rPr>
          <w:bCs/>
        </w:rPr>
      </w:pPr>
      <w:r>
        <w:rPr>
          <w:bCs/>
        </w:rPr>
        <w:t>Teikėja pateikė 2017 m. spalio 23 d. vartotojo pasirašytą prašymą, kuriame, be kita ko, prašoma nutraukti sutartį, ir kurį teikėja nurodo gavusi el. paštu 2017 m. spalio 26 d. Remdamasi prašymu, teikėja teigia sutartį nutraukusi nuo 2017 m. spalio 31 d. ERPT taisyklių 13 punkte įtvirtinta, kad „</w:t>
      </w:r>
      <w:r>
        <w:rPr>
          <w:i/>
        </w:rPr>
        <w:t>Neterminuota Sutartis gali būti nutraukta abonento iniciatyva iš anksto, ne vėliau kaip prieš 5 darbo dienas, apie tai pranešus Teikėjui.</w:t>
      </w:r>
      <w:r>
        <w:rPr/>
        <w:t>“. Atsižvelgiant į tai, laikytina, kad teikėja sutartį nutraukė anksčiau nei ERPT taisyklių 13 punkte nustatytas terminas.</w:t>
      </w:r>
    </w:p>
    <w:p>
      <w:pPr>
        <w:pStyle w:val="Standard"/>
        <w:ind w:firstLine="720"/>
        <w:jc w:val="both"/>
        <w:rPr>
          <w:bCs/>
        </w:rPr>
      </w:pPr>
      <w:r>
        <w:rPr>
          <w:bCs/>
        </w:rPr>
        <w:t xml:space="preserve">Prašyme nurodoma, kad vartotojas paslaugas užsisakė, kad galėtų jomis naudotis Airijoje. Prieš sudarydamas sutartį vartotojas teigia teiravęsis teikėjos, ar paslaugos bus teikiamos kokybiškai, jei jomis bus naudojamasi užsienyje, ir teikėjos atstovas patvirtino, jog kokybiškas paslaugas galima gauti užsienyje. Teikėja rašte nurodė, kad ji prisiima atsakomybę tik už paslaugų teikimą Lietuvos Respublikos teritorijoje, todėl sutarties sudarymo metu vartotojas buvo apie tai informuotas. Pažymėtina, kad </w:t>
      </w:r>
      <w:r>
        <w:rPr/>
        <w:t>Tipinių sąlygų 4.1 papunktyje nurodyta, kad „</w:t>
      </w:r>
      <w:r>
        <w:rPr>
          <w:i/>
        </w:rPr>
        <w:t>Sutartis suteikia Klientui teisę naudoti Kortelę tik asmeniniams poreikiams tenkinti ir tik savo namų ūkyje Lietuvos Respublikos teritorijoje, Sutartyje nurodyto Paketo ar jos pagrindu pakeisto Paketo priėmimui. Kitu būdu ar tikslais naudoti Kortelę yra draudžiama. &lt;...&gt;</w:t>
      </w:r>
      <w:r>
        <w:rPr/>
        <w:t>“</w:t>
      </w:r>
      <w:r>
        <w:rPr>
          <w:rStyle w:val="FootnoteCharacters"/>
          <w:rStyle w:val="FootnoteAnchor"/>
        </w:rPr>
        <w:footnoteReference w:id="2"/>
      </w:r>
      <w:r>
        <w:rPr/>
        <w:t>. Vadinasi, sutartimi Nr. 2 šalys susitarė dėl paslaugų teikimo Lietuvos Respublikoje. Prašyme taip pat nurodyta, kad sutartis buvo pasirašinėjama paskubomis, nesusipažinus su visomis sutarties sąlygomis ir vartotojas negavo „</w:t>
      </w:r>
      <w:r>
        <w:rPr>
          <w:i/>
        </w:rPr>
        <w:t>atitinkamos informacijos</w:t>
      </w:r>
      <w:r>
        <w:rPr/>
        <w:t xml:space="preserve">“. Vartotojas savo parašu patvirtino, kad susipažino tiek su sutartimi, tiek su Tipinėmis sąlygomis. Atkreiptinas dėmesys, kad </w:t>
      </w:r>
      <w:r>
        <w:rPr>
          <w:rFonts w:cs="Times New Roman"/>
        </w:rPr>
        <w:t>civilinėje teisėje yra įtvirtinta bendro pobūdžio pareiga vartotojams elgtis atidžiai bei rūpestingai, t. y.  tinkamai susipažinti su sudaromo sandorio sąlygomis. Jeigu asmuo to nepadaro, jis elgiasi neapdairiai ir neatidžiai, o veikdamas tokiu būdu jis pats prisiima ir galimus neigiamus savo veiksmų padarinius.</w:t>
      </w:r>
      <w:r>
        <w:rPr/>
        <w:t xml:space="preserve">   </w:t>
      </w:r>
      <w:r>
        <w:rPr>
          <w:bCs/>
        </w:rPr>
        <w:t xml:space="preserve"> </w:t>
      </w:r>
    </w:p>
    <w:p>
      <w:pPr>
        <w:pStyle w:val="Standard"/>
        <w:ind w:firstLine="720"/>
        <w:jc w:val="both"/>
        <w:rPr/>
      </w:pPr>
      <w:r>
        <w:rPr>
          <w:bCs/>
        </w:rPr>
        <w:t>Tipinių sąlygų 8.2 papunktyje nustatyta, kad „</w:t>
      </w:r>
      <w:r>
        <w:rPr>
          <w:bCs/>
          <w:i/>
        </w:rPr>
        <w:t>Mokesčius ir įmokas (įskaitant Kortelės aptarnavimo ir abonentinį mokesčius) Klientas moka iš anksto (i) pagal Viasat pateiktą sąskaitą joje nurodytais terminais arba (ii) pagal tiesioginio mokėjimo sutartį su kredito įstaiga</w:t>
      </w:r>
      <w:r>
        <w:rPr>
          <w:bCs/>
        </w:rPr>
        <w:t>. &lt;...&gt;“, o 8.4 papunktyje nurodyta, kad „</w:t>
      </w:r>
      <w:r>
        <w:rPr>
          <w:bCs/>
          <w:i/>
        </w:rPr>
        <w:t>Jeigu Klientas pageidauja mokėti Viasat pagal tiesioginio debeto sutartį, jis privalo atitinkamoje kredito įstaigoje įforminti visus su tuo susijusius dokumentus ir pasirūpinti, kad įsipareigojimų vykdymui reikalinga suma būtų banko sąskaitoje, iš kurios vykdomi įsipareigojimai</w:t>
      </w:r>
      <w:r>
        <w:rPr>
          <w:bCs/>
        </w:rPr>
        <w:t xml:space="preserve">“.  Kartu su prašymu buvo pateiktas 2010 m. balandžio 19 d. sutikimas dėl lėšų nurašymo (toliau – sutikimas), kurį pasirašė G. N. ir kuriame nurodyta mokėtojas – G. N., gavėjas – teikėja ir gavėjos klientui suteiktas kodas – </w:t>
      </w:r>
      <w:r>
        <w:rPr/>
        <w:t>(duomenys neskelbtini)</w:t>
      </w:r>
      <w:r>
        <w:rPr>
          <w:bCs/>
        </w:rPr>
        <w:t>, kuris nurodytas sutartyje kaip kliento (vartotojo) numeris. Sutikime nurodyta, kad „</w:t>
      </w:r>
      <w:r>
        <w:rPr>
          <w:bCs/>
          <w:i/>
        </w:rPr>
        <w:t>Mokėtojas patvirtina, kad susipažino su visomis sutikimo dėl lėšų nurašymo sąlygomis ir sutinka, kad AB bankas „Hansabankas“ šiame sutikime numatytomis sąlygomis nurašytų lėšas pagal gavėjo pateikiamus debeto pavedimus nuo mokėtojo sąskaitos ir pervestų jas į gavėjo nurodytą sąskaitą</w:t>
      </w:r>
      <w:r>
        <w:rPr>
          <w:bCs/>
        </w:rPr>
        <w:t xml:space="preserve">“. Pastebėtina, kad nors prašyme nurodyta, kad sutartis Nr. 2 buvo sudaryta 2010 m. balandžio 19 d., taip pat sutartyje Nr. 2 nurodyta ši data (po teikėjos atstovės parašu), tačiau rašte teikėja paaiškino, kad 2010 m. gegužės 7 d. ji gavo vartotojo pasirašytą sutartį Nr. 2 ir tą pačią dieną buvo aktyvuotas paslaugų teikimas, todėl laikytina, kad sutartis Nr. 2 buvo sudaryta 2010 m. gegužės 7 d., kai ją pasirašė abi šalys ir buvo aktyvuotos paslaugos. Vadinasi, teikėja turėjo teisę nuskaičiuoti lėšas nuo sutikime nurodytos G. N. sąskaitos nuo 2010 m. gegužės 7 d. už pagal sutartį suteiktas paslaugas. Kaip matyti iš kartu su prašymu pateikto įmokų nuskaitymo išrašo (toliau – įmokų išrašas), pirmasis mokėjimas buvo atliktas 2010 m. birželio 15 d., o paskutinis – 2017 m. rugpjūčio 11 d. Remiantis įmokų išrašu, nuo 2013 m. sausio 15 d. iki 2017 m. rugpjūčio 11 d. buvo nuskaičiuota vartotojo prašoma grąžinti 1117,60 Eur suma. Įmokų išrašas patvirtina, kad nuo 2013 m. birželio 15 d. iki 2017 m. rugpjūčio 11 d. kiekvieną mėnesį buvo nuskaičiuojamas sutartyje Nr. 2 nurodytas </w:t>
      </w:r>
      <w:r>
        <w:rPr/>
        <w:t xml:space="preserve">18,83 Eur mėnesinis mokestis. Kaip rašte paaiškino teikėja, nuo 2014 m. gegužės 6 d. metinis kortelės aptarnavimo mokestis buvo išskaidytas po 1,20 Eur/mėn., todėl 2014 m. gegužės 15 d. mokėjimas susideda iš mėnesinio mokesčio (18,83 Eur) už laikotarpį nuo 2014 m. birželio 1 d. iki 2014 m. liepos 1 d. ir 2,22 Eur kortelės aptarnavimo mokesčio už laikotarpį nuo 2014 m. gegužės 6 d. iki 2014 m. liepos 1 d., todėl visi vėlesni mokėjimai susideda iš mėnesinio paslaugų mokesčio (18,83 Eur) ir mėnesinio kortelės mokesčio (1,20 Eur). Teikėja 2018 m. kovo 5 d. el. paštu taip pat paaiškino vartotojo prašomą grąžinti sumokėtą 19,37 Eur sumą ir pateikė 2017 m. rugsėjo 7 d. sąskaitą Nr. (duomenys neskelbtini) už 2017 m. spalio mėn. 20,02 Eur sumai. Teikėjos teigimu, minėta sąskaita iš pradžių buvo paskaičiuota už laikotarpį nuo 2017 m. spalio 1 d. iki 2017 m. lapkričio 1 d., tačiau gavus vartotojo prašymą nutraukti sutartį perskaičiuota iki 2017 m. spalio 31 d., t. y. sutarties nutraukimo dienos. Todėl proporcingai sumažinta suma už 2017 m. balandžio mėn. sudaro 19,37 Eur. Įvertinus Tipinių sąlygų 8.2 papunktį, kuriame, be kita ko, įtvirtinta, kad sąskaitos pateikiamos iš anksto, įmokų išrašą, 2018 m. kovo 5 d. el. paštu pateiktus teikėjos paaiškinimus ir sutarties nutraukimo datą, darytina išvada, kad vartotojo reikalaujama grąžinti </w:t>
      </w:r>
      <w:r>
        <w:rPr>
          <w:bCs/>
        </w:rPr>
        <w:t xml:space="preserve">nuo 2013 m. iki 2017 m. rugpjūčio mėn. teikėjos tiesioginio debeto būdu nuskaičiuota 1117,60 Eur suma ir vartotojo 2017 m. lapkričio 20 d. teikėjai sumokėta 19,37 Eur suma buvo pagrįstai sumokėtos teikėjai. </w:t>
      </w:r>
    </w:p>
    <w:p>
      <w:pPr>
        <w:pStyle w:val="Standard"/>
        <w:ind w:firstLine="720"/>
        <w:jc w:val="both"/>
        <w:rPr>
          <w:bCs/>
        </w:rPr>
      </w:pPr>
      <w:r>
        <w:rPr/>
        <w:t xml:space="preserve">Pažymėtina, kad teikėja nurodė, jog G. N. pasirašius sutikimą, t. y. 2010 m. balandžio 19 d., pranešimai apie vartotojui išrašytas sąskaitas kiekvieną mėnesį buvo siunčiami sutartyje nurodytu el. paštu (duomenys neskelbtini), į el. banką, taip pat talpinami savitarnos svetainėje „Mano Viasat“. Pastebėtina, kad sutartyje nėra nurodytas vartotojo el. paštas. Teikėja 2018 m. kovo 5 d. el. paštu paaiškino, kad </w:t>
      </w:r>
      <w:r>
        <w:rPr>
          <w:rFonts w:eastAsia="Times New Roman"/>
        </w:rPr>
        <w:t xml:space="preserve">vartotojo el. pašto adresas yra aktyvus teikėjos naudojamose klientų aptarnavimo sistemose nuo 2010 m. liepos mėn., tačiau vartotojo el. pašto adreso nebuvo galimybės įrašyti į sutartį Nr. 2. Teikėja informavo, kad pranešimai apie išrašytas sąskaitas klientams yra siunčiami automatiškai per teikėjos naudojamą sistemą ir pateikė momentines ekrano kopijas, kuriose matyti, kuriomis dienomis vartotojui buvo siunčiami el. laiškai (el. pašto adresu </w:t>
      </w:r>
      <w:r>
        <w:rPr/>
        <w:t>(duomenys neskelbtini)</w:t>
      </w:r>
      <w:r>
        <w:rPr>
          <w:rFonts w:eastAsia="Times New Roman"/>
          <w:lang w:val="en-US"/>
        </w:rPr>
        <w:t>)</w:t>
      </w:r>
      <w:r>
        <w:rPr>
          <w:rFonts w:eastAsia="Times New Roman"/>
        </w:rPr>
        <w:t xml:space="preserve"> ir kokio pobūdžio jie buvo (sąskaitos, naujienlaiškiai ir pan.).</w:t>
      </w:r>
      <w:r>
        <w:rPr/>
        <w:t xml:space="preserve"> Vartotojas nenurodo, jog iki 2012 m. gruodžio 28 d., t. y. datos iki kurios atliktų mokėjimų neginčija,</w:t>
      </w:r>
      <w:r>
        <w:rPr>
          <w:bCs/>
        </w:rPr>
        <w:t xml:space="preserve"> sąskaitų negavo, taip pat neginčija, kad paslaugos buvo teikiamos pagal sutartį Nr. 2 iki vartotojo nurodyto kreipimosi į teikėją telefonu 2012 m. dėl paslaugų teikimo sutrikimo. Darytina išvada, kad vartotojas teikėjos sąskaitas 2013-2017 m. turėjo gauti vienu iš teikėjos nurodytų būdų, be to, mokėjimų nuskaitymai buvo aiškiai matomi G. N. banko sąskaitoje, todėl vartotojui neįrodžius, jog jis 2012 m. kreipėsi į teikėją dėl paslaugų teikimo sutrikimo ir šio nepašalinus – dėl sutarties nutraukimo ir jo prašymas buvo priimtas, ir sutartį pripažinus teisėtai nutraukta nuo 2017 m. spalio 31 d. pagal vartotojo rašytinį prašymą, vartotojo reikalavimai pripažinti, kad 2012 m. pab. vartotojas tinkamai pranešė teikėjai dėl sutarties nutraukimo, sutartį laikyti nutraukta nuo 2012 m. gruodžio 28 d. ir grąžinti 1136,97 Eur sumą laikytini nepagrįstais, todėl netenkintini.    </w:t>
      </w:r>
    </w:p>
    <w:p>
      <w:pPr>
        <w:pStyle w:val="Header"/>
        <w:ind w:firstLine="720"/>
        <w:jc w:val="both"/>
        <w:rPr>
          <w:szCs w:val="24"/>
        </w:rPr>
      </w:pPr>
      <w:r>
        <w:rPr>
          <w:bCs/>
          <w:szCs w:val="24"/>
        </w:rPr>
        <w:t xml:space="preserve">3. </w:t>
      </w:r>
      <w:r>
        <w:rPr>
          <w:spacing w:val="100"/>
          <w:szCs w:val="24"/>
        </w:rPr>
        <w:t>Netenkinu</w:t>
      </w:r>
      <w:r>
        <w:rPr>
          <w:spacing w:val="60"/>
          <w:szCs w:val="24"/>
        </w:rPr>
        <w:t xml:space="preserve"> </w:t>
      </w:r>
      <w:r>
        <w:rPr>
          <w:szCs w:val="24"/>
        </w:rPr>
        <w:t>vartotojo M. N. 2017 m. gruodžio 18 d. prašymo Nr. 1.</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Baltauskien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aus pavaduotojas,</w:t>
      </w:r>
    </w:p>
    <w:p>
      <w:pPr>
        <w:pStyle w:val="Header"/>
        <w:tabs>
          <w:tab w:val="clear" w:pos="4320"/>
          <w:tab w:val="clear" w:pos="8640"/>
          <w:tab w:val="right" w:pos="0" w:leader="none"/>
          <w:tab w:val="left" w:pos="709" w:leader="none"/>
        </w:tabs>
        <w:jc w:val="both"/>
        <w:rPr/>
      </w:pPr>
      <w:r>
        <w:rPr/>
        <w:t>pavaduojantis direktorių</w:t>
        <w:tab/>
        <w:t xml:space="preserve">                                                                                        Mindaugas Žilinskas</w:t>
      </w:r>
    </w:p>
    <w:sectPr>
      <w:headerReference w:type="default" r:id="rId3"/>
      <w:headerReference w:type="first" r:id="rId4"/>
      <w:footnotePr>
        <w:numFmt w:val="decimal"/>
      </w:footnotePr>
      <w:type w:val="nextPage"/>
      <w:pgSz w:w="11906" w:h="16838"/>
      <w:pgMar w:left="1418"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lang w:val="lt-LT"/>
        </w:rPr>
        <w:t xml:space="preserve">Sutarties Nr. 1 pasirašymo metu galiojusių Viasat kortelės nuomos ir abonentinės sutarties tipinių sąlygų </w:t>
      </w:r>
      <w:r>
        <w:rPr>
          <w:b w:val="false"/>
          <w:lang w:val="en-US"/>
        </w:rPr>
        <w:t xml:space="preserve">(redakcija nuo 2006 m. kovo 1 d.) 4.2 papunktyje taip pat buvo nustatyta, kad </w:t>
      </w:r>
      <w:r>
        <w:rPr>
          <w:b w:val="false"/>
          <w:lang w:val="lt-LT"/>
        </w:rPr>
        <w:t>„</w:t>
      </w:r>
      <w:r>
        <w:rPr>
          <w:b w:val="false"/>
          <w:i/>
          <w:lang w:val="lt-LT"/>
        </w:rPr>
        <w:t>Kortelę galima naudoti tik individualiam Sutartyje numatyto arba jos pagrindu pakeisto Paketo priėmimui Lietuvos Respublikos teritorijoje</w:t>
      </w:r>
      <w:r>
        <w:rPr>
          <w:b w:val="false"/>
          <w:lang w:val="lt-L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 w:hAnsi="TimesLT" w:cs="TimesLT"/>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asat.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00:00Z</dcterms:created>
  <dc:creator>jdanieliute</dc:creator>
  <dc:description/>
  <cp:keywords/>
  <dc:language>en-US</dc:language>
  <cp:lastModifiedBy>Kristina Baltauskienė</cp:lastModifiedBy>
  <cp:lastPrinted>2018-03-08T15:52:00Z</cp:lastPrinted>
  <dcterms:modified xsi:type="dcterms:W3CDTF">2018-03-26T11:24:00Z</dcterms:modified>
  <cp:revision>5</cp:revision>
  <dc:subject/>
  <dc:title>                                                                                       </dc:title>
</cp:coreProperties>
</file>