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B. P. 2017 M. LAPKRIČIO 10 D. 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8 m. kovo 15 d. Nr. 1V-252</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 išnagrinėjęs vartotojos B. P. (duomenys neskelbtini) (toliau – vartotoja) 201</w:t>
      </w:r>
      <w:r>
        <w:rPr>
          <w:b w:val="false"/>
          <w:szCs w:val="24"/>
          <w:lang w:val="en-US"/>
        </w:rPr>
        <w:t>7</w:t>
      </w:r>
      <w:r>
        <w:rPr>
          <w:b w:val="false"/>
          <w:szCs w:val="24"/>
        </w:rPr>
        <w:t xml:space="preserve"> m. lapkričio </w:t>
      </w:r>
      <w:r>
        <w:rPr>
          <w:b w:val="false"/>
          <w:szCs w:val="24"/>
          <w:lang w:val="en-US"/>
        </w:rPr>
        <w:t>10</w:t>
      </w:r>
      <w:r>
        <w:rPr>
          <w:b w:val="false"/>
          <w:szCs w:val="24"/>
        </w:rPr>
        <w:t xml:space="preserve"> d. prašymą nagrinėti ginčą Nr. 64.3 1B (toliau – prašymas), elektroninių ryšių paslaugų teikėjos „Kli LT“, UAB</w:t>
      </w:r>
      <w:r>
        <w:rPr>
          <w:b w:val="false"/>
        </w:rPr>
        <w:t xml:space="preserve"> (</w:t>
      </w:r>
      <w:r>
        <w:rPr>
          <w:b w:val="false"/>
          <w:szCs w:val="24"/>
        </w:rPr>
        <w:t>Birutės g. 10, 89215 Mažeikiai, įmonės kodas 267258020</w:t>
      </w:r>
      <w:r>
        <w:rPr>
          <w:b w:val="false"/>
        </w:rPr>
        <w:t>)</w:t>
      </w:r>
      <w:r>
        <w:rPr>
          <w:b w:val="false"/>
          <w:szCs w:val="24"/>
        </w:rPr>
        <w:t xml:space="preserve"> (toliau – teikėja) 2017 m. lapkričio 30 d. raštą Nr. 17/11-17-01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 xml:space="preserve">vartotoja su teikėja 2016 m. kovo 23 d. sudarė Elektroninių ryšių paslaugų teikimo sutartį Nr. </w:t>
      </w:r>
      <w:r>
        <w:rPr>
          <w:b w:val="false"/>
          <w:szCs w:val="24"/>
        </w:rPr>
        <w:t>(duomenys neskelbtini)</w:t>
      </w:r>
      <w:r>
        <w:rPr>
          <w:b w:val="false"/>
          <w:bCs/>
        </w:rPr>
        <w:t xml:space="preserve"> (toliau – televizijos sutartis), kuria susitarė dėl</w:t>
      </w:r>
      <w:r>
        <w:rPr>
          <w:b w:val="false"/>
        </w:rPr>
        <w:t xml:space="preserve"> televizijos paslaugų (toliau – paslaugos Nr. 1) teikimo. Priedų prie elektroninių ryšių sutarties Nr. </w:t>
      </w:r>
      <w:r>
        <w:rPr>
          <w:b w:val="false"/>
          <w:szCs w:val="24"/>
        </w:rPr>
        <w:t>(duomenys neskelbtini)</w:t>
      </w:r>
      <w:r>
        <w:rPr>
          <w:b w:val="false"/>
        </w:rPr>
        <w:t xml:space="preserve"> 2 punktuose nurodytas mažiausias naudojimosi paslaugomis Nr. 1 terminas – 24 mėn., o  3 punktuose nurodytos suteiktos nuolaidos: 33,28 proc. nuolaida mėnesiniam 5,98 Eur (su PVM) mokesčiui (3,99 Eur/mėn. (su PVM) mokestis su nuolaida); registracijos mokesčio nuolaida, atsižvelgiant į naudojimosi terminą – 12,00 Eur (su PVM); abonento aktyvavimo mokesčio nuolaida, atsižvelgiant į naudojimosi terminą – 27,00 Eur (su PVM) ir galinės įrangos kainos nuolaida, atsižvelgiant į naudojimosi terminą – 10,00 Eur (su PVM).</w:t>
      </w:r>
    </w:p>
    <w:p>
      <w:pPr>
        <w:pStyle w:val="Normal"/>
        <w:tabs>
          <w:tab w:val="clear" w:pos="1296"/>
          <w:tab w:val="left" w:pos="1134" w:leader="none"/>
        </w:tabs>
        <w:ind w:firstLine="709"/>
        <w:jc w:val="both"/>
        <w:rPr>
          <w:b w:val="false"/>
          <w:b w:val="false"/>
        </w:rPr>
      </w:pPr>
      <w:r>
        <w:rPr>
          <w:b w:val="false"/>
          <w:bCs/>
        </w:rPr>
        <w:t xml:space="preserve">2016 m. kovo 23 d. šalys taip pat sudarė Elektroninių ryšių paslaugų teikimo sutartį Nr. </w:t>
      </w:r>
      <w:r>
        <w:rPr>
          <w:b w:val="false"/>
          <w:szCs w:val="24"/>
        </w:rPr>
        <w:t>(duomenys neskelbtini)</w:t>
      </w:r>
      <w:r>
        <w:rPr>
          <w:b w:val="false"/>
          <w:bCs/>
        </w:rPr>
        <w:t xml:space="preserve"> (toliau – interneto sutartis) (toliau televizijos sutartis ir interneto sutartis abi kartu – sutartis), kuria susitarė dėl</w:t>
      </w:r>
      <w:r>
        <w:rPr>
          <w:b w:val="false"/>
        </w:rPr>
        <w:t xml:space="preserve"> interneto prieigos paslaugų (toliau – paslaugos Nr. 2) teikimo. Priedų prie elektroninių ryšių sutarties Nr. </w:t>
      </w:r>
      <w:r>
        <w:rPr>
          <w:b w:val="false"/>
          <w:szCs w:val="24"/>
        </w:rPr>
        <w:t>(duomenys neskelbtini)</w:t>
      </w:r>
      <w:r>
        <w:rPr>
          <w:b w:val="false"/>
        </w:rPr>
        <w:t xml:space="preserve"> 2 punktuose nurodytas mažiausias naudojimosi paslaugomis Nr. 2 terminas – 24 mėn., o  3 punktuose nurodytos suteiktos nuolaidos: 16,59 proc. nuolaida mėnesiniam 8,98 Eur (su PVM) mokesčiui (7,49 Eur/mėn. (su PVM) mokestis su nuolaida); registracijos mokesčio nuolaida, atsižvelgiant į naudojimosi terminą – 12,00 Eur (su PVM); abonento aktyvavimo mokesčio nuolaida, atsižvelgiant į naudojimosi terminą – 37,00 Eur (su PVM) ir galinės įrangos kainos nuolaida, atsižvelgiant į naudojimosi terminą – 20,00 Eur (su PVM).</w:t>
      </w:r>
    </w:p>
    <w:p>
      <w:pPr>
        <w:pStyle w:val="Normal"/>
        <w:tabs>
          <w:tab w:val="clear" w:pos="1296"/>
          <w:tab w:val="left" w:pos="1134" w:leader="none"/>
        </w:tabs>
        <w:ind w:firstLine="709"/>
        <w:jc w:val="both"/>
        <w:rPr>
          <w:b w:val="false"/>
          <w:b w:val="false"/>
        </w:rPr>
      </w:pPr>
      <w:r>
        <w:rPr>
          <w:b w:val="false"/>
          <w:szCs w:val="24"/>
        </w:rPr>
        <w:t xml:space="preserve">Lietuvos Respublikos ryšių reguliavimo tarnyba (toliau – Tarnyba) pagal </w:t>
      </w:r>
      <w:r>
        <w:rPr>
          <w:b w:val="false"/>
          <w:color w:val="000000"/>
        </w:rPr>
        <w:t xml:space="preserve">Asmenų prašymų nagrinėjimo ir jų aptarnavimo viešojo administravimo institucijose, įstaigose ir kituose viešojo administravimo subjektuose taisykles, patvirtintas Lietuvos Respublikos Vyriausybės 2007 m. rugpjūčio 22 d. nutarimu Nr. 875 „Dėl Asmenų prašymų nagrinėjimo ir jų aptarnavimo viešojo administravimo institucijose, įstaigose ir kituose viešojo administravimo subjektuose taisyklių ir prašymo, skundo ar kito kreipimosi priėmimo faktą patvirtinančio dokumento formos patvirtinimo“, </w:t>
      </w:r>
      <w:r>
        <w:rPr>
          <w:b w:val="false"/>
          <w:szCs w:val="24"/>
        </w:rPr>
        <w:t xml:space="preserve"> išnagrinėjo tiesiogiai Tarnyboje gautą vartotojos 2017 m. spalio 5 d. prašymą ir  Valstybinės vartotojų teisių apsaugos tarnybos 2017 m. spalio 5 d. raštu Nr. 4-7018 persiųstą vartotojos 2017 m. rugsėjo 27 d. prašymą, kuriuose vartotoja skundėsi dėl teikėjos teikiamų paslaugų Nr. 1 ir paslaugų Nr. 2 kokybės ir priskaičiuotų netesybų nutraukus sutartį. Tarnyba pateikė vartotojai atsakymą 2017 m. lapkričio 8 d. raštu Nr. (64.3) 1B-2934, kuriame nurodė, kad Tarnybai nepakanka pagrindo pripažinti, kad teikėja vartotojai teikė netinkamos kokybės elektroninių ryšių paslaugas, todėl nepakanka pagrindo pripažinti vartotojos teisę nutraukti sutartį be netesybų</w:t>
      </w:r>
      <w:r>
        <w:rPr>
          <w:b w:val="false"/>
          <w:bCs/>
          <w:szCs w:val="24"/>
        </w:rPr>
        <w:t>.</w:t>
      </w:r>
    </w:p>
    <w:p>
      <w:pPr>
        <w:pStyle w:val="Normal"/>
        <w:tabs>
          <w:tab w:val="clear" w:pos="1296"/>
          <w:tab w:val="left" w:pos="1134" w:leader="none"/>
        </w:tabs>
        <w:ind w:firstLine="709"/>
        <w:jc w:val="both"/>
        <w:rPr>
          <w:b w:val="false"/>
          <w:b w:val="false"/>
          <w:bCs/>
        </w:rPr>
      </w:pPr>
      <w:r>
        <w:rPr>
          <w:b w:val="false"/>
          <w:bCs/>
        </w:rPr>
        <w:t>Vartotoja prašyme nurodo, kad paslaugų Nr. 1 ir paslaugų Nr. 2 teikimas nuolat strigo, televizijos programų neįmanoma buvo žiūrėti, todėl vartotoja nurodo daug kartų kreipusis į teikėją „</w:t>
      </w:r>
      <w:r>
        <w:rPr>
          <w:b w:val="false"/>
          <w:bCs/>
          <w:i/>
        </w:rPr>
        <w:t>kiek tik buvo įmanoma prisiskambinti</w:t>
      </w:r>
      <w:r>
        <w:rPr>
          <w:b w:val="false"/>
          <w:bCs/>
        </w:rPr>
        <w:t>“. Anot vartotojos, dar daugiau kartų į skambučius nebuvo atsiliepiama. Teikėjos technikai, pasak vartotojos, buvo kviesti keletą kartų ir vartotoja nurodo sutinkanti su teikėjos pateiktais paaiškinimais dėl paslaugų Nr. 2 gedimų šalinimo, t. y., kad gedimai kilo dėl vartotojos kaltės.</w:t>
      </w:r>
    </w:p>
    <w:p>
      <w:pPr>
        <w:pStyle w:val="Normal"/>
        <w:tabs>
          <w:tab w:val="clear" w:pos="1296"/>
          <w:tab w:val="left" w:pos="1134" w:leader="none"/>
        </w:tabs>
        <w:ind w:firstLine="709"/>
        <w:jc w:val="both"/>
        <w:rPr/>
      </w:pPr>
      <w:r>
        <w:rPr>
          <w:b w:val="false"/>
          <w:bCs/>
        </w:rPr>
        <w:t xml:space="preserve">2017 m. rugpjūčio 3 d., pasak vartotojos, ji kreipėsi į teikėją dėl televizijos programų garso ir vaizdo trūkinėjimų, o teikėjos technikas atvyko 2017 m. rugpjūčio 6 d. Anot vartotojos, jis patikrino kabelius ir jokio gedimo nenustatė, taip pat patikrino įeinančio signalo stiprumą ir informavo, kad bute jis per silpnas, o ateinantis iki laiptinės – geras. Be to, vartotojos teigimu, technikas informavo, kad kiek įmanoma pastiprino įeinantį signalą ir liepė stebėti. Vartotoja nurodo, kad teikėjos pateiktame gedimų registravimo programos išraše nurodyta, kad 2017 m. rugpjūčio 3 d. buvo sugadintas televizijos koaksialinis (RG) kabelis, kuris buvo suremontuotas, tačiau, pasak vartotojos, jai nė karto nebuvo pateiktas pasirašyti darbų atlikimo aktas. 2017 m. rugpjūčio 14 d., vartotojos teigimu, visą parą Mažeikiuose neveikė paslaugos Nr. 1 ir paslaugos Nr. 2., todėl vartotoja 2017 m. rugpjūčio 16 d. kreipėsi į teikėją tiesiogiai ir pareiškė, kad pageidauja nutraukti sutartį nepasibaigus terminui. Teikėjos atstovė, anot vartotojos, paaiškino pasekmes ir nurodė dar kartą registruoti gedimą, tačiau vartotoja atsakė nepasitikinti teikėjos techniko kompetencija. Vartotoja nurodo, kad 2017 m. rugpjūčio 16 d. apie 15.45 val. įjungus televizorių paslaugų Nr. 1 kokybė buvo bloga: vaizdas išsiliejantis, trūkinėjantis, žiūrėti neįmanoma, todėl ji teigia kelis kartus skambinusi teikėjai, tačiau į skambučius atsiliepta nebuvo, buvo įjungtas autoatsakiklis, vartotoja teigia buvusi namuose iki 19.00 val., tačiau su ja nebuvo bandyta susisiekti, skirtingai nei nurodo teikėja. Situacijai nesikeičiant 2017 m. rugpjūčio 23 d. vartotoja teigia išsiuntusi teikėjai prašymą nutraukti sutartį be netesybų registruotu paštu, tačiau atsakymo nurodo negavusi. Vartotoja teigia 2017 m. rugpjūčio 29 d. el. paštu nusiuntusi teikėjai nuotraukas, įrodančias paslaugų Nr. 1 kokybę, o teikėjos 2017 m. spalio 17 d. rašte Nr. 17/10-17-01, pateiktame </w:t>
      </w:r>
      <w:r>
        <w:rPr>
          <w:b w:val="false"/>
          <w:bCs/>
          <w:szCs w:val="24"/>
        </w:rPr>
        <w:t>Tarnybai</w:t>
      </w:r>
      <w:r>
        <w:rPr>
          <w:b w:val="false"/>
          <w:bCs/>
        </w:rPr>
        <w:t>, nurodyta, kad 2017 m. rugpjūčio 30 d. gedimų technikui nuvykus į vietą paslaugos Nr. 1 veikė be trikdžių. Vartotoja neigia, kad jos adresu 2017 m. rugpjūčio 30 d. buvo atvykęs gedimų technikas.</w:t>
      </w:r>
    </w:p>
    <w:p>
      <w:pPr>
        <w:pStyle w:val="Normal"/>
        <w:tabs>
          <w:tab w:val="clear" w:pos="1296"/>
          <w:tab w:val="left" w:pos="1134" w:leader="none"/>
        </w:tabs>
        <w:ind w:firstLine="709"/>
        <w:jc w:val="both"/>
        <w:rPr>
          <w:b w:val="false"/>
          <w:b w:val="false"/>
          <w:bCs/>
        </w:rPr>
      </w:pPr>
      <w:r>
        <w:rPr>
          <w:b w:val="false"/>
          <w:bCs/>
        </w:rPr>
        <w:t>2017 m. rugpjūčio 30 d. vartotoja teigia nuvykusi į teikėjos būstinę ir nutraukusi sutartį nuo 2017 m. rugsėjo 1 d. nepasibaigus sutarties terminui, nes teikėja nevykdė savo sutartinių įsipareigojimų. Vartotoja teigia 2017 m. rugsėjo mėn. gavusi teikėjos sąskaitą, kurioje nurodyta paskaičiuota 146,00 Eur netesybų suma ir 7,70 Eur delspinigiai, ir nors teikėja nurodo, kad delspinigiai anuliuoti, tačiau vartotoja negavo jokio pranešimo ar perskaičiuotos sąskaitos. Vartotoja ginčija teikėjos paskaičiuotas 154,25 Eur netesybas.</w:t>
      </w:r>
    </w:p>
    <w:p>
      <w:pPr>
        <w:pStyle w:val="Normal"/>
        <w:ind w:firstLine="709"/>
        <w:jc w:val="both"/>
        <w:rPr>
          <w:b w:val="false"/>
          <w:b w:val="false"/>
          <w:bCs/>
          <w:szCs w:val="24"/>
        </w:rPr>
      </w:pPr>
      <w:r>
        <w:rPr>
          <w:b w:val="false"/>
          <w:bCs/>
          <w:szCs w:val="24"/>
        </w:rPr>
        <w:t xml:space="preserve">Teikėja raštu informavo Tarnybą, kad 2017 m. rugpjūčio 3 d. vartotoja registravo paslaugų Nr. 1 gedimą dėl trūkinėjančio vaizdo ir garso televizijos programose, rodomose aukštos raiškos (HD) formatu. Anot teikėjos, gedimų technikas, nuvykęs į vartotojos namus, nustatė, kad yra pažeistas televizijos koaksialinis (RG) kabelis vartotojos patalpose ir pašalinus problemą vartotoja nusiskundimų dėl paslaugų Nr. 1 kokybės neturėjo. Teikėja nurodė, kad gedimų šalinimo aktai nėra pildomi, nes visi gedimų šalinimo įkainiai yra numatyti teikėjos Elektroninių ryšių paslaugų teikimo taisyklėse (patvirtintose 2015 m. lapkričio 26 d. teikėjos direktoriaus įsakymu Nr. R1-59) (toliau – Taisyklės), kurias turi vartotoja ir kurios yra viešai skelbiamos teikėjos interneto svetainėje. </w:t>
      </w:r>
    </w:p>
    <w:p>
      <w:pPr>
        <w:pStyle w:val="Normal"/>
        <w:ind w:firstLine="709"/>
        <w:jc w:val="both"/>
        <w:rPr>
          <w:b w:val="false"/>
          <w:b w:val="false"/>
          <w:bCs/>
          <w:szCs w:val="24"/>
        </w:rPr>
      </w:pPr>
      <w:r>
        <w:rPr>
          <w:b w:val="false"/>
          <w:bCs/>
          <w:szCs w:val="24"/>
        </w:rPr>
        <w:t xml:space="preserve">Anot teikėjos, ji neneigia, kad vartotoja 2017 m. rugpjūčio 16 d. atvyko į teikėjos klientų aptarnavimo skyrių su pretenzijomis dėl paslaugų Nr. 1 kokybės. Teikėjos teigimu, jos atstovė pasiūlė atsiųsti gedimų technikus, tačiau vartotoja jų vizito kategoriškai atsisakė, motyvuodama tuo, kad tai neišsprendžiama problema. Pasak teikėjos, gedimų technikai nuvyko adresu </w:t>
      </w:r>
      <w:r>
        <w:rPr>
          <w:b w:val="false"/>
          <w:szCs w:val="24"/>
        </w:rPr>
        <w:t>(duomenys neskelbtini)</w:t>
      </w:r>
      <w:r>
        <w:rPr>
          <w:b w:val="false"/>
          <w:bCs/>
          <w:szCs w:val="24"/>
        </w:rPr>
        <w:t>, kur tikrino trasą iki vartotojos, buvo tikrinamas optinis lygis, rūsyje buvo tikrinamas skaitmeninis signalas, kuris „</w:t>
      </w:r>
      <w:r>
        <w:rPr>
          <w:b w:val="false"/>
          <w:bCs/>
          <w:i/>
          <w:szCs w:val="24"/>
        </w:rPr>
        <w:t>išeina iš naminuko</w:t>
      </w:r>
      <w:r>
        <w:rPr>
          <w:b w:val="false"/>
          <w:bCs/>
          <w:szCs w:val="24"/>
        </w:rPr>
        <w:t>“. Anot teikėjos, skaitmeninis signalas buvo patikrintas kiekviename laiptinės aukšte iki vartotojos ir sutikrintos visos jungtys, taip pat signalas iki vartotojos buto durų, nenustačius pažeidimų buvo susisiekta su vartotoja, kad gedimų technikai galėtų užeiti į namus, tačiau vartotojos tuo metu namuose nebuvo. Su vartotoja, teikėjos teigimu, buvo sutarta, kad, jei problema išliks, ji susisieks su techniku, tačiau vartotoja nesusisiekė. Teikėja paaiškino, kad gedimų registro sąraše vartotojos registruoto gedimo nesimato, nes gedimų technikų paslaugų vartotoja atsisakė, technikai darbus atliko teikėjos atstovės iniciatyva. Teikėja nurodė, kad fiktyviai pildyti programoje esančio gedimų registro ir kitų duomenų neįmanoma – visi gaunami klientų nusiskundimai yra registruojami.</w:t>
      </w:r>
    </w:p>
    <w:p>
      <w:pPr>
        <w:pStyle w:val="Normal"/>
        <w:ind w:firstLine="709"/>
        <w:jc w:val="both"/>
        <w:rPr>
          <w:b w:val="false"/>
          <w:b w:val="false"/>
          <w:bCs/>
          <w:szCs w:val="24"/>
        </w:rPr>
      </w:pPr>
      <w:r>
        <w:rPr>
          <w:b w:val="false"/>
          <w:bCs/>
          <w:szCs w:val="24"/>
        </w:rPr>
        <w:t>Teikėja teigia, kad 2017 m. rugpjūčio 29 d. vartotoja elektroniniu paštu atsiuntė nuotraukas, tačiau jose nesimato nei nuotraukų darymo laiko, nei datos, todėl jų laikyti pagrįstu įrodymu apie blogą paslaugų Nr. 1 kokybę teikėja negalinti. 2017 m. rugpjūčio 30 d. vartotojai apsilankius teikėjos klientų aptarnavimo skyriuje ir pareiškus norą nutraukti sutartį, pasak teikėjos, jai buvo paaiškintos visos nutraukimo sąlygos. Teikėja paaiškino, kad netesybos buvo skaičiuojamos remiantis Taisyklėmis: buvo paskaičiuoti paslaugų Nr. 1 ir paslaugų Nr. 2 pajungimo mokesčiai (atitinkamai 49,00 Eur ir 69,00 Eur) ir 2016 m. suteiktos nuolaidos paslaugoms Nr. 1 ir paslaugoms Nr. 2 (atitinkamai 1,99 Eur/mėn. ir 1,49 Eur/mėn.), iš viso 135,40 Eur. Teikėja nurodė, kad netesybos už 2017 m. nebuvo skaičiuojamos, o delspinigiai buvo paskaičiuoti automatiškai ir jie bus panaikinti.</w:t>
      </w:r>
    </w:p>
    <w:p>
      <w:pPr>
        <w:pStyle w:val="Normal"/>
        <w:ind w:firstLine="709"/>
        <w:jc w:val="both"/>
        <w:rPr/>
      </w:pPr>
      <w:r>
        <w:rPr>
          <w:b w:val="false"/>
          <w:bCs/>
          <w:szCs w:val="24"/>
        </w:rPr>
        <w:t xml:space="preserve">Tarnyba 2018 m. vasario 12 d. raštu Nr. (37.10E) 1B-390, vadovaudamasi </w:t>
      </w:r>
      <w:r>
        <w:rPr>
          <w:b w:val="false"/>
          <w:szCs w:val="24"/>
        </w:rPr>
        <w:t>Vartojimo ginčų taisyklių 14 punktu, paprašė teikėjos pagrįsti patirtų nuostolių dydį.</w:t>
      </w:r>
    </w:p>
    <w:p>
      <w:pPr>
        <w:pStyle w:val="Normal"/>
        <w:ind w:firstLine="709"/>
        <w:jc w:val="both"/>
        <w:rPr/>
      </w:pPr>
      <w:r>
        <w:rPr>
          <w:b w:val="false"/>
          <w:szCs w:val="24"/>
        </w:rPr>
        <w:t xml:space="preserve">Teikėja 2018 m. vasario 15 d. raštu Nr. 18/02-18-01 (toliau – papildomas raštas) pateikė atsakymą, kuriame nurodė, kad teikėjos darbuotojų darbas yra apmokestinamas ir atliekant paslaugų pajungimo darbus teikėja skaičiuoja 30,00 Eur/val. (be PVM) (savikaina – 22,50 Eur/val.) be sunaudotų medžiagų ir mechanizmų. Šiuo atveju paslaugų Nr. 1 ir paslaugų Nr. 2 pajungimą atliko 2 darbuotojai, pajungimo darbai truko iki 3 val. (30,00 Eur (1 darbuotojas) x 2 darbuotojai </w:t>
      </w:r>
      <w:r>
        <w:rPr>
          <w:b w:val="false"/>
          <w:szCs w:val="24"/>
          <w:lang w:val="en-US"/>
        </w:rPr>
        <w:t>= 60,00 Eur (be PVM); 60,00 Eur x 3 val. = 180,00 Eur (be PVM). Teik</w:t>
      </w:r>
      <w:r>
        <w:rPr>
          <w:b w:val="false"/>
          <w:szCs w:val="24"/>
        </w:rPr>
        <w:t>ėjos teigimu, jos patirti nuostoliai didesni nei paskaičiuotos 135,40 Eur netesybos, todėl teikėja nemano, kad netesybų suma yra per didelė. Teikėja nurodė, kad klientas gali sudaryti ir neterminuotą sutartį ir tokiu atveju klientas neįsipareigoja teikėjai atitinkamam sutarties laikotarpiui ir gali bet kada nutraukti sutartį.</w:t>
      </w:r>
      <w:r>
        <w:rPr>
          <w:b w:val="false"/>
          <w:bCs/>
          <w:szCs w:val="24"/>
        </w:rPr>
        <w:t xml:space="preserve">       </w:t>
      </w:r>
    </w:p>
    <w:p>
      <w:pPr>
        <w:pStyle w:val="Normal"/>
        <w:jc w:val="both"/>
        <w:rPr>
          <w:b w:val="false"/>
          <w:b w:val="false"/>
        </w:rPr>
      </w:pPr>
      <w:r>
        <w:rPr>
          <w:b w:val="false"/>
          <w:bCs/>
          <w:szCs w:val="24"/>
        </w:rPr>
        <w:t xml:space="preserve">            </w:t>
      </w:r>
      <w:r>
        <w:rPr>
          <w:b w:val="false"/>
        </w:rPr>
        <w:t>2</w:t>
      </w:r>
      <w:r>
        <w:rPr>
          <w:b w:val="false"/>
          <w:spacing w:val="80"/>
        </w:rPr>
        <w:t>.Konstatuoj</w:t>
      </w:r>
      <w:r>
        <w:rPr>
          <w:b w:val="false"/>
        </w:rPr>
        <w:t xml:space="preserve">u, kad, </w:t>
      </w:r>
      <w:r>
        <w:rPr>
          <w:b w:val="false"/>
          <w:bCs/>
        </w:rPr>
        <w:t xml:space="preserve">vadovaujantis Lietuvos Respublikos civilinio kodekso (toliau – CK) </w:t>
      </w:r>
      <w:r>
        <w:rPr>
          <w:b w:val="false"/>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televizijos sutarties 1 punktu ir interneto sutarties 1 punktu, teikėja įsipareigojo teikti vartotojai paslaugas Nr. 1 ir paslaugas Nr. 2, o vartotoja įsipareigojo už suteiktas paslaugas Nr. 1 ir paslaugas Nr. 2 atsiskaityti sutartyje, prieduose ar Taisyklėse nustatyta tvarka, todėl darytina išvada, jog vartotojos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s ir teikėjos civiliniams teisiniams santykiams dėl paslaugų Nr. 1 ir paslaugų Nr. 2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w:t>
      </w:r>
      <w:r>
        <w:rPr>
          <w:b w:val="false"/>
          <w:bCs/>
        </w:rPr>
        <w:t xml:space="preserve">Elektroninių ryšių paslaugų teikimo taisyklių patvirtinimo“, (toliau – </w:t>
      </w:r>
      <w:r>
        <w:rPr>
          <w:b w:val="false"/>
        </w:rPr>
        <w:t>ERPT taisyklės). Atsižvelgiant į tai, kas išdėstyta, konstatuotina, kad vartotojos ir teikėjos civilinius teisinius santykius dėl sutartyje nurodytų paslaugų Nr. 1 ir paslaugų Nr. 2 teikimo reglamentuoja CK, ERĮ bei ERPT taisyklės.</w:t>
      </w:r>
    </w:p>
    <w:p>
      <w:pPr>
        <w:pStyle w:val="Standard"/>
        <w:ind w:firstLine="720"/>
        <w:jc w:val="both"/>
        <w:rPr/>
      </w:pPr>
      <w:r>
        <w:rPr>
          <w:bCs/>
        </w:rPr>
        <w:t xml:space="preserve">Ginčas tarp šalių kilęs dėl </w:t>
      </w:r>
      <w:r>
        <w:rPr/>
        <w:t>sutarties nutraukimo be netesybų</w:t>
      </w:r>
      <w:r>
        <w:rPr>
          <w:bCs/>
        </w:rPr>
        <w:t>. Vartotoja teigia, jog paslaugų Nr. 1 ir paslaugų Nr. 2 kokybė nuolat buvo bloga, ir į teikėją buvo kreiptasi daug kartų dėl paslaugų Nr. 1 ir paslaugų Nr. 2 kokybės, tačiau minėtų paslaugų kokybei nepagerėjus vartotoja nuo 2017 m. rugsėjo 1 d. nutraukė sutartį. Vartotoja pripažįsta, kad paslaugų Nr. 2 teikimo sutrikimai kilo dėl jos kaltės ir mano, kad teikėja neturi teisės taikyti netesybų už priešlaikinį sutarties nutraukimą, nes teikėja nevykdė savo sutartinių įsipareigojimų. Teikėja teigia, jog į vartotojos nusiskundimus dėl paslaugų Nr. 1 teikimo sutrikimų reagavo ir paslaugų Nr. 1 teikimo sutrikimų nenustatė arba juos pašalino. Teikėja reikalauja apmokėti 135,40 Eur netesybas už sutarties nutraukimą nepasibaigus trumpiausiam naudojimosi paslaugomis Nr. 1 ir paslaugomis Nr. 2 terminui.</w:t>
      </w:r>
    </w:p>
    <w:p>
      <w:pPr>
        <w:pStyle w:val="Standard"/>
        <w:ind w:firstLine="720"/>
        <w:jc w:val="both"/>
        <w:rPr>
          <w:bCs/>
        </w:rPr>
      </w:pPr>
      <w:r>
        <w:rPr>
          <w:bCs/>
        </w:rPr>
      </w:r>
    </w:p>
    <w:p>
      <w:pPr>
        <w:pStyle w:val="Standard"/>
        <w:ind w:firstLine="720"/>
        <w:jc w:val="both"/>
        <w:rPr>
          <w:bCs/>
          <w:i/>
          <w:i/>
        </w:rPr>
      </w:pPr>
      <w:r>
        <w:rPr>
          <w:bCs/>
          <w:i/>
        </w:rPr>
        <w:t xml:space="preserve">Dėl sutarties nutraukimo be </w:t>
      </w:r>
      <w:r>
        <w:rPr>
          <w:i/>
          <w:color w:val="000000"/>
        </w:rPr>
        <w:t>netesybų</w:t>
      </w:r>
    </w:p>
    <w:p>
      <w:pPr>
        <w:pStyle w:val="Standard"/>
        <w:tabs>
          <w:tab w:val="clear" w:pos="1296"/>
          <w:tab w:val="left" w:pos="567" w:leader="none"/>
          <w:tab w:val="left" w:pos="709" w:leader="none"/>
        </w:tabs>
        <w:ind w:firstLine="284"/>
        <w:jc w:val="both"/>
        <w:rPr/>
      </w:pPr>
      <w:r>
        <w:rPr>
          <w:rFonts w:eastAsia="Times New Roman" w:cs="Times New Roman"/>
          <w:bCs/>
          <w:i/>
        </w:rPr>
        <w:t xml:space="preserve">     </w:t>
      </w:r>
      <w:bookmarkStart w:id="0" w:name="pnTP1_9000060"/>
      <w:bookmarkStart w:id="1" w:name="pnTP1_9000058"/>
      <w:bookmarkStart w:id="2" w:name="pnTP1_9000057"/>
      <w:bookmarkStart w:id="3" w:name="pnTP1_9000055"/>
      <w:bookmarkStart w:id="4" w:name="pnTP1_9000054"/>
      <w:bookmarkEnd w:id="0"/>
      <w:bookmarkEnd w:id="1"/>
      <w:bookmarkEnd w:id="2"/>
      <w:bookmarkEnd w:id="3"/>
      <w:bookmarkEnd w:id="4"/>
      <w:r>
        <w:rPr>
          <w:rFonts w:eastAsia="Times New Roman" w:cs="Times New Roman"/>
          <w:color w:val="000000"/>
        </w:rPr>
        <w:t xml:space="preserve">  </w:t>
      </w:r>
      <w:r>
        <w:rPr>
          <w:color w:val="000000"/>
        </w:rPr>
        <w:t>ERPT taisyklių 6.7.2 papunktyje nustatyta, kad „</w:t>
      </w:r>
      <w:r>
        <w:rPr>
          <w:i/>
        </w:rPr>
        <w:t>Sutartyje, sudaromoje su abonentu raštu, arba Teikėjo Paslaugų teikimo taisyklėse, jei Sutartis sudaroma konkliudentiniais veiksmais, Teikėjas privalo aiškiai nurodyti Sutarties galiojimo terminą, Sutarties pakeitimo ar papildymo bei nutraukimo sąlygas ir tvarką, įskaitant</w:t>
      </w:r>
      <w:r>
        <w:rPr>
          <w:bCs/>
          <w:i/>
        </w:rPr>
        <w:t xml:space="preserve"> </w:t>
      </w:r>
      <w:r>
        <w:rPr>
          <w:i/>
        </w:rPr>
        <w:t>visus užmokesčius, mokėtinus nutraukiant Sutartį &lt;...</w:t>
      </w:r>
      <w:r>
        <w:rPr/>
        <w:t>&gt;“. Taisyklių 55 punkte įtvirtinta, kad „</w:t>
      </w:r>
      <w:r>
        <w:rPr>
          <w:i/>
        </w:rPr>
        <w:t>Pareiškęs norą nutraukti Paslaugos teikimą anksčiau termino, kurį Klientas įsipareigojo naudotis KLI LT paslauga/-omis, Klientas įsipareigoja sumokėti KLI LT mokesčius už faktiškai suteiktas paslaugas bei suteiktas nuolaidas (sumažintas abonentinis mokestis akcijų metu, sumažintas pajungimo mokestis bei kiti sumažinti įkainiai) už visą naudojimosi laikotarpį.</w:t>
      </w:r>
      <w:r>
        <w:rPr/>
        <w:t xml:space="preserve">“ CK 6.245 straipsnio 3 dalyje sutartinė civilinė atsakomybė yra apibrėžiama kaip turtinė prievolė, kuri atsiranda dėl to, kad neįvykdoma ar netinkamai vykdoma sutartis, kurios viena šalis turi teisę reikalauti nuostolių atlyginimo ar netesybų (sumokėti baudą, delspinigius), o kita šalis privalo atlyginti dėl sutarties neįvykdymo ar netinkamo įvykdymo padarytus nuostolius arba sumokėti netesybas (baudą, delspinigius). CK 6.71 straipsnio 1 dalyje nustatyta, kad netesybos – tai įstatymų, sutarties ar teismo nustatyta pinigų suma, kurią skolininkas privalo sumokėti kreditoriui, jeigu prievolė neįvykdyta arba netinkamai įvykdyta (bauda, delspinigiai). Atsižvelgiant į tai, jog Taisyklių 55 punkte nurodytas suteiktas nuolaidas (1,99 Eur/mėn. nuolaida mėnesiniam mokesčiui ir 49,00 Eur nuolaida registracijos mokesčiui, abonento aktyvavimo mokesčiui ir galinės įrangos kainai pagal televizijos sutartį, taip pat 1,49 Eur/mėn. nuolaida mėnesiniam mokesčiui ir 69,00 Eur nuolaida registracijos mokesčiui, abonento aktyvavimo mokesčiui ir galinės įrangos kainai pagal interneto sutartį) reikalaujama sumokėti vartotojai nutraukus sutartį nepasibaigus trumpiausiam naudojimosi paslaugomis Nr. 1 ir paslaugomis Nr. 2 terminui (iki 2018 m. kovo 23 d.), dėl šių suteiktų nuolaidų sumokėjimo šalys susitarė pasirašydamos sutartį, Taisyklėse (55 punktas) </w:t>
      </w:r>
      <w:r>
        <w:rPr>
          <w:color w:val="000000"/>
          <w:lang w:eastAsia="lt-LT"/>
        </w:rPr>
        <w:t>aiškiai nurodyta suteiktų nuolaidų grąžinimo tvarka, laikytina, kad teikėjos reikalaujama sumokėti 135,40 Eur suma yra netesybos.</w:t>
      </w:r>
    </w:p>
    <w:p>
      <w:pPr>
        <w:pStyle w:val="Standard"/>
        <w:tabs>
          <w:tab w:val="clear" w:pos="1296"/>
          <w:tab w:val="left" w:pos="567" w:leader="none"/>
          <w:tab w:val="left" w:pos="709" w:leader="none"/>
        </w:tabs>
        <w:ind w:firstLine="284"/>
        <w:jc w:val="both"/>
        <w:rPr>
          <w:bCs/>
        </w:rPr>
      </w:pPr>
      <w:r>
        <w:rPr>
          <w:rFonts w:eastAsia="Times New Roman" w:cs="Times New Roman"/>
        </w:rPr>
        <w:t xml:space="preserve">       </w:t>
      </w:r>
      <w:r>
        <w:rPr/>
        <w:t xml:space="preserve">Remiantis tuo, jog vartotoja pripažįsta, kad paslaugų Nr. 2 teikimo sutrikimai kilo dėl vartotojos kaltės, t. y. tarp šalių nėra ginčo, kad paslaugų Nr. </w:t>
      </w:r>
      <w:r>
        <w:rPr>
          <w:lang w:val="en-US"/>
        </w:rPr>
        <w:t>2</w:t>
      </w:r>
      <w:r>
        <w:rPr/>
        <w:t xml:space="preserve"> kokybė nebuvo užtikrinta dėl teikėjos kaltės, Tarnyba toliau analizuos tik paslaugų Nr. 1 teikimo sutrikimus. Teikėja 2017 m. spalio 17 d. rašte Nr. 17/10-17-01 nurodo, jog pirmą vartotojos kreipimąsi dėl paslaugų Nr. 1 sutrikimų užregistravo 2017 m. gegužės 13 d. (stringančios televizijos programos, rodomos aukštos raiškos (HD) formatu). Tą patvirtina ir teikėjos </w:t>
      </w:r>
      <w:r>
        <w:rPr>
          <w:bCs/>
        </w:rPr>
        <w:t>gedimų registravimo programos išrašas (nors jame nurodoma, kad gedimo data – 2017 m. gegužės 12 d. (16.28 val.), kurią patvirtino teikėja 2018 m. sausio 19 d. el. paštu). Teikėja paaiškino, kad gedimų technikui nuvykus į vietą buvo nustatyta, kad laiptinėje yra sugedęs TAP šakotuvas (televizijos šakotuvas su slopinimu), jį pakeitus, vartotoja nusiskundimų neturėjo. Teikėja 2018 m. sausio 22 d. el. laiške Tarnybai nurodė, kad gedimas buvo pašalintas 2017 m. gegužės 13 d. 14.55 val. Pažymėtina, kad vartotoja prašyme nenurodo šio paslaugų Nr. 1 teikimo sutrikimo.</w:t>
      </w:r>
    </w:p>
    <w:p>
      <w:pPr>
        <w:pStyle w:val="Standard"/>
        <w:tabs>
          <w:tab w:val="clear" w:pos="1296"/>
          <w:tab w:val="left" w:pos="567" w:leader="none"/>
          <w:tab w:val="left" w:pos="709" w:leader="none"/>
        </w:tabs>
        <w:ind w:firstLine="284"/>
        <w:jc w:val="both"/>
        <w:rPr>
          <w:bCs/>
        </w:rPr>
      </w:pPr>
      <w:r>
        <w:rPr>
          <w:rFonts w:eastAsia="Times New Roman" w:cs="Times New Roman"/>
          <w:bCs/>
        </w:rPr>
        <w:t xml:space="preserve">       </w:t>
      </w:r>
      <w:r>
        <w:rPr>
          <w:bCs/>
        </w:rPr>
        <w:t>Vartotoja nurodo 2017 m. rugpjūčio 3 d. (remiantis gedimų registravimo programos išrašu, 12.00 val.) kreipusis į teikėją dėl televizijos programų garso ir vaizdo trūkinėjimų ir 2017 m. rugpjūčio 6 d. teikėjos atstovas „</w:t>
      </w:r>
      <w:r>
        <w:rPr>
          <w:bCs/>
          <w:i/>
        </w:rPr>
        <w:t>pastiprino įeinantį signalą kiek įmanoma ir liepė stebėti ir vėl kreiptis</w:t>
      </w:r>
      <w:r>
        <w:rPr>
          <w:bCs/>
        </w:rPr>
        <w:t xml:space="preserve">“, tuo metu </w:t>
      </w:r>
      <w:r>
        <w:rPr/>
        <w:t xml:space="preserve">teikėjos </w:t>
      </w:r>
      <w:r>
        <w:rPr>
          <w:bCs/>
        </w:rPr>
        <w:t>gedimų registravimo programos išraše nurodyta, jog „</w:t>
      </w:r>
      <w:r>
        <w:rPr>
          <w:bCs/>
          <w:i/>
        </w:rPr>
        <w:t>sugadintas RG kabelis – kliento patalpose</w:t>
      </w:r>
      <w:r>
        <w:rPr>
          <w:bCs/>
        </w:rPr>
        <w:t>“ ir „</w:t>
      </w:r>
      <w:r>
        <w:rPr>
          <w:bCs/>
          <w:i/>
        </w:rPr>
        <w:t>pakėlus signalą pasakyta stebėti ar pasikeitė situacija</w:t>
      </w:r>
      <w:r>
        <w:rPr>
          <w:bCs/>
        </w:rPr>
        <w:t xml:space="preserve">“. Prašyme vartotoja nurodo, kad minėto gedimo atveju jai nebuvo pateiktas pasirašyti atliktų darbų aktas. Šalių paaiškinimai sutampa, jog teikėjos atstovas pastiprino signalą, todėl laikytina, kad vartotoja pripažįsta, jog teikėjos atstovas atliko tam tikrus paslaugų Nr. 1 sutrikimo šalinimo veiksmus. Teikėja 2018 m. sausio 22 d. el. paštu nurodė, kad minėtas gedimas buvo pašalintas 2017 m. rugpjūčio 6 d. 12.41 val.  </w:t>
      </w:r>
    </w:p>
    <w:p>
      <w:pPr>
        <w:pStyle w:val="Standard"/>
        <w:tabs>
          <w:tab w:val="clear" w:pos="1296"/>
          <w:tab w:val="left" w:pos="567" w:leader="none"/>
          <w:tab w:val="left" w:pos="709" w:leader="none"/>
        </w:tabs>
        <w:ind w:firstLine="284"/>
        <w:jc w:val="both"/>
        <w:rPr/>
      </w:pPr>
      <w:r>
        <w:rPr>
          <w:rFonts w:eastAsia="Times New Roman" w:cs="Times New Roman"/>
        </w:rPr>
        <w:t xml:space="preserve">       </w:t>
      </w:r>
      <w:r>
        <w:rPr/>
        <w:t>Vartotoja taip pat nurodo, kad 2017 m. rugpjūčio 14 d. visą parą neveikė paslaugos Nr. 1, todėl 2017 m. rugpjūčio 16 d. ji kreipėsi į teikėją, kur jai buvo pasiūlyta registruoti gedimą, tačiau vartotoja teigia atsisakiusi, nes nepasitiki teikėjos atstovo kompetencija. Vėliau tą dieną vartotoja teigia paslaugų Nr. 1 kokybei nepagerėjus skambinusi teikėjai gedimų registravimo telefono ryšio numeriu 8 700 11 333 (vartotojos pateiktoje dalinėje 2017 m. rugpjūčio 31 d. sąskaitos išklotinėje serija JUP Nr. (duomenys neskelbtini) matomi 2 išeinantys skambučiai 15.54 val. ir 16.19 val. atitinkamai 27 sek. ir 50 sek. trukmės minėtu telefono ryšio numeriu 2017 m. rugpjūčio 16 d.), tačiau niekas neatsiliepė, buvo įjungtas autoatsakiklis. Taisyklių 27 punkte nurodyta, kad „</w:t>
      </w:r>
      <w:r>
        <w:rPr>
          <w:i/>
        </w:rPr>
        <w:t>Neveikiančios paslaugos registruojamos visą parą telefonu 8 700 11333</w:t>
      </w:r>
      <w:r>
        <w:rPr/>
        <w:t>“. Kaip 2018 m. sausio 22 d. el. paštu paaiškino teikėja, skambinant telefono ryšio numeriu 8 700 11 333 „</w:t>
      </w:r>
      <w:r>
        <w:rPr>
          <w:i/>
        </w:rPr>
        <w:t>esant užimtoms visoms telefono linijoms įsijungia „balso pašto atsakiklis“, kuriame klientas turi galimybę palikti žinutę.  Pranešimai visada yra išklausomi ir su klientais yra susisiekiama, jei yra paliktas pranešimas</w:t>
      </w:r>
      <w:r>
        <w:rPr/>
        <w:t xml:space="preserve">“. Taigi, nors vartotoja 2017 m. rugpjūčio 16 d. atsisakė registruoti gedimą nuvykusi į teikėjos atstovybę, tačiau teikėjai tą dieną tapo žinoma, kad vartotoja turi nusiskundimų paslaugų Nr. 1 teikimo kokybe. Tą įrodo rašte pateikti teikėjos paaiškinimai, kad 2017 m. rugpjūčio 16 d. teikėjos atstovai nuvyko adresu (duomenys neskelbtini) ir tikrino paslaugų Nr. 1 kokybę iki vartotojos buto, tačiau paslaugų Nr. 1 sutrikimų nebuvo nustatyta. Teikėja 2018 m. sausio 19 d. el. paštu paaiškino, kad tą dieną vartotojos nebuvo namuose, todėl su vartotoja teikėjos atstovai susisiekė telefonu ir, kaip nurodyta rašte, sutarė, jog jei problema išliko, vartotoja susisieks su teikėjos atstovu. Vartotoja neigia, jog tą dieną teikėja bandė su ja susiekti ar susisiekė. Vis dėlto, pačios vartotojos veiksmai galėjo sąlygoti, kad teikėjos atstovai 2017 m. rugpjūčio 16 d. nepatikrino paslaugų Nr. 1 teikimo kokybės vartotojos bute, nes vartotoja teikėjos atstovybėje nurodė, kad nepageidauja teikėjos atstovų patikrinimo, o telefonu taip pat neregistravo gedimo, dėl to galimai paslaugų Nr. 1 sutrikimai pašalinti nebuvo (kaip prašyme nurodo vartotoja, situacija po 2017 m. rugpjūčio 16 d. nepasikeitė). </w:t>
      </w:r>
    </w:p>
    <w:p>
      <w:pPr>
        <w:pStyle w:val="Standard"/>
        <w:tabs>
          <w:tab w:val="clear" w:pos="1296"/>
          <w:tab w:val="left" w:pos="567" w:leader="none"/>
          <w:tab w:val="left" w:pos="709" w:leader="none"/>
        </w:tabs>
        <w:ind w:firstLine="284"/>
        <w:jc w:val="both"/>
        <w:rPr>
          <w:bCs/>
        </w:rPr>
      </w:pPr>
      <w:r>
        <w:rPr>
          <w:rFonts w:eastAsia="Times New Roman" w:cs="Times New Roman"/>
        </w:rPr>
        <w:t xml:space="preserve">       </w:t>
      </w:r>
      <w:r>
        <w:rPr/>
        <w:t>2017 m. rugpjūčio 29 d. vartotoja teigia siuntusi teikėjai el. paštu nuotraukas, įrodančias paslaugų Nr. 1 vaizdo kokybę, o teikėja rašte patvirtino, kad gavo minėtas nuotraukas ir, kaip nurodyta teikėjos 2017 m. spalio 17 d. rašte Nr. 17/10-17-01, 2017 m. rugpjūčio 30 d. teikėjos atstovai nuvykę į vietą nustatė, kad paslaugos Nr. 1 teikiamos „</w:t>
      </w:r>
      <w:r>
        <w:rPr>
          <w:i/>
        </w:rPr>
        <w:t>gerai, be trikdžių</w:t>
      </w:r>
      <w:r>
        <w:rPr/>
        <w:t xml:space="preserve">“. Vartotoja prašyme neigia, jog 2017 m. rugpjūčio 30 d. teikėjos atstovai buvo atvykę. Pažymėtina, kad </w:t>
      </w:r>
      <w:r>
        <w:rPr>
          <w:bCs/>
        </w:rPr>
        <w:t xml:space="preserve">gedimų registravimo programos išraše minėtas gedimas nėra nurodytas. Laikytina, kad </w:t>
      </w:r>
      <w:r>
        <w:rPr/>
        <w:t xml:space="preserve">teikėjos paaiškinimai, jog 2017 m. rugpjūčio 30 d. teikėjos atstovai vartotojos adresu atliko paslaugų Nr. 1 teikimo kokybės patikrinimą ir sutrikimų nenustatė, laikytini neįrodytais, nes teikėjos </w:t>
      </w:r>
      <w:r>
        <w:rPr>
          <w:bCs/>
        </w:rPr>
        <w:t>gedimų registravimo programos išraše</w:t>
      </w:r>
      <w:r>
        <w:rPr/>
        <w:t xml:space="preserve"> minėta informacija nenurodyta.</w:t>
      </w:r>
      <w:r>
        <w:rPr>
          <w:bCs/>
        </w:rPr>
        <w:t xml:space="preserve"> Kaip minėta, sutartis buvo nutraukta nuo 2017 m. rugsėjo 1 d. pagal vartotojos 2017 m. rugpjūčio 30 d. prašymą.</w:t>
      </w:r>
    </w:p>
    <w:p>
      <w:pPr>
        <w:pStyle w:val="Standard"/>
        <w:tabs>
          <w:tab w:val="clear" w:pos="1296"/>
          <w:tab w:val="left" w:pos="567" w:leader="none"/>
          <w:tab w:val="left" w:pos="709" w:leader="none"/>
        </w:tabs>
        <w:ind w:firstLine="284"/>
        <w:jc w:val="both"/>
        <w:rPr>
          <w:bCs/>
        </w:rPr>
      </w:pPr>
      <w:r>
        <w:rPr>
          <w:rFonts w:eastAsia="Times New Roman" w:cs="Times New Roman"/>
          <w:bCs/>
        </w:rPr>
        <w:t xml:space="preserve">       </w:t>
      </w:r>
      <w:r>
        <w:rPr>
          <w:bCs/>
        </w:rPr>
        <w:t>Pažymėtina, kad ERPT taisyklių 6.3.5 papunktyje nustatyta, kad „</w:t>
      </w:r>
      <w:r>
        <w:rPr>
          <w:i/>
        </w:rPr>
        <w:t>Sutartyje, sudaromoje su abonentu raštu, arba Teikėjo Paslaugų teikimo taisyklėse, jei Sutartis sudaroma konkliudentiniais veiksmais, Teikėjas privalo aiškiai nurodyti teikiamas Paslaugas, jų teikimo sąlygas, įskaitant informaciją apie Teikėjo siūlomas techninės priežiūros paslaugas, įskaitant Paslaugų teikimo sutrikimų pašalinimo terminą dienomis ar valandomis ir sąlygas, pagalbos Paslaugų gavėjams paslaugas bei būdus, kaip gauti šiame punkte nurodytas paslaugas</w:t>
      </w:r>
      <w:r>
        <w:rPr/>
        <w:t>“,</w:t>
      </w:r>
      <w:r>
        <w:rPr>
          <w:sz w:val="22"/>
          <w:szCs w:val="22"/>
        </w:rPr>
        <w:t xml:space="preserve"> o</w:t>
      </w:r>
      <w:r>
        <w:rPr>
          <w:bCs/>
        </w:rPr>
        <w:t xml:space="preserve"> televizijos sutarties ir interneto sutarties 6 punktuose numatyta, kad teikėja įsipareigoja „</w:t>
      </w:r>
      <w:r>
        <w:rPr>
          <w:bCs/>
          <w:i/>
        </w:rPr>
        <w:t>Taisyklėse nustatyta tvarka ir terminais pašalinti Paslaugų gedimus ar sutrikimus</w:t>
      </w:r>
      <w:r>
        <w:rPr>
          <w:bCs/>
        </w:rPr>
        <w:t>“. Taisyklėse nėra aiškiai įtvirtintas elektroninių ryšių paslaugų teikimo sutrikimų pašalinimo terminas, tačiau, remiantis Taisyklių 61 punktu, kuriame nustatyta, kad „</w:t>
      </w:r>
      <w:r>
        <w:rPr>
          <w:bCs/>
          <w:i/>
        </w:rPr>
        <w:t>Jei Klientas ne dėl savo kaltės negalėjo naudotis Paslaugomis ar Paslaugų kokybė neatitiko Sutartyje, Taisyklėse ar Paslaugos prieduose (užsakymuose) nurodytos kokybės, Klientui reikalaujant, atitinkama mokesčio už Paslaugas dalis yra perskaičiuojama (gedimo atveju – dėl ne laiku pašalintų gedimų KLI LT tinkle, mažinant mokestį už Paslaugas proporcingai dienų (valandų) skaičiui po 24 darbo val. nuo pranešimo apie gedimą gavimo iki jo pašalinimo dienos (valandos)). &lt;...&gt;</w:t>
      </w:r>
      <w:r>
        <w:rPr>
          <w:bCs/>
        </w:rPr>
        <w:t>“, darytina išvada, kad minėtas terminas – 24 darbo val. Remiantis Taisyklių 26 punktu („</w:t>
      </w:r>
      <w:r>
        <w:rPr>
          <w:bCs/>
          <w:i/>
        </w:rPr>
        <w:t>Neveikiančios paslaugos šalinimo trukmė pradedama skaičiuoti nuo pranešimo apie neveikimą momento. &lt;...&gt;</w:t>
      </w:r>
      <w:r>
        <w:rPr>
          <w:bCs/>
        </w:rPr>
        <w:t>“) ir 28 punktu („</w:t>
      </w:r>
      <w:r>
        <w:rPr>
          <w:bCs/>
          <w:i/>
        </w:rPr>
        <w:t>Į pranešimus dėl neveikiančių paslaugų tiesiogiai reaguoja paslaugų palaikymo komandos darbuotojai – meistrai, darbo valandomis: pirmadieniais – penktadieniais 8.00 – 21.00</w:t>
      </w:r>
      <w:r>
        <w:rPr>
          <w:bCs/>
        </w:rPr>
        <w:t xml:space="preserve">“), elektroninių ryšių paslaugų teikimo sutrikimų pašalinimo terminas pradedamas skaičiuoti nuo pranešimo apie šių paslaugų teikimo sutrikimą momento ir sutrikimai šalinami per ne ilgiau kaip vieną darbo dieną (kurią sudaro 13 val.) ir 11 val. (iš viso 24 darbo val.)      </w:t>
      </w:r>
      <w:r>
        <w:rPr/>
        <w:t xml:space="preserve">  </w:t>
      </w:r>
      <w:r>
        <w:rPr>
          <w:bCs/>
        </w:rPr>
        <w:t xml:space="preserve"> </w:t>
      </w:r>
    </w:p>
    <w:p>
      <w:pPr>
        <w:pStyle w:val="Standard"/>
        <w:tabs>
          <w:tab w:val="clear" w:pos="1296"/>
          <w:tab w:val="left" w:pos="709" w:leader="none"/>
        </w:tabs>
        <w:ind w:firstLine="284"/>
        <w:jc w:val="both"/>
        <w:rPr/>
      </w:pPr>
      <w:r>
        <w:rPr>
          <w:rFonts w:eastAsia="Times New Roman" w:cs="Times New Roman"/>
          <w:bCs/>
        </w:rPr>
        <w:t xml:space="preserve">       </w:t>
      </w:r>
      <w:r>
        <w:rPr>
          <w:bCs/>
        </w:rPr>
        <w:t>ERPT taisyklių 12 punkte nustatyta, kad „</w:t>
      </w:r>
      <w:r>
        <w:rPr>
          <w:i/>
        </w:rPr>
        <w:t>Sutartį abonentas turi teisę nutraukti anksčiau laiko, jei Teikėjas pakeičia Sutarties sąlygas, įskaitant ir Sutartyje nurodytų Paslaugų kainų padidinimą, arba iš esmės pažeidžia Sutartį. &lt;…&gt; Jei abonentas šiame punkte nurodytu atveju nutraukia Sutartį, Teikėjas neturi teisės taikyti abonentui netesybų dėl priešlaikinio Sutarties nutraukimo.</w:t>
      </w:r>
      <w:r>
        <w:rPr/>
        <w:t xml:space="preserve">“ Taigi, elektroninių ryšių paslaugų gavėjas turi teisę reikalauti nutraukti elektroninių ryšių paslaugų teikimo sutartį be netesybų ERPT taisyklių 12 punkte nurodytais atvejais, įskaitant ir kai elektroninių ryšių paslaugų teikėjas iš esmės pažeidžia elektroninių ryšių paslaugų teikimo sutartį. </w:t>
      </w:r>
      <w:r>
        <w:rPr>
          <w:bCs/>
        </w:rPr>
        <w:t xml:space="preserve">Sutartiniuose dokumentuose nėra aptarta, kas yra laikoma esminiu sutarties pažeidimu dėl teikėjos kaltės, todėl, ar teikėja pažeidė sutartį iš esmės, spręstina pagal CK 6.217 straipsnio 2 dalyje įtvirtintus kriterijus, t. y. ar nukentėjusi šalis iš esmės negauna to, ko tikėjosi iš sutarties, išskyrus atvejus, kai kita šalis nenumatė ir negalėjo protingai numatyti tokio rezultato, ar neįvykdymas duoda pagrindą nukentėjusiai šaliai nesitikėti, kad sutartis bus įvykdyta ateityje ir kt. Atsižvelgiant į teikėjai praneštų paslaugų Nr. 1 teikimo sutrikimų skaičių (iš viso 4, t. y. 2017 m. gegužės 12 d., 2017 m. rugpjūčio 3 d., </w:t>
      </w:r>
      <w:r>
        <w:rPr/>
        <w:t>2017 m. rugpjūčio 16 d., 2017 m. rugpjūčio 29 d.</w:t>
      </w:r>
      <w:r>
        <w:rPr>
          <w:bCs/>
        </w:rPr>
        <w:t xml:space="preserve">), į tai, kad 2017 m. gegužės 12 d. ir 2017 m. rugpjūčio 3 d. paslaugų Nr. 1 teikimo sutrikimai buvo pašalinti laikantis Taisyklėse nustatytų elektroninių ryšių paslaugų teikimo sutrikimų šalinimo termino, t. y. per 24 darbo val., o </w:t>
      </w:r>
      <w:r>
        <w:rPr/>
        <w:t>2017 m. rugpjūčio 16 d. vartotoja atsisakė teikėjos atstovų apsilankymo ir telefonu neregistravo paslaugų Nr. 1 teikimo sutrikimo, be to, į tai, kad vartotojai 2017 m. rugpjūčio 29 d. el. paštu atsiuntus teikėjai nuotraukas, kuriose, pasak vartotojos, matosi paslaugų Nr. 1 vaizdo kokybė, sutartis buvo nutraukta nuo 2017 m. rugsėjo 1 d., t. y. nėra pagrindo teigti, kad teikėja į 2017 m. rugpjūčio 29 d. vartotojos pranešimą apie galimą paslaugų Nr. 1 teikimo sutrikimą reagavo per ilgesnį nei Taisyklėse įtvirtintą elektroninių ryšių paslaugų teikimo sutrikimų šalinimo terminą (24 darbo val.), Tarnyba neturi pagrindo konstatuoti, jog teikėja pažeidė sutartį iš esmės dalyje dėl paslaugų Nr. 1 teikimo kokybės.</w:t>
      </w:r>
    </w:p>
    <w:p>
      <w:pPr>
        <w:pStyle w:val="Standard"/>
        <w:tabs>
          <w:tab w:val="clear" w:pos="1296"/>
          <w:tab w:val="left" w:pos="709" w:leader="none"/>
        </w:tabs>
        <w:ind w:firstLine="284"/>
        <w:jc w:val="both"/>
        <w:rPr/>
      </w:pPr>
      <w:r>
        <w:rPr>
          <w:rFonts w:eastAsia="Times New Roman" w:cs="Times New Roman"/>
        </w:rPr>
        <w:t xml:space="preserve">       </w:t>
      </w:r>
      <w:r>
        <w:rPr/>
        <w:t>Vadovaujantis Taisyklių 55 punktu ir atsižvelgiant į tai, kad vartotoja pripažino, jog paslaugų Nr. 2 teikimo kokybės sutrikimai buvo kilę dėl vartotojos kaltės, taip pat į tai, kad teikėja neįvykdė esminio sutarties pažeidimo paslaugų Nr. 1 atžvilgiu, konstatuotina, kad vartotoja neturi teisės nutraukti sutartį be netesybų pagal ERPT taisyklių 12 punktą.</w:t>
      </w:r>
    </w:p>
    <w:p>
      <w:pPr>
        <w:pStyle w:val="Standard"/>
        <w:tabs>
          <w:tab w:val="clear" w:pos="1296"/>
          <w:tab w:val="left" w:pos="709" w:leader="none"/>
        </w:tabs>
        <w:ind w:firstLine="284"/>
        <w:jc w:val="both"/>
        <w:rPr/>
      </w:pPr>
      <w:r>
        <w:rPr/>
      </w:r>
    </w:p>
    <w:p>
      <w:pPr>
        <w:pStyle w:val="Standard"/>
        <w:tabs>
          <w:tab w:val="clear" w:pos="1296"/>
          <w:tab w:val="left" w:pos="709" w:leader="none"/>
        </w:tabs>
        <w:ind w:firstLine="284"/>
        <w:jc w:val="both"/>
        <w:rPr>
          <w:bCs/>
          <w:i/>
          <w:i/>
        </w:rPr>
      </w:pPr>
      <w:r>
        <w:rPr>
          <w:rFonts w:eastAsia="Times New Roman" w:cs="Times New Roman"/>
        </w:rPr>
        <w:t xml:space="preserve">       </w:t>
      </w:r>
      <w:r>
        <w:rPr>
          <w:i/>
        </w:rPr>
        <w:t xml:space="preserve">Dėl netesybų mažinimo </w:t>
      </w:r>
      <w:r>
        <w:rPr>
          <w:bCs/>
          <w:i/>
        </w:rPr>
        <w:t xml:space="preserve">   </w:t>
      </w:r>
    </w:p>
    <w:p>
      <w:pPr>
        <w:pStyle w:val="Standard"/>
        <w:tabs>
          <w:tab w:val="clear" w:pos="1296"/>
          <w:tab w:val="left" w:pos="709" w:leader="none"/>
        </w:tabs>
        <w:ind w:firstLine="284"/>
        <w:jc w:val="both"/>
        <w:rPr>
          <w:color w:val="000000"/>
        </w:rPr>
      </w:pPr>
      <w:r>
        <w:rPr>
          <w:rFonts w:eastAsia="Times New Roman" w:cs="Times New Roman"/>
          <w:bCs/>
        </w:rPr>
        <w:t xml:space="preserve">  </w:t>
      </w:r>
      <w:r>
        <w:rPr>
          <w:rFonts w:eastAsia="Times New Roman" w:cs="Times New Roman"/>
          <w:color w:val="000000"/>
        </w:rPr>
        <w:t xml:space="preserve">     </w:t>
      </w:r>
      <w:r>
        <w:rPr>
          <w:color w:val="000000"/>
        </w:rPr>
        <w:t>Vartotoja prašyme ginčija paskaičiuotas netesybas – 154,25 Eur. Ši suma nurodyta dokumente „Abonento kortelė“ kaip skolos likutis 2017 m. spalio 31 d. Teikėjos rašte nurodyta, kad paskaičiuota netesybų suma – 135,40 Eur. Atsižvelgiant į tai, laikytina, kad teikėjos reikalaujama netesybų suma – 135,40 Eur.</w:t>
      </w:r>
    </w:p>
    <w:p>
      <w:pPr>
        <w:pStyle w:val="Standard"/>
        <w:ind w:firstLine="284"/>
        <w:jc w:val="both"/>
        <w:rPr/>
      </w:pPr>
      <w:r>
        <w:rPr>
          <w:rFonts w:eastAsia="Times New Roman" w:cs="Times New Roman"/>
          <w:color w:val="000000"/>
        </w:rPr>
        <w:t xml:space="preserve">       </w:t>
      </w:r>
      <w:r>
        <w:rPr>
          <w:color w:val="000000"/>
        </w:rPr>
        <w:t xml:space="preserve">CK 6.73 straipsnio 2 dalyje ir </w:t>
      </w:r>
      <w:hyperlink r:id="rId2" w:tgtFrame="_blank">
        <w:r>
          <w:rPr>
            <w:rStyle w:val="InternetLink"/>
            <w:rFonts w:cs="Times New Roman"/>
            <w:color w:val="000000"/>
            <w:u w:val="none"/>
          </w:rPr>
          <w:t>6.258</w:t>
        </w:r>
      </w:hyperlink>
      <w:r>
        <w:rPr>
          <w:rFonts w:cs="Times New Roman"/>
        </w:rPr>
        <w:t xml:space="preserve"> straipsnio</w:t>
      </w:r>
      <w:r>
        <w:rPr>
          <w:rFonts w:cs="Times New Roman"/>
          <w:color w:val="000000"/>
        </w:rPr>
        <w:t xml:space="preserve"> 3 dalyje</w:t>
      </w:r>
      <w:r>
        <w:rPr>
          <w:color w:val="000000"/>
        </w:rPr>
        <w:t xml:space="preserve"> nustatyta, kad, </w:t>
      </w:r>
      <w:r>
        <w:rPr/>
        <w:t>jeigu netesybos (bauda, delspinigiai) aiškiai per didelės (neprotingai didelės) arba prievolė iš dalies įvykdyta, teismas gali netesybas sumažinti, tačiau tik tiek, kad jos netaptų mažesnės už nuostolius, patirtus dėl prievolės neįvykdymo ar netinkamo įvykdymo. Netesybos nemažinamos, kai jos jau sumokėtos.</w:t>
      </w:r>
      <w:r>
        <w:rPr>
          <w:rFonts w:eastAsia="Times New Roman" w:cs="Times New Roman"/>
          <w:bCs/>
          <w:kern w:val="0"/>
          <w:lang w:eastAsia="en-US" w:bidi="ar-SA"/>
        </w:rPr>
        <w:t xml:space="preserve"> </w:t>
      </w:r>
      <w:r>
        <w:rPr>
          <w:rFonts w:cs="Times New Roman"/>
          <w:color w:val="000000"/>
        </w:rPr>
        <w:t xml:space="preserve">Kasacinis teismas, </w:t>
      </w:r>
      <w:r>
        <w:rPr>
          <w:rFonts w:cs="Times New Roman"/>
        </w:rPr>
        <w:t xml:space="preserve">aiškindamas </w:t>
      </w:r>
      <w:hyperlink r:id="rId3" w:tgtFrame="_blank">
        <w:bookmarkStart w:id="5" w:name="nd5ea5993-c555-404a-a31d-5af3c1e83c67"/>
        <w:r>
          <w:rPr>
            <w:rStyle w:val="InternetLink"/>
            <w:rFonts w:cs="Times New Roman"/>
            <w:color w:val="000000"/>
            <w:u w:val="none"/>
          </w:rPr>
          <w:t>CK</w:t>
        </w:r>
      </w:hyperlink>
      <w:bookmarkStart w:id="6" w:name="pnd5ea5993-c555-404a-a31d-5af3c1e83c67"/>
      <w:bookmarkEnd w:id="5"/>
      <w:bookmarkEnd w:id="6"/>
      <w:r>
        <w:rPr>
          <w:rFonts w:cs="Times New Roman"/>
        </w:rPr>
        <w:t xml:space="preserve"> </w:t>
      </w:r>
      <w:hyperlink r:id="rId4" w:tgtFrame="_blank">
        <w:bookmarkStart w:id="7" w:name="n97c331cc-7923-4fee-8432-f93839adc92e"/>
        <w:r>
          <w:rPr>
            <w:rStyle w:val="InternetLink"/>
            <w:rFonts w:cs="Times New Roman"/>
            <w:color w:val="000000"/>
            <w:u w:val="none"/>
          </w:rPr>
          <w:t>6.73</w:t>
        </w:r>
      </w:hyperlink>
      <w:bookmarkStart w:id="8" w:name="pn97c331cc-7923-4fee-8432-f93839adc92e"/>
      <w:bookmarkEnd w:id="7"/>
      <w:bookmarkEnd w:id="8"/>
      <w:r>
        <w:rPr>
          <w:rFonts w:cs="Times New Roman"/>
        </w:rPr>
        <w:t xml:space="preserve"> straipsnio 2 dalies ir </w:t>
      </w:r>
      <w:hyperlink r:id="rId5" w:tgtFrame="_blank">
        <w:bookmarkStart w:id="9" w:name="n5315d559-9bb4-4683-9823-ecd65df91f6f"/>
        <w:r>
          <w:rPr>
            <w:rStyle w:val="InternetLink"/>
            <w:rFonts w:cs="Times New Roman"/>
            <w:color w:val="000000"/>
            <w:u w:val="none"/>
          </w:rPr>
          <w:t>6.258</w:t>
        </w:r>
      </w:hyperlink>
      <w:bookmarkStart w:id="10" w:name="pn5315d559-9bb4-4683-9823-ecd65df91f6f"/>
      <w:bookmarkEnd w:id="9"/>
      <w:bookmarkEnd w:id="10"/>
      <w:r>
        <w:rPr>
          <w:rFonts w:cs="Times New Roman"/>
        </w:rPr>
        <w:t xml:space="preserve"> straipsnio</w:t>
      </w:r>
      <w:r>
        <w:rPr>
          <w:rFonts w:cs="Times New Roman"/>
          <w:color w:val="000000"/>
        </w:rPr>
        <w:t xml:space="preserve"> 3 dalies normas, yra nurodęs, kad jeigu šalys sutartyje susitarė dėl tam tikro dydžio netesybų, tai sutarties neįvykdymo ar netinkamo įvykdymo atveju skolininkas negali jo ginčyti, išskyrus atvejus, kai netesybos būtų neprotingos, akivaizdžiai per didelės, atsižvelgiant į konkrečios prievolės pobūdį, padarytą pažeidimą, jo padarinius, skolininko elgesį, prievolės sumą ir pan. Tokiems atvejams įstatymų leidėjo įtvirtinta teismo teisė mažinti </w:t>
      </w:r>
      <w:r>
        <w:rPr>
          <w:rFonts w:cs="Times New Roman"/>
        </w:rPr>
        <w:t>netesybas (</w:t>
      </w:r>
      <w:hyperlink r:id="rId6" w:tgtFrame="_blank">
        <w:bookmarkStart w:id="11" w:name="nb01ea6c9-79d1-41f3-b9e2-d4aea2563788"/>
        <w:r>
          <w:rPr>
            <w:rStyle w:val="InternetLink"/>
            <w:rFonts w:cs="Times New Roman"/>
            <w:color w:val="000000"/>
            <w:u w:val="none"/>
          </w:rPr>
          <w:t>CK</w:t>
        </w:r>
      </w:hyperlink>
      <w:bookmarkStart w:id="12" w:name="pnb01ea6c9-79d1-41f3-b9e2-d4aea2563788"/>
      <w:bookmarkEnd w:id="11"/>
      <w:bookmarkEnd w:id="12"/>
      <w:r>
        <w:rPr>
          <w:rFonts w:cs="Times New Roman"/>
        </w:rPr>
        <w:t xml:space="preserve"> </w:t>
      </w:r>
      <w:hyperlink r:id="rId7" w:tgtFrame="_blank">
        <w:bookmarkStart w:id="13" w:name="n5d742345-408d-4dd1-a1e0-f76816673de8"/>
        <w:r>
          <w:rPr>
            <w:rStyle w:val="InternetLink"/>
            <w:rFonts w:cs="Times New Roman"/>
            <w:color w:val="000000"/>
            <w:u w:val="none"/>
          </w:rPr>
          <w:t>6.73</w:t>
        </w:r>
      </w:hyperlink>
      <w:bookmarkStart w:id="14" w:name="pn5d742345-408d-4dd1-a1e0-f76816673de8"/>
      <w:bookmarkEnd w:id="13"/>
      <w:bookmarkEnd w:id="14"/>
      <w:r>
        <w:rPr>
          <w:rFonts w:cs="Times New Roman"/>
        </w:rPr>
        <w:t xml:space="preserve"> straipsnio 2 dalis, </w:t>
      </w:r>
      <w:hyperlink r:id="rId8" w:tgtFrame="_blank">
        <w:bookmarkStart w:id="15" w:name="nd2977605-b3d3-4240-b94e-da3e8379c530"/>
        <w:r>
          <w:rPr>
            <w:rStyle w:val="InternetLink"/>
            <w:rFonts w:cs="Times New Roman"/>
            <w:color w:val="000000"/>
            <w:u w:val="none"/>
          </w:rPr>
          <w:t>6.258</w:t>
        </w:r>
      </w:hyperlink>
      <w:bookmarkStart w:id="16" w:name="pnd2977605-b3d3-4240-b94e-da3e8379c530"/>
      <w:bookmarkEnd w:id="15"/>
      <w:bookmarkEnd w:id="16"/>
      <w:r>
        <w:rPr>
          <w:rFonts w:cs="Times New Roman"/>
        </w:rPr>
        <w:t xml:space="preserve"> straipsnio 3 dalis)</w:t>
      </w:r>
      <w:r>
        <w:rPr>
          <w:rStyle w:val="FootnoteCharacters"/>
          <w:rStyle w:val="FootnoteAnchor"/>
          <w:rFonts w:cs="Times New Roman"/>
          <w:color w:val="000000"/>
        </w:rPr>
        <w:footnoteReference w:id="2"/>
      </w:r>
      <w:r>
        <w:rPr>
          <w:rFonts w:cs="Times New Roman"/>
          <w:color w:val="000000"/>
        </w:rPr>
        <w:t>. Netesybos yra nukreiptos į minimalių kreditoriaus nuostolių atlyginimą ir negali būti kreditoriaus pasipelnymo šaltinis bei negali leisti nukentėjusiai šaliai piktnaudžiauti savo teise bei nepagrįstai praturtėti kitos šalies sąskaita</w:t>
      </w:r>
      <w:r>
        <w:rPr>
          <w:rStyle w:val="FootnoteCharacters"/>
          <w:rStyle w:val="FootnoteAnchor"/>
          <w:rFonts w:cs="Times New Roman"/>
          <w:color w:val="000000"/>
        </w:rPr>
        <w:footnoteReference w:id="3"/>
      </w:r>
      <w:r>
        <w:rPr>
          <w:rFonts w:cs="Times New Roman"/>
          <w:color w:val="000000"/>
        </w:rPr>
        <w:t xml:space="preserve">. </w:t>
      </w:r>
      <w:r>
        <w:rPr>
          <w:rFonts w:cs="Times New Roman"/>
        </w:rPr>
        <w:t>T</w:t>
      </w:r>
      <w:r>
        <w:rPr>
          <w:rFonts w:cs="Times New Roman"/>
          <w:color w:val="000000"/>
        </w:rPr>
        <w:t>uo atveju</w:t>
      </w:r>
      <w:r>
        <w:rPr>
          <w:color w:val="000000"/>
        </w:rPr>
        <w:t>, kai pareiškiamas reikalavimas mažinti netesybas ar kyla netesybų mažinimo teismo iniciatyva klausimas, kreditorius turi pareigą pagrįsti sutartų netesybų dydį įrodinėdamas nuostolius, t. y. kreditorius turėtų įrodinėti tikėtinus nuostolius tam, kad pagrįstų protingą netesybų dydį. Taigi, kilus sutartinių netesybų mažinimo klausimui, kreditorius, grįsdamas teiginius dėl sutartyje įtvirtintų netesybų dydžio tinkamumo, nebegali remtis kompensuojamuoju sutartinių netesybų pobūdžiu ir jų, kaip minimalių nuostolių, kurių nereikia įrodinėti, institutu</w:t>
      </w:r>
      <w:r>
        <w:rPr>
          <w:rStyle w:val="FootnoteCharacters"/>
          <w:rStyle w:val="FootnoteAnchor"/>
          <w:color w:val="000000"/>
        </w:rPr>
        <w:footnoteReference w:id="4"/>
      </w:r>
      <w:r>
        <w:rPr>
          <w:color w:val="000000"/>
        </w:rPr>
        <w:t xml:space="preserve">. </w:t>
      </w:r>
      <w:r>
        <w:rPr>
          <w:rFonts w:cs="Times New Roman"/>
          <w:color w:val="000000"/>
        </w:rPr>
        <w:t xml:space="preserve">Kasacinio teismo praktikoje taip pat išaiškinta, kad teismo teisė mažinti netesybas nėra absoliuti, nes ją riboja susitarime dėl netesybų išreikšta šalių </w:t>
      </w:r>
      <w:r>
        <w:rPr>
          <w:rFonts w:cs="Times New Roman"/>
        </w:rPr>
        <w:t>valia (</w:t>
      </w:r>
      <w:hyperlink r:id="rId9" w:tgtFrame="_blank">
        <w:bookmarkStart w:id="17" w:name="nTP1_9000148"/>
        <w:r>
          <w:rPr>
            <w:rStyle w:val="InternetLink"/>
            <w:rFonts w:cs="Times New Roman"/>
            <w:color w:val="000000"/>
            <w:u w:val="none"/>
          </w:rPr>
          <w:t>CK</w:t>
        </w:r>
      </w:hyperlink>
      <w:bookmarkStart w:id="18" w:name="pnTP1_9000148"/>
      <w:bookmarkEnd w:id="17"/>
      <w:bookmarkEnd w:id="18"/>
      <w:r>
        <w:rPr>
          <w:rFonts w:cs="Times New Roman"/>
        </w:rPr>
        <w:t xml:space="preserve"> </w:t>
      </w:r>
      <w:hyperlink r:id="rId10" w:tgtFrame="_blank">
        <w:bookmarkStart w:id="19" w:name="nTP1_9000149"/>
        <w:r>
          <w:rPr>
            <w:rStyle w:val="InternetLink"/>
            <w:rFonts w:cs="Times New Roman"/>
            <w:color w:val="000000"/>
            <w:u w:val="none"/>
          </w:rPr>
          <w:t>6.156</w:t>
        </w:r>
      </w:hyperlink>
      <w:bookmarkStart w:id="20" w:name="pnTP1_9000149"/>
      <w:bookmarkEnd w:id="19"/>
      <w:bookmarkEnd w:id="20"/>
      <w:r>
        <w:rPr>
          <w:rFonts w:cs="Times New Roman"/>
        </w:rPr>
        <w:t xml:space="preserve">, </w:t>
      </w:r>
      <w:hyperlink r:id="rId11" w:tgtFrame="_blank">
        <w:bookmarkStart w:id="21" w:name="nTP1_9000150"/>
        <w:r>
          <w:rPr>
            <w:rStyle w:val="InternetLink"/>
            <w:rFonts w:cs="Times New Roman"/>
            <w:color w:val="000000"/>
            <w:u w:val="none"/>
          </w:rPr>
          <w:t>6.189</w:t>
        </w:r>
      </w:hyperlink>
      <w:bookmarkStart w:id="22" w:name="pnTP1_9000150"/>
      <w:bookmarkEnd w:id="21"/>
      <w:bookmarkEnd w:id="22"/>
      <w:r>
        <w:rPr>
          <w:rFonts w:cs="Times New Roman"/>
        </w:rPr>
        <w:t xml:space="preserve"> straipsniai) ir draudimas sumažinti netesybas žemiau tikrosios nuostolių sumos (</w:t>
      </w:r>
      <w:hyperlink r:id="rId12" w:tgtFrame="_blank">
        <w:bookmarkStart w:id="23" w:name="nTP1_9000151"/>
        <w:r>
          <w:rPr>
            <w:rStyle w:val="InternetLink"/>
            <w:rFonts w:cs="Times New Roman"/>
            <w:color w:val="000000"/>
            <w:u w:val="none"/>
          </w:rPr>
          <w:t>CK</w:t>
        </w:r>
      </w:hyperlink>
      <w:bookmarkStart w:id="24" w:name="pnTP1_9000151"/>
      <w:bookmarkEnd w:id="23"/>
      <w:bookmarkEnd w:id="24"/>
      <w:r>
        <w:rPr>
          <w:rFonts w:cs="Times New Roman"/>
        </w:rPr>
        <w:t xml:space="preserve"> </w:t>
      </w:r>
      <w:hyperlink r:id="rId13" w:tgtFrame="_blank">
        <w:bookmarkStart w:id="25" w:name="nTP1_9000152"/>
        <w:r>
          <w:rPr>
            <w:rStyle w:val="InternetLink"/>
            <w:rFonts w:cs="Times New Roman"/>
            <w:color w:val="000000"/>
            <w:u w:val="none"/>
          </w:rPr>
          <w:t>6.73</w:t>
        </w:r>
      </w:hyperlink>
      <w:bookmarkStart w:id="26" w:name="pnTP1_9000152"/>
      <w:bookmarkEnd w:id="25"/>
      <w:bookmarkEnd w:id="26"/>
      <w:r>
        <w:rPr>
          <w:rFonts w:cs="Times New Roman"/>
        </w:rPr>
        <w:t xml:space="preserve"> straipsnio</w:t>
      </w:r>
      <w:r>
        <w:rPr>
          <w:rFonts w:cs="Times New Roman"/>
          <w:color w:val="000000"/>
        </w:rPr>
        <w:t xml:space="preserve"> 2 dalis). Taigi mažindamas netesybas teismas taiko esminį kriterijų – netesybų santykį su nuostoliais, nes tik įvertinęs skirtumą tarp nuostolių ir prašomų netesybų teismas gali nuspręsti, ar netesybų suma nėra pernelyg didelė ir nepagrįsta. Nustatant, ar netesybos, palyginus su nuostoliais, nėra pernelyg didelės, atsižvelgiama į įvairias aplinkybes, kurių sąrašas nebaigtinis, pavyzdžiui, šalių sutartinių santykių pobūdį ir sutarties tikslus, tikruosius sutarties šalių ketinimus, sutarties sąlygų tarpusavio ryšį, šalių statusą, t. y. į tai, ar šalys yra vartotojos ar ne, į faktines bylos aplinkybes, kreditoriaus patirtų nuostolių </w:t>
      </w:r>
      <w:r>
        <w:rPr>
          <w:rFonts w:cs="Times New Roman"/>
        </w:rPr>
        <w:t xml:space="preserve">dydį, </w:t>
      </w:r>
      <w:hyperlink r:id="rId14" w:tgtFrame="_blank">
        <w:bookmarkStart w:id="27" w:name="nTP1_9000154"/>
        <w:r>
          <w:rPr>
            <w:rStyle w:val="InternetLink"/>
            <w:rFonts w:cs="Times New Roman"/>
            <w:color w:val="000000"/>
            <w:u w:val="none"/>
          </w:rPr>
          <w:t>CK</w:t>
        </w:r>
      </w:hyperlink>
      <w:bookmarkStart w:id="28" w:name="pnTP1_9000154"/>
      <w:bookmarkEnd w:id="27"/>
      <w:bookmarkEnd w:id="28"/>
      <w:r>
        <w:rPr>
          <w:rFonts w:cs="Times New Roman"/>
        </w:rPr>
        <w:t xml:space="preserve"> </w:t>
      </w:r>
      <w:hyperlink r:id="rId15" w:tgtFrame="_blank">
        <w:bookmarkStart w:id="29" w:name="nTP1_9000155"/>
        <w:r>
          <w:rPr>
            <w:rStyle w:val="InternetLink"/>
            <w:rFonts w:cs="Times New Roman"/>
            <w:color w:val="000000"/>
            <w:u w:val="none"/>
          </w:rPr>
          <w:t>1.5</w:t>
        </w:r>
      </w:hyperlink>
      <w:bookmarkStart w:id="30" w:name="pnTP1_9000155"/>
      <w:bookmarkEnd w:id="29"/>
      <w:bookmarkEnd w:id="30"/>
      <w:r>
        <w:rPr>
          <w:rFonts w:cs="Times New Roman"/>
        </w:rPr>
        <w:t xml:space="preserve"> straipsnyje įtvirtintus teisingumo, sąžiningumo, protingumo principus ir kt.</w:t>
      </w:r>
      <w:r>
        <w:rPr>
          <w:rStyle w:val="FootnoteCharacters"/>
          <w:rStyle w:val="FootnoteAnchor"/>
          <w:rFonts w:cs="Times New Roman"/>
        </w:rPr>
        <w:footnoteReference w:id="5"/>
      </w:r>
      <w:r>
        <w:rPr>
          <w:rFonts w:cs="Times New Roman"/>
        </w:rPr>
        <w:t xml:space="preserve">   </w:t>
      </w:r>
    </w:p>
    <w:p>
      <w:pPr>
        <w:pStyle w:val="Standard"/>
        <w:tabs>
          <w:tab w:val="clear" w:pos="1296"/>
          <w:tab w:val="left" w:pos="851" w:leader="none"/>
        </w:tabs>
        <w:ind w:firstLine="284"/>
        <w:jc w:val="both"/>
        <w:rPr/>
      </w:pPr>
      <w:r>
        <w:rPr>
          <w:rFonts w:eastAsia="Times New Roman" w:cs="Times New Roman"/>
          <w:color w:val="000000"/>
        </w:rPr>
        <w:t xml:space="preserve">        </w:t>
      </w:r>
      <w:r>
        <w:rPr>
          <w:rFonts w:cs="Times New Roman"/>
          <w:color w:val="000000"/>
        </w:rPr>
        <w:t xml:space="preserve">Kaip minėta anksčiau, teikėja reikalaujamą netesybų sumą nurodo paskaičiavusi sudėjusi </w:t>
      </w:r>
      <w:r>
        <w:rPr/>
        <w:t>49,00 Eur nuolaidą registracijos mokesčiui, abonento aktyvavimo mokesčiui ir galinės įrangos kainai pagal televizijos sutartį, 69,00 Eur nuolaidą registracijos mokesčiui, abonento aktyvavimo mokesčiui ir galinės įrangos kainai pagal interneto sutartį ir už 2016 m. paskaičiuotas suteiktas 1,99 Eur/mėn. nuolaidą mėnesiniam mokesčiui pagal televizijos sutartį ir 1,49 Eur/mėn. nuolaidą mėnesiniam mokesčiui. Teikėja rašte ir papildomame rašte nurodė, kad mėnesiniams paslaugų Nr. 1 ir paslaugų Nr. 2 mokesčiams suteiktos nuolaidos už 2017 m. nebuvo skaičiuojamos.</w:t>
      </w:r>
    </w:p>
    <w:p>
      <w:pPr>
        <w:pStyle w:val="Standard"/>
        <w:tabs>
          <w:tab w:val="clear" w:pos="1296"/>
          <w:tab w:val="left" w:pos="851" w:leader="none"/>
        </w:tabs>
        <w:ind w:firstLine="284"/>
        <w:jc w:val="both"/>
        <w:rPr/>
      </w:pPr>
      <w:r>
        <w:rPr>
          <w:rFonts w:eastAsia="Times New Roman" w:cs="Times New Roman"/>
        </w:rPr>
        <w:t xml:space="preserve">       </w:t>
      </w:r>
      <w:r>
        <w:rPr/>
        <w:t xml:space="preserve">Kaip minėta, teikėja papildomame rašte paaiškino, kad jos patirti nuostoliai – 180,00 Eur, kuriuos sudaro teikėjos darbuotojų darbo apmokėjimas atlikus paslaugų Nr. 1 ir paslaugų Nr. 2 pajungimo darbus vartotojai, viršija reikalaujamas netesybas. CK 6.249 straipsnio 1 dalyje nurodyta, kad žala yra asmens turto netekimas arba sužalojimas, turėtos išlaidos (tiesioginiai nuostoliai), taip pat negautos pajamos, kurias asmuo būtų gavęs, jeigu nebūtų buvę neteisėtų veiksmų. Piniginė žalos išraiška yra nuostoliai. Pažymėtina, kad nors teikėja papildomame rašte nurodo, kad jos darbuotojų darbas yra apmokestinamas, tačiau nepateikia tai pagrindžiančių įrodymų, t. y. nepateikia įrodymų, kurie pagrįstų valandinį teikėjos darbuotojo darbo užmokestį, taip pat atliktų darbų trukmę. Paslaugos suteikimo aktuose Nr. 45488135 ir Nr. 45488136 atitinkamai nurodyta, kad paslaugų Nr. 2 ir paslaugų Nr. 1 įvedimą 2016 m. kovo 31 d. atliko 2 teikėjos atstovai, tačiau sutartyje nurodyti paslaugų Nr. 1 ir paslaugų Nr. 2 registracijos mokesčiai ir abonento aktyvavimo mokesčiai, kuriems teikėja pritaikė 100 proc. nuolaidas (iš viso 88,00 Eur), remiantis jų pavadinimu ir nesant kitų teikėjos paaiškinimų, leidžia daryti išvadą, jog jie skirti atlyginti teikėjos turėtoms išlaidoms atlikus paslaugų Nr. 1 ir paslaugų Nr. 2 įvedimo darbus. Atsižvelgiant į tai, laikytina, kad teikėjos papildomame rašte pateikti paaiškinimai neatitinka sutartyje nurodytų teikėjos patirtų išlaidų dydžio paslaugų Nr. 1 ir paslaugų Nr. 2 įvedimui, todėl nepagrindžia teikėjos patirtų nuostolių dydžio.     </w:t>
      </w:r>
    </w:p>
    <w:p>
      <w:pPr>
        <w:pStyle w:val="Standard"/>
        <w:ind w:firstLine="284"/>
        <w:jc w:val="both"/>
        <w:rPr>
          <w:rFonts w:eastAsia="Times New Roman" w:cs="Times New Roman"/>
          <w:bCs/>
          <w:kern w:val="0"/>
          <w:lang w:eastAsia="en-US" w:bidi="ar-SA"/>
        </w:rPr>
      </w:pPr>
      <w:r>
        <w:rPr>
          <w:rFonts w:eastAsia="Times New Roman" w:cs="Times New Roman"/>
        </w:rPr>
        <w:t xml:space="preserve">   </w:t>
      </w:r>
      <w:r>
        <w:rPr>
          <w:rFonts w:eastAsia="Times New Roman" w:cs="Times New Roman"/>
          <w:color w:val="000000"/>
        </w:rPr>
        <w:t xml:space="preserve">  </w:t>
      </w:r>
      <w:r>
        <w:rPr>
          <w:rFonts w:eastAsia="Times New Roman" w:cs="Times New Roman"/>
          <w:bCs/>
          <w:kern w:val="0"/>
          <w:lang w:eastAsia="en-US" w:bidi="ar-SA"/>
        </w:rPr>
        <w:t xml:space="preserve">  </w:t>
      </w:r>
      <w:r>
        <w:rPr>
          <w:rFonts w:eastAsia="Times New Roman" w:cs="Times New Roman"/>
          <w:bCs/>
          <w:kern w:val="0"/>
          <w:lang w:eastAsia="en-US" w:bidi="ar-SA"/>
        </w:rPr>
        <w:t>Pastebėtina, kad nors sutartis sudaryta 2016 m. kovo 23 d., tačiau tiek televizijos sutarties priede (2 punktas), tiek interneto sutarties priede (2 punktas) nurodyta, kad pageidaujama paslaugų Nr. 1 ir paslaugų Nr. 2 įvedimo data – 2016 m. balandžio 1 d. Atsižvelgiant į tai, taip pat į dokumente „Abonento kortelė“ nurodytą pirmos vartotojai pateiktos sąskaitos datą (2016 m. balandžio 30 d.), darytina išvada, kad paslaugos Nr. 1 ir paslaugos Nr. 2 vartotojai buvo pradėtos teikti nuo 2016 m. balandžio 1 d., todėl laikytina, jog nuo šios dienos teikėja vartotojai pradėjo taikyti sutartyje aptartas nuolaidas.</w:t>
      </w:r>
    </w:p>
    <w:p>
      <w:pPr>
        <w:pStyle w:val="Standard"/>
        <w:ind w:firstLine="284"/>
        <w:jc w:val="both"/>
        <w:rPr/>
      </w:pPr>
      <w:r>
        <w:rPr>
          <w:rFonts w:eastAsia="Times New Roman" w:cs="Times New Roman"/>
          <w:bCs/>
          <w:kern w:val="0"/>
          <w:lang w:eastAsia="en-US" w:bidi="ar-SA"/>
        </w:rPr>
        <w:t xml:space="preserve">       </w:t>
      </w:r>
      <w:r>
        <w:rPr>
          <w:rFonts w:eastAsia="Times New Roman" w:cs="Times New Roman"/>
          <w:bCs/>
          <w:kern w:val="0"/>
          <w:lang w:eastAsia="en-US" w:bidi="ar-SA"/>
        </w:rPr>
        <w:t xml:space="preserve">Anksčiau nurodyta, kad </w:t>
      </w:r>
      <w:r>
        <w:rPr/>
        <w:t>49,00 Eur nuolaidą pagal televizijos sutartį sudaro: 12,00 Eur (su PVM) registracijos mokesčio nuolaida, 27,00 Eur (su PVM) abonento aktyvavimo mokesčio nuolaida ir 10,00 Eur (su PVM) galinės įrangos kainos nuolaida (prie kiekvienos nuolaidos nurodyta „</w:t>
      </w:r>
      <w:r>
        <w:rPr>
          <w:i/>
        </w:rPr>
        <w:t>atsižvelgiant į naudojimosi terminą</w:t>
      </w:r>
      <w:r>
        <w:rPr/>
        <w:t>“). 69,00 Eur nuolaidą pagal interneto sutartį sudaro: 12,00 Eur (su PVM) registracijos mokesčio nuolaida, 37,00 Eur (su PVM) abonento aktyvavimo mokesčio nuolaida, ir 20,00 Eur (su PVM) galinės įrangos kainos nuolaida (prie kiekvienos nuolaidos nurodyta „</w:t>
      </w:r>
      <w:r>
        <w:rPr>
          <w:i/>
        </w:rPr>
        <w:t>atsižvelgiant į naudojimosi terminą</w:t>
      </w:r>
      <w:r>
        <w:rPr/>
        <w:t xml:space="preserve">“). Taigi, teikėja reikalauja grąžinti 118,00 Eur (49,00 Eur </w:t>
      </w:r>
      <w:r>
        <w:rPr>
          <w:lang w:val="en-US"/>
        </w:rPr>
        <w:t>+ 69,00 Eur)</w:t>
      </w:r>
      <w:r>
        <w:rPr/>
        <w:t xml:space="preserve"> suteiktų nuolaidų sumą vienkartiniams paslaugų Nr. 1 ir paslaugų Nr. 2 pajungimo (įskaitant įrangos suteikimą) mokesčiams.  </w:t>
      </w:r>
    </w:p>
    <w:p>
      <w:pPr>
        <w:pStyle w:val="Standard"/>
        <w:tabs>
          <w:tab w:val="clear" w:pos="1296"/>
          <w:tab w:val="left" w:pos="709" w:leader="none"/>
        </w:tabs>
        <w:ind w:firstLine="284"/>
        <w:jc w:val="both"/>
        <w:rPr/>
      </w:pPr>
      <w:r>
        <w:rPr>
          <w:rFonts w:eastAsia="Times New Roman" w:cs="Times New Roman"/>
        </w:rPr>
        <w:t xml:space="preserve">        </w:t>
      </w:r>
      <w:r>
        <w:rPr/>
        <w:t>Teikėja 2018 m. sausio 22 d. el. paštu paaiškino, kad galinė paslaugų Nr. 1 įranga yra „TAP“ šakotuvas, kuris montuojamas skydinėje, be šio šakotuvo paslaugos Nr. 1 neveiktų, o galinė paslaugų Nr. 2 įranga yra „</w:t>
      </w:r>
      <w:r>
        <w:rPr>
          <w:i/>
        </w:rPr>
        <w:t>svičas</w:t>
      </w:r>
      <w:r>
        <w:rPr/>
        <w:t>“ (t. y. interneto šakotuvas), kuris statomas prieš kliento maršrutizatorių, be šio šakotuvo paslaugos Nr. 2 taip pat neveiktų.</w:t>
      </w:r>
    </w:p>
    <w:p>
      <w:pPr>
        <w:pStyle w:val="Standard"/>
        <w:tabs>
          <w:tab w:val="clear" w:pos="1296"/>
          <w:tab w:val="left" w:pos="709" w:leader="none"/>
          <w:tab w:val="left" w:pos="851" w:leader="none"/>
        </w:tabs>
        <w:ind w:firstLine="284"/>
        <w:jc w:val="both"/>
        <w:rPr/>
      </w:pPr>
      <w:r>
        <w:rPr>
          <w:rFonts w:eastAsia="Times New Roman" w:cs="Times New Roman"/>
        </w:rPr>
        <w:t xml:space="preserve">       </w:t>
      </w:r>
      <w:r>
        <w:rPr/>
        <w:t>Vartotojo, dalyvaujančio vartojimo sutartiniuose santykiuose, derybinės galios yra apribotos, neretai šis asmuo nepasirengęs deryboms arba nesugeba derėtis. Vartojimo sutartys dažniausiai sudaromos prisijungimo būdu, naudojant standartines sutarčių sąlygas, kurios nėra individualiai aptariamos, todėl vartotojas yra priverstas priimti jam primetamas stipraus kontrahento siūlomas sutarties sąlygas arba apskritai atsisakyti sutarties. Nurodytos aplinkybės lemia, kad sutartiniuose santykiuose su vartotojais negali būti remiamasi vien sutarčių laisvės principu, todėl būtina apsaugoti silpnesniąją šalį, įpareigojant pardavėją ar paslaugų teikėją atsižvelgti į vartotojo interesus.</w:t>
      </w:r>
    </w:p>
    <w:p>
      <w:pPr>
        <w:pStyle w:val="Standard"/>
        <w:tabs>
          <w:tab w:val="clear" w:pos="1296"/>
          <w:tab w:val="left" w:pos="709" w:leader="none"/>
        </w:tabs>
        <w:ind w:firstLine="284"/>
        <w:jc w:val="both"/>
        <w:rPr/>
      </w:pPr>
      <w:r>
        <w:rPr>
          <w:rFonts w:eastAsia="Times New Roman" w:cs="Times New Roman"/>
        </w:rPr>
        <w:t xml:space="preserve">       </w:t>
      </w:r>
      <w:r>
        <w:rPr/>
        <w:t xml:space="preserve">Atkreiptinas dėmesys, kad CK 6.721 straipsnio, reglamentuojančio vienašalį atlygintinų paslaugų sutarties nutraukimą, 1 dalis numato klientui nutraukus sutartį kliento pareigą atlyginti kainos dalį, proporcingą suteiktoms paslaugoms, ir atlyginti kitas protingas išlaidas, kurias paslaugų teikėjas, norėdamas įvykdyti sutartį, padarė iki pranešimo apie sutarties nutraukimą gavimo iš kliento momento, taigi pareigą atlyginti paslaugų teikėjo patirtus tiesioginius nuostolius, ir nenumato paslaugų teikėjo teisės reikalauti netiesioginių nuostolių. </w:t>
      </w:r>
    </w:p>
    <w:p>
      <w:pPr>
        <w:pStyle w:val="Standard"/>
        <w:tabs>
          <w:tab w:val="clear" w:pos="1296"/>
          <w:tab w:val="left" w:pos="709" w:leader="none"/>
        </w:tabs>
        <w:ind w:firstLine="284"/>
        <w:jc w:val="both"/>
        <w:rPr/>
      </w:pPr>
      <w:r>
        <w:rPr>
          <w:rFonts w:eastAsia="Times New Roman" w:cs="Times New Roman"/>
        </w:rPr>
        <w:t xml:space="preserve">       </w:t>
      </w:r>
      <w:r>
        <w:rPr/>
        <w:t>Vienkartinės nuolaidos elektroninių ryšių paslaugų pajungimui (šio ginčo atveju registracijos mokesčio, abonento aktyvavimo mokesčio ir galinės įrangos kainos nuolaidos) suteikiamos atsižvelgiant į minimalų naudojimosi elektroninių ryšių paslaugomis laikotarpį ir elektroninių ryšių paslaugų teikėjo nuostoliai dėl vienkartiniams mokesčiams suteiktų nuolaidų proporcingai mažėja galutiniam paslaugų gavėjui naudojantis elektroninių ryšių paslaugomis ir už jas mokant. Todėl laikytina, kad reikalavimas atlyginti suteiktas nuolaidas vienkartiniams elektroninių ryšių paslaugų pajungimo mokesčiams galutiniam paslaugų gavėjui nutraukus sutartį anksčiau numatyto trumpiausio/minimalaus naudojimosi elektroninių ryšių paslaugomis laikotarpio turėtų būti suprantamas kaip reikalavimas atlyginti suteiktas vienkartines nuolaidas, paskaičiuotas proporcingai likusiam naudojimosi elektroninių ryšių paslaugomis laikotarpiui.</w:t>
      </w:r>
    </w:p>
    <w:p>
      <w:pPr>
        <w:pStyle w:val="Standard"/>
        <w:tabs>
          <w:tab w:val="clear" w:pos="1296"/>
          <w:tab w:val="left" w:pos="709" w:leader="none"/>
        </w:tabs>
        <w:ind w:firstLine="284"/>
        <w:jc w:val="both"/>
        <w:rPr/>
      </w:pPr>
      <w:r>
        <w:rPr>
          <w:rFonts w:eastAsia="Times New Roman" w:cs="Times New Roman"/>
        </w:rPr>
        <w:t xml:space="preserve">       </w:t>
      </w:r>
      <w:r>
        <w:rPr/>
        <w:t>Kaip minėta, Taisyklių 55 punkte yra nurodyta netesybų skaičiavimo tvarka: elektroninių ryšių paslaugų gavėjas, nutraukęs elektroninių ryšių paslaugų teikimo sutartį anksčiau termino, įsipareigoja sumokėti teikėjai „</w:t>
      </w:r>
      <w:r>
        <w:rPr>
          <w:i/>
        </w:rPr>
        <w:t>suteiktas nuolaidas &lt;...&gt; už visą naudojimosi laikotarpį</w:t>
      </w:r>
      <w:r>
        <w:rPr/>
        <w:t>“.</w:t>
      </w:r>
    </w:p>
    <w:p>
      <w:pPr>
        <w:pStyle w:val="Standard"/>
        <w:tabs>
          <w:tab w:val="clear" w:pos="1296"/>
          <w:tab w:val="left" w:pos="709" w:leader="none"/>
        </w:tabs>
        <w:ind w:firstLine="284"/>
        <w:jc w:val="both"/>
        <w:rPr/>
      </w:pPr>
      <w:r>
        <w:rPr>
          <w:rFonts w:eastAsia="Times New Roman" w:cs="Times New Roman"/>
        </w:rPr>
        <w:t xml:space="preserve">       </w:t>
      </w:r>
      <w:r>
        <w:rPr/>
        <w:t>Sutartyje aiškiai įtvirtinta, kad registracijos mokesčio, abonento aktyvavimo mokesčio ir galinės įrangos kainos nuolaidos suteikiamos atsižvelgiant į naudojimosi paslaugomis Nr. 1 ir paslaugomis Nr. 2 terminą (t. y. 24 mėn.), taip pat sutartis yra iš dalies įvykdyta, kitaip tariant, vartotoja naudojosi paslaugomis Nr. 1 ir paslaugomis Nr. 2, už jas mokėjo 17 mėn. iš 24 mėn., todėl proporcingai kompensavo minėtas vienkartines nuolaidas. Atsižvelgiant į tai, konstatuotina, jog teikėjos reikalaujamos grąžinti 49,00 Eur nuolaida pagal televizijos sutartį ir 69,00 Eur nuolaida pagal interneto sutartį (iš viso 118,00 Eur) turėtų būti proporcingai mažinamos iki likusio naudojimosi paslaugomis Nr. 1 ir paslaugomis Nr. 2 laikotarpio pabaigos, t. y. nuo 2017 m. rugsėjo 1 d. iki 2018 m. kovo 31 d. Tarnybos skaičiavimais, proporcingai sumažinta nuolaidų suma, paskaičiuota už 7 mėn., sudarytų 34,42 Eur (118,00 Eur x 7 mėn. / 24 mėn.). Vadinasi, teikėjos reikalaujama 118,00 Eur vienkartiniams paslaugų Nr. 1 ir paslaugų Nr. 2 mokesčiams (registracijos, abonento aktyvavimo mokesčiams ir galinės įrangos kainai) suteikta nuolaida mažintina iki 34,42 Eur.</w:t>
      </w:r>
    </w:p>
    <w:p>
      <w:pPr>
        <w:pStyle w:val="Standard"/>
        <w:ind w:firstLine="284"/>
        <w:jc w:val="both"/>
        <w:rPr/>
      </w:pPr>
      <w:r>
        <w:rPr>
          <w:rFonts w:eastAsia="Times New Roman" w:cs="Times New Roman"/>
        </w:rPr>
        <w:t xml:space="preserve">       </w:t>
      </w:r>
      <w:r>
        <w:rPr/>
        <w:t xml:space="preserve">Teikėja nurodė, kad reikalauja grąžinti tik paslaugų Nr. 1 ir paslaugų Nr. 2 mėnesiniams mokesčiams suteiktas nuolaidas už 2016 m., ir nereikalauja suteiktų nuolaidų už 2017 m. Iš teikėjos reikalaujamos 135,40 Eur netesybų sumos atėmus 118,00 Eur suteiktų nuolaidų sumą vienkartiniams paslaugų Nr. 1 ir paslaugų Nr. 2 pajungimo mokesčiams, likusi 17,40 Eur suma laikytina teikėjos nurodytomis suteiktomis nuolaidomis paslaugų Nr. 1 ir paslaugų Nr. 2 mėnesiniams mokesčiams už 2016 m. Tarnybos skaičiavimais, 17,40 Eur suma paskaičiuota už 5 mėn. sutarties galiojimo metu suteiktas nuolaidas paslaugų Nr. 1 ir paslaugų Nr. 2 mėnesiniams mokesčiams (5 x (1,99 Eur </w:t>
      </w:r>
      <w:r>
        <w:rPr>
          <w:lang w:val="en-US"/>
        </w:rPr>
        <w:t>+ 1,49 Eur), nors sutartis 2016 m. galiojo 9 m</w:t>
      </w:r>
      <w:r>
        <w:rPr/>
        <w:t>ėn. (2016 m. balandžio – gruodžio mėn.). Atsižvelgiant į tai, kad vartotojai nuolaidos mėnesiniams paslaugų Nr. 1 ir paslaugų Nr. 2 mokesčiams buvo suteiktos 17 mėn.,  laikytina, kad teikėjos reikalaujamos grąžinti 17,40 Eur nuolaidos paslaugų Nr. 1 ir paslaugų Nr. 2 mėnesiniams mokesčiams už 5 mėn. Tarnyba neturi pagrindo sumažinti.</w:t>
      </w:r>
    </w:p>
    <w:p>
      <w:pPr>
        <w:pStyle w:val="Standard"/>
        <w:ind w:firstLine="284"/>
        <w:jc w:val="both"/>
        <w:rPr/>
      </w:pPr>
      <w:r>
        <w:rPr>
          <w:rFonts w:eastAsia="Times New Roman" w:cs="Times New Roman"/>
        </w:rPr>
        <w:t xml:space="preserve">        </w:t>
      </w:r>
      <w:r>
        <w:rPr/>
        <w:t xml:space="preserve">Taigi, bendra grąžintinų nuolaidų suma – 51,82 Eur (17,40 Eur </w:t>
      </w:r>
      <w:r>
        <w:rPr>
          <w:lang w:val="en-US"/>
        </w:rPr>
        <w:t>+ 34,42 Eur).</w:t>
      </w:r>
      <w:r>
        <w:rPr/>
        <w:t xml:space="preserve"> Kaip matyti, ši suma yra mažesnė nei teikėjos reikalaujama netesybų suma – 135,40 Eur, todėl Tarnyba pripažįsta, jog teikėjos reikalaujama netesybų suma mažintina iki 51,82 Eur.</w:t>
      </w:r>
    </w:p>
    <w:p>
      <w:pPr>
        <w:pStyle w:val="Standard"/>
        <w:ind w:firstLine="284"/>
        <w:jc w:val="both"/>
        <w:rPr/>
      </w:pPr>
      <w:r>
        <w:rPr>
          <w:rFonts w:eastAsia="Times New Roman" w:cs="Times New Roman"/>
        </w:rPr>
        <w:t xml:space="preserve">        </w:t>
      </w:r>
      <w:r>
        <w:rPr>
          <w:bCs/>
        </w:rPr>
        <w:t xml:space="preserve">3. </w:t>
      </w:r>
      <w:r>
        <w:rPr>
          <w:spacing w:val="100"/>
        </w:rPr>
        <w:t>Tenkinu iš dalies</w:t>
      </w:r>
      <w:r>
        <w:rPr/>
        <w:t xml:space="preserve"> vartotojos B. P. 201</w:t>
      </w:r>
      <w:r>
        <w:rPr>
          <w:lang w:val="en-US"/>
        </w:rPr>
        <w:t>7</w:t>
      </w:r>
      <w:r>
        <w:rPr/>
        <w:t xml:space="preserve"> m. lapkričio </w:t>
      </w:r>
      <w:r>
        <w:rPr>
          <w:lang w:val="en-US"/>
        </w:rPr>
        <w:t>10</w:t>
      </w:r>
      <w:r>
        <w:rPr/>
        <w:t xml:space="preserve"> d. prašymą nagrinėti ginčą Nr. 64.3 1B:</w:t>
      </w:r>
    </w:p>
    <w:p>
      <w:pPr>
        <w:pStyle w:val="Standard"/>
        <w:ind w:firstLine="284"/>
        <w:jc w:val="both"/>
        <w:rPr>
          <w:bCs/>
        </w:rPr>
      </w:pPr>
      <w:r>
        <w:rPr>
          <w:rFonts w:eastAsia="Times New Roman" w:cs="Times New Roman"/>
        </w:rPr>
        <w:t xml:space="preserve">        </w:t>
      </w:r>
      <w:r>
        <w:rPr/>
        <w:t xml:space="preserve">3.1. </w:t>
      </w:r>
      <w:r>
        <w:rPr>
          <w:spacing w:val="100"/>
        </w:rPr>
        <w:t>pripažįst</w:t>
      </w:r>
      <w:r>
        <w:rPr/>
        <w:t xml:space="preserve">u, kad „Kli LT“, UAB neturi teisės reikalauti didesnės nei 51,82 Eur netesybų sumos nutraukus </w:t>
      </w:r>
      <w:r>
        <w:rPr>
          <w:bCs/>
        </w:rPr>
        <w:t xml:space="preserve">2016 m. kovo 23 d. Elektroninių ryšių paslaugų teikimo sutartį Nr. </w:t>
      </w:r>
      <w:r>
        <w:rPr/>
        <w:t xml:space="preserve">(duomenys neskelbtini) </w:t>
      </w:r>
      <w:r>
        <w:rPr>
          <w:bCs/>
        </w:rPr>
        <w:t xml:space="preserve"> ir 2016 m. kovo 23 d. Elektroninių ryšių paslaugų teikimo sutartį Nr. </w:t>
      </w:r>
      <w:r>
        <w:rPr/>
        <w:t>(duomenys neskelbtini)</w:t>
      </w:r>
      <w:r>
        <w:rPr>
          <w:bCs/>
        </w:rPr>
        <w:t>;</w:t>
      </w:r>
    </w:p>
    <w:p>
      <w:pPr>
        <w:pStyle w:val="Standard"/>
        <w:ind w:firstLine="284"/>
        <w:jc w:val="both"/>
        <w:rPr/>
      </w:pPr>
      <w:r>
        <w:rPr>
          <w:rFonts w:eastAsia="Times New Roman" w:cs="Times New Roman"/>
          <w:bCs/>
        </w:rPr>
        <w:t xml:space="preserve">        </w:t>
      </w:r>
      <w:r>
        <w:rPr>
          <w:bCs/>
        </w:rPr>
        <w:t xml:space="preserve">3.2. </w:t>
      </w:r>
      <w:r>
        <w:rPr>
          <w:spacing w:val="100"/>
        </w:rPr>
        <w:t>atmetu</w:t>
      </w:r>
      <w:r>
        <w:rPr/>
        <w:t xml:space="preserve"> reikalavimus likusioje prašymo dalyje.</w:t>
      </w:r>
      <w:r>
        <w:rPr>
          <w:bCs/>
        </w:rPr>
        <w:t xml:space="preserve">  </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color w:val="000000"/>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ai ir teikėjai.</w:t>
      </w:r>
    </w:p>
    <w:p>
      <w:pPr>
        <w:pStyle w:val="Normal"/>
        <w:ind w:firstLine="709"/>
        <w:jc w:val="both"/>
        <w:rPr>
          <w:b w:val="false"/>
          <w:b w:val="false"/>
          <w:color w:val="000000"/>
          <w:szCs w:val="24"/>
        </w:rPr>
      </w:pPr>
      <w:r>
        <w:rPr>
          <w:b w:val="false"/>
          <w:color w:val="000000"/>
          <w:szCs w:val="24"/>
        </w:rPr>
      </w:r>
    </w:p>
    <w:p>
      <w:pPr>
        <w:pStyle w:val="Normal"/>
        <w:ind w:firstLine="709"/>
        <w:jc w:val="both"/>
        <w:rPr>
          <w:b w:val="false"/>
          <w:b w:val="false"/>
          <w:color w:val="000000"/>
          <w:szCs w:val="24"/>
        </w:rPr>
      </w:pPr>
      <w:r>
        <w:rPr>
          <w:b w:val="false"/>
          <w:color w:val="000000"/>
          <w:szCs w:val="24"/>
        </w:rPr>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pPr>
      <w:r>
        <w:rPr/>
        <w:t>Direktorius                                                                                                                 Feliksas Dobrovolskis</w:t>
      </w:r>
    </w:p>
    <w:sectPr>
      <w:headerReference w:type="default" r:id="rId16"/>
      <w:headerReference w:type="first" r:id="rId17"/>
      <w:footnotePr>
        <w:numFmt w:val="decimal"/>
      </w:footnotePr>
      <w:type w:val="nextPage"/>
      <w:pgSz w:w="11906" w:h="16838"/>
      <w:pgMar w:left="1418" w:right="454" w:gutter="0" w:header="1134" w:top="1190" w:footer="0" w:bottom="851"/>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lt-LT"/>
        </w:rPr>
        <w:t xml:space="preserve">Lietuvos Aukščiausiojo Teismo 2017 m. vasario 23 d. nutartis civilinėje byloje Nr. </w:t>
      </w:r>
      <w:r>
        <w:rPr>
          <w:b w:val="false"/>
          <w:color w:val="000000"/>
          <w:lang w:eastAsia="lt-LT"/>
        </w:rPr>
        <w:t>e3K-3-101-611/2017</w:t>
      </w:r>
      <w:r>
        <w:rPr>
          <w:b w:val="false"/>
          <w:color w:val="000000"/>
          <w:lang w:val="lt-LT" w:eastAsia="lt-LT"/>
        </w:rPr>
        <w:t>.</w:t>
      </w:r>
    </w:p>
  </w:footnote>
  <w:footnote w:id="3">
    <w:p>
      <w:pPr>
        <w:pStyle w:val="Footnote"/>
        <w:rPr/>
      </w:pPr>
      <w:r>
        <w:rPr>
          <w:rStyle w:val="FootnoteCharacters"/>
        </w:rPr>
        <w:footnoteRef/>
      </w:r>
      <w:r>
        <w:rPr/>
        <w:t xml:space="preserve"> </w:t>
      </w:r>
      <w:r>
        <w:rPr>
          <w:b w:val="false"/>
          <w:lang w:val="lt-LT"/>
        </w:rPr>
        <w:t xml:space="preserve">Lietuvos Aukščiausiojo Teismo 2017 m. vasario 8 d. nutartis civilinėje byloje Nr. </w:t>
      </w:r>
      <w:r>
        <w:rPr>
          <w:b w:val="false"/>
          <w:color w:val="000000"/>
          <w:lang w:eastAsia="lt-LT"/>
        </w:rPr>
        <w:t>e3K-3-17-378/2017</w:t>
      </w:r>
      <w:r>
        <w:rPr>
          <w:b w:val="false"/>
          <w:color w:val="000000"/>
          <w:lang w:val="lt-LT" w:eastAsia="lt-LT"/>
        </w:rPr>
        <w:t>.</w:t>
      </w:r>
    </w:p>
  </w:footnote>
  <w:footnote w:id="4">
    <w:p>
      <w:pPr>
        <w:pStyle w:val="Footnote"/>
        <w:rPr/>
      </w:pPr>
      <w:r>
        <w:rPr>
          <w:rStyle w:val="FootnoteCharacters"/>
        </w:rPr>
        <w:footnoteRef/>
      </w:r>
      <w:r>
        <w:rPr>
          <w:b w:val="false"/>
        </w:rPr>
        <w:t xml:space="preserve"> </w:t>
      </w:r>
      <w:r>
        <w:rPr>
          <w:b w:val="false"/>
        </w:rPr>
        <w:t>Lietuvos Aukščiausiojo Teismo 2012 m. gruodžio 19 d. nutartis civilinėje byloje Nr. 3K-3-578/2012.</w:t>
      </w:r>
    </w:p>
  </w:footnote>
  <w:footnote w:id="5">
    <w:p>
      <w:pPr>
        <w:pStyle w:val="Footnote"/>
        <w:rPr/>
      </w:pPr>
      <w:r>
        <w:rPr>
          <w:rStyle w:val="FootnoteCharacters"/>
        </w:rPr>
        <w:footnoteRef/>
      </w:r>
      <w:r>
        <w:rPr/>
        <w:t xml:space="preserve"> </w:t>
      </w:r>
      <w:r>
        <w:rPr>
          <w:b w:val="false"/>
        </w:rPr>
        <w:t>Lietuvos Aukščiausiojo Teismo 2016 m. gegužės 3 d. nutartis civilinėje byloje Nr. 3K-3-235</w:t>
      </w:r>
      <w:r>
        <w:rPr>
          <w:b w:val="false"/>
          <w:lang w:val="lt-LT"/>
        </w:rPr>
        <w:t>-690</w:t>
      </w:r>
      <w:r>
        <w:rPr>
          <w:b w:val="false"/>
        </w:rPr>
        <w:t>/2016.</w:t>
      </w:r>
    </w:p>
    <w:p>
      <w:pPr>
        <w:pStyle w:val="Footnote"/>
        <w:rPr>
          <w:b w:val="false"/>
          <w:b w:val="false"/>
          <w:lang w:val="lt-LT"/>
        </w:rPr>
      </w:pPr>
      <w:r>
        <w:rPr>
          <w:b w:val="false"/>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p/1431655" TargetMode="External"/><Relationship Id="rId3" Type="http://schemas.openxmlformats.org/officeDocument/2006/relationships/hyperlink" Target="http://www.infolex.lt/ta/12755" TargetMode="External"/><Relationship Id="rId4" Type="http://schemas.openxmlformats.org/officeDocument/2006/relationships/hyperlink" Target="http://www.infolex.lt/tp/1431655" TargetMode="External"/><Relationship Id="rId5" Type="http://schemas.openxmlformats.org/officeDocument/2006/relationships/hyperlink" Target="http://www.infolex.lt/tp/1431655" TargetMode="External"/><Relationship Id="rId6" Type="http://schemas.openxmlformats.org/officeDocument/2006/relationships/hyperlink" Target="http://www.infolex.lt/ta/12755" TargetMode="External"/><Relationship Id="rId7" Type="http://schemas.openxmlformats.org/officeDocument/2006/relationships/hyperlink" Target="http://www.infolex.lt/tp/1431655" TargetMode="External"/><Relationship Id="rId8" Type="http://schemas.openxmlformats.org/officeDocument/2006/relationships/hyperlink" Target="http://www.infolex.lt/tp/1431655" TargetMode="External"/><Relationship Id="rId9" Type="http://schemas.openxmlformats.org/officeDocument/2006/relationships/hyperlink" Target="http://www.infolex.lt/ta/12755" TargetMode="External"/><Relationship Id="rId10" Type="http://schemas.openxmlformats.org/officeDocument/2006/relationships/hyperlink" Target="http://www.infolex.lt/tp/1257912" TargetMode="External"/><Relationship Id="rId11" Type="http://schemas.openxmlformats.org/officeDocument/2006/relationships/hyperlink" Target="http://www.infolex.lt/tp/1257912" TargetMode="External"/><Relationship Id="rId12" Type="http://schemas.openxmlformats.org/officeDocument/2006/relationships/hyperlink" Target="http://www.infolex.lt/ta/12755" TargetMode="External"/><Relationship Id="rId13" Type="http://schemas.openxmlformats.org/officeDocument/2006/relationships/hyperlink" Target="http://www.infolex.lt/tp/1257912" TargetMode="External"/><Relationship Id="rId14" Type="http://schemas.openxmlformats.org/officeDocument/2006/relationships/hyperlink" Target="http://www.infolex.lt/ta/81200" TargetMode="External"/><Relationship Id="rId15" Type="http://schemas.openxmlformats.org/officeDocument/2006/relationships/hyperlink" Target="http://www.infolex.lt/tp/125791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1:00Z</dcterms:created>
  <dc:creator>jdanieliute</dc:creator>
  <dc:description/>
  <cp:keywords/>
  <dc:language>en-US</dc:language>
  <cp:lastModifiedBy>Kristina Baltauskienė</cp:lastModifiedBy>
  <cp:lastPrinted>2018-03-15T11:43:00Z</cp:lastPrinted>
  <dcterms:modified xsi:type="dcterms:W3CDTF">2018-04-03T07:01:00Z</dcterms:modified>
  <cp:revision>9</cp:revision>
  <dc:subject/>
  <dc:title>                                                                                       </dc:title>
</cp:coreProperties>
</file>