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V. B.</w:t>
      </w:r>
      <w:r>
        <w:rPr>
          <w:b/>
        </w:rPr>
        <w:t xml:space="preserve"> 2017 M. GRUODŽIO 18 D. PRAŠYMO NR. 1</w:t>
      </w:r>
    </w:p>
    <w:p>
      <w:pPr>
        <w:pStyle w:val="Header"/>
        <w:tabs>
          <w:tab w:val="clear" w:pos="4320"/>
          <w:tab w:val="clear" w:pos="8640"/>
        </w:tabs>
        <w:jc w:val="center"/>
        <w:rPr>
          <w:b/>
          <w:b/>
          <w:szCs w:val="24"/>
        </w:rPr>
      </w:pPr>
      <w:r>
        <w:rPr>
          <w:b/>
          <w:szCs w:val="24"/>
        </w:rPr>
      </w:r>
    </w:p>
    <w:p>
      <w:pPr>
        <w:pStyle w:val="Header"/>
        <w:tabs>
          <w:tab w:val="clear" w:pos="4320"/>
          <w:tab w:val="clear" w:pos="8640"/>
          <w:tab w:val="left" w:pos="709" w:leader="none"/>
        </w:tabs>
        <w:jc w:val="center"/>
        <w:rPr>
          <w:szCs w:val="24"/>
        </w:rPr>
      </w:pPr>
      <w:r>
        <w:rPr>
          <w:szCs w:val="24"/>
        </w:rPr>
        <w:t xml:space="preserve">2018 m. kovo 15 d. Nr. </w:t>
      </w:r>
      <w:r>
        <w:rPr>
          <w:szCs w:val="24"/>
          <w:lang w:val="en-US"/>
        </w:rPr>
        <w:t>1V-</w:t>
      </w:r>
      <w:r>
        <w:rPr>
          <w:szCs w:val="24"/>
        </w:rPr>
        <w:t xml:space="preserve"> 251</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09"/>
        <w:jc w:val="both"/>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w:t>
      </w:r>
      <w:r>
        <w:rPr>
          <w:szCs w:val="24"/>
          <w:lang w:val="en-US"/>
        </w:rPr>
        <w:t>1</w:t>
      </w:r>
      <w:r>
        <w:rPr>
          <w:szCs w:val="24"/>
        </w:rPr>
        <w:t xml:space="preserve"> papunkčiu, išnagrinėjęs V. B. (duomenys neskelbtini) (toliau – vartotojas) 2017 m. gruodžio 18 d. prašymą Nr. 1 (toliau – prašymas), elektroninių ryšių paslaugų (toliau – paslaugos) teikėjos AB Lietuvos radijo ir televizijos centro</w:t>
      </w:r>
      <w:r>
        <w:rPr>
          <w:color w:val="000000"/>
          <w:szCs w:val="24"/>
        </w:rPr>
        <w:t xml:space="preserve"> </w:t>
      </w:r>
      <w:r>
        <w:rPr>
          <w:szCs w:val="24"/>
        </w:rPr>
        <w:t xml:space="preserve">(Sausio 13-osios g. </w:t>
      </w:r>
      <w:r>
        <w:rPr>
          <w:szCs w:val="24"/>
          <w:lang w:val="en-US"/>
        </w:rPr>
        <w:t>10</w:t>
      </w:r>
      <w:r>
        <w:rPr>
          <w:szCs w:val="24"/>
        </w:rPr>
        <w:t xml:space="preserve">, 04347 Vilnius, įmonės kodas 120505210) (toliau – teikėja) 2018 m. sausio 5 d. </w:t>
      </w:r>
      <w:r>
        <w:rPr>
          <w:bCs/>
          <w:color w:val="000000"/>
          <w:szCs w:val="24"/>
        </w:rPr>
        <w:t xml:space="preserve">raštą Nr. 5A(AAS)-3 (toliau – raštas), </w:t>
      </w:r>
      <w:r>
        <w:rPr>
          <w:color w:val="000000"/>
          <w:szCs w:val="24"/>
        </w:rPr>
        <w:t>kitą ginčo nagrinėjimo medžiagą</w:t>
      </w:r>
      <w:r>
        <w:rPr>
          <w:szCs w:val="24"/>
        </w:rPr>
        <w:t>:</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 xml:space="preserve">u, kad 2011 m. spalio 17 d. vartotojas persirašė R. M. </w:t>
        <w:br/>
      </w:r>
      <w:bookmarkStart w:id="0" w:name="_Hlk507685238"/>
      <w:r>
        <w:rPr>
          <w:rFonts w:cs="Times New Roman"/>
          <w:bCs/>
        </w:rPr>
        <w:t xml:space="preserve">2009 m. spalio 7 d. pasirašytą neterminuotą Interneto „Mezon“ paslaugų teikimo sutartį </w:t>
        <w:br/>
        <w:t xml:space="preserve">Nr. (duomenys neskelbtini) </w:t>
      </w:r>
      <w:bookmarkEnd w:id="0"/>
      <w:r>
        <w:rPr>
          <w:rFonts w:cs="Times New Roman"/>
          <w:bCs/>
        </w:rPr>
        <w:t xml:space="preserve">(toliau – sutartis) savo vardu, </w:t>
      </w:r>
      <w:r>
        <w:rPr>
          <w:rFonts w:cs="Times New Roman"/>
        </w:rPr>
        <w:t xml:space="preserve">pagal kurią teikėja įsipareigojo teikti vartotojui Mezon duomenų perdavimo paslaugas (toliau – paslaugos). Sutarties 1 punkte nustatyta, jog paslaugos teikiamos taikant mokėjimo planą „Atrask“, kurio mėnesinis mokestis yra 0,29 Eur (su PVM). </w:t>
      </w:r>
    </w:p>
    <w:p>
      <w:pPr>
        <w:pStyle w:val="Standard"/>
        <w:ind w:firstLine="720"/>
        <w:jc w:val="both"/>
        <w:rPr>
          <w:bCs/>
        </w:rPr>
      </w:pPr>
      <w:r>
        <w:rPr>
          <w:bCs/>
        </w:rPr>
        <w:t>Vartotojas prašyme pažymėjo, jog jį pasiekė nepatvirtinta informacija, kad teikėja ketina palaipsniui atsisakyti Wimax (</w:t>
      </w:r>
      <w:hyperlink r:id="rId3" w:tgtFrame="Anglų kalba">
        <w:r>
          <w:rPr>
            <w:rStyle w:val="InternetLink"/>
            <w:bCs/>
            <w:color w:val="auto"/>
            <w:u w:val="none"/>
          </w:rPr>
          <w:t>angl.</w:t>
        </w:r>
      </w:hyperlink>
      <w:r>
        <w:rPr>
          <w:bCs/>
        </w:rPr>
        <w:t xml:space="preserve"> </w:t>
      </w:r>
      <w:r>
        <w:rPr>
          <w:bCs/>
          <w:i/>
          <w:iCs/>
        </w:rPr>
        <w:t>Worldwide Interoperability for Microwave Access)</w:t>
      </w:r>
      <w:r>
        <w:rPr>
          <w:bCs/>
        </w:rPr>
        <w:t xml:space="preserve"> technologijos, todėl 2017 m. lapkričio 28 d. telefonu kreipėsi į teikėją su prašymu suteikti tikslesnę informaciją apie Wimax technologijos atjungimą. Pasak vartotojo, vietoj atsakymo į klausimus buvo gautas pranešimas, kad teikėja, nepaisydama sutartyje numatyto įpareigojimo ne vėliau kaip prieš penkias darbo dienas raštu pranešti apie numatomą sutarties nutraukimą, vienašališkai nutraukė sutartį. Vartotojo supratimu, paslaugų teikėjo nurodytas sutarties nutraukimo pagrindas yra nepagrįstas. Vartotojas pažymėjo, kad kiek jam yra žinoma, Lietuvoje dar yra veikiančių teikėjos Wimax bazinių stočių. Jeigu nors viena teikėjos Wimax bazinė stotis Lietuvoje yra veikianti, sutartis negali būti nutraukta tuo pagrindu, kurį nurodė teikėja. Anot vartotojo, buvo kreiptasi į teikėją, reikalaujant atkurti nutrauktą sutartį ir paslaugas, tačiau buvo gautas neigiamas atsakymas. Negana to, teikėja paskutiniame laiške pareiškė, kad daugiau į vartotojo kreipimųsis šiuo klausimu nebeatsakinės.</w:t>
      </w:r>
    </w:p>
    <w:p>
      <w:pPr>
        <w:pStyle w:val="Standard"/>
        <w:ind w:firstLine="720"/>
        <w:jc w:val="both"/>
        <w:rPr>
          <w:rFonts w:cs="Times New Roman"/>
          <w:bCs/>
        </w:rPr>
      </w:pPr>
      <w:r>
        <w:rPr>
          <w:rFonts w:cs="Times New Roman"/>
          <w:bCs/>
        </w:rPr>
        <w:t>Vartotojas Tarnybos prašo:</w:t>
      </w:r>
    </w:p>
    <w:p>
      <w:pPr>
        <w:pStyle w:val="Standard"/>
        <w:ind w:firstLine="720"/>
        <w:jc w:val="both"/>
        <w:rPr>
          <w:rFonts w:cs="Times New Roman"/>
          <w:bCs/>
        </w:rPr>
      </w:pPr>
      <w:r>
        <w:rPr>
          <w:rFonts w:cs="Times New Roman"/>
          <w:bCs/>
        </w:rPr>
        <w:t>1. nustatyti, ar sutarties nutraukimo momentu paslaugų teikėjas turėjo Lietuvoje bent vieną veikiančią Wimax interneto ryšio bazinę stotį;</w:t>
      </w:r>
    </w:p>
    <w:p>
      <w:pPr>
        <w:pStyle w:val="Standard"/>
        <w:ind w:firstLine="720"/>
        <w:jc w:val="both"/>
        <w:rPr>
          <w:rFonts w:cs="Times New Roman"/>
          <w:bCs/>
        </w:rPr>
      </w:pPr>
      <w:r>
        <w:rPr>
          <w:rFonts w:cs="Times New Roman"/>
          <w:bCs/>
        </w:rPr>
        <w:t>2. pripažinus sutarties nutraukimą nepagrįstu ir neatitinkančiu sutarties sąlygų, įpareigoti teikėją atstatyti nutrauktą sutartį, atkurti galimybę jungtis prie veikiančių Wimax bazinių stočių;</w:t>
      </w:r>
    </w:p>
    <w:p>
      <w:pPr>
        <w:pStyle w:val="Standard"/>
        <w:ind w:firstLine="720"/>
        <w:jc w:val="both"/>
        <w:rPr>
          <w:rFonts w:cs="Times New Roman"/>
          <w:bCs/>
        </w:rPr>
      </w:pPr>
      <w:r>
        <w:rPr>
          <w:rFonts w:cs="Times New Roman"/>
          <w:bCs/>
        </w:rPr>
        <w:t>3. įpareigoti teikėją teikti paslaugų gavėjui informaciją, susijusią su sutartyje numatytomis paslaugomis, t. y. apie Lietuvos vietoves, kuriose veikia teikėjos Wimax interneto ryšys, kada ir kur numatoma išjungti arba palikti veikiantį minėtą ryšį.</w:t>
      </w:r>
    </w:p>
    <w:p>
      <w:pPr>
        <w:pStyle w:val="Standard"/>
        <w:ind w:firstLine="720"/>
        <w:jc w:val="both"/>
        <w:rPr>
          <w:rFonts w:cs="Times New Roman"/>
          <w:bCs/>
        </w:rPr>
      </w:pPr>
      <w:r>
        <w:rPr>
          <w:rFonts w:cs="Times New Roman"/>
          <w:bCs/>
        </w:rPr>
        <w:t>Teikėja raštu informavo Tarnybą, kad pirmasis vartotojo kreipimasis dėl neveikiančios paslaugos adresu (duomenys neskelbtini), buvo gautas telefonu 2017 m. lapkričio 28 d. Vartotojas buvo informuotas, kad jo adresu teikėja neturi techninių galimybių toliau teikti Wimax technologijos duomenų perdavimo paslaugų pagal sutartį. Vartotojui pasiūlyta naudotis kita technologija teikėjos teikiamomis duomenų perdavimo paslaugomis, tačiau vartotojas atsisakė. Pasak teikėjos, vartotojas paprašė atsiųsti informaciją el. paštu. Vartotojui el. paštu (duomenys neskelbtini) išsiųsta informacija, kad paslauga atsinaujino ir pasiūlyta nemokamai suteikti naujos technologijos ryšio įrangą. Vartotojas buvo informuotas, kad nepasikeitus ryšio įrangos, teikėja negalės užtikrinti duomenų perdavimo paslaugų veikimo kokybės. 2017 m. lapkričio 29 d. el. paštu info</w:t>
      </w:r>
      <w:r>
        <w:rPr>
          <w:rFonts w:cs="Times New Roman"/>
          <w:bCs/>
          <w:lang w:val="en-US"/>
        </w:rPr>
        <w:t>@</w:t>
      </w:r>
      <w:r>
        <w:rPr>
          <w:rFonts w:cs="Times New Roman"/>
          <w:bCs/>
        </w:rPr>
        <w:t>mezon.lt gautas vartotojo prašymas suteikti išsamią informaciją apie Lietuvos teritorijas, kurios gali turėti Wimax interneto ryšį, apie grafikus, kada ir kur šis ryšys bus išjungiamas. 2017 m. lapkričio 30 d. vartotojui el. paštu pateiktas atsakymas, kad informacija apie Wimax bazinių stočių uždarymą yra skirta tik vidiniam naudojimui. Vartotojas buvo informuotas, kad nuo 2017 m. lapkričio 20 d. jo adresu teikėja nebeturi techninių galimybių toliau teikti Wimax technologijos paslaugų pagal sutartį. Vartotojo sutartis nutraukta pagal sutarties Bendrųjų sąlygų 11.6.3 papunktį „</w:t>
      </w:r>
      <w:r>
        <w:rPr>
          <w:rFonts w:cs="Times New Roman"/>
          <w:bCs/>
          <w:i/>
        </w:rPr>
        <w:t>Telecentras neturi techninių ar kitokių galimybių teikti Paslaugų</w:t>
      </w:r>
      <w:r>
        <w:rPr>
          <w:rFonts w:cs="Times New Roman"/>
          <w:bCs/>
        </w:rPr>
        <w:t xml:space="preserve">“. </w:t>
      </w:r>
    </w:p>
    <w:p>
      <w:pPr>
        <w:pStyle w:val="Standard"/>
        <w:ind w:firstLine="720"/>
        <w:jc w:val="both"/>
        <w:rPr>
          <w:rFonts w:cs="Times New Roman"/>
          <w:bCs/>
        </w:rPr>
      </w:pPr>
      <w:r>
        <w:rPr>
          <w:rFonts w:cs="Times New Roman"/>
          <w:bCs/>
        </w:rPr>
        <w:t>Teikėja informavo, kad vartotojas yra visiškai atsiskaitęs už paslaugas. Teikėja taip pat pažymėjo, kad, atsižvelgiant į situaciją, 2017 m. lapkričio mėn. sąskaita vartotojui išrašyta nebuvo. Teikėjos teigimu, 2017 m. gruodžio 6 d. el. paštu buvo gautas vartotojo kreipimasis, kuriame vartotojas prašė atkurti galimybę su turima Wimax įranga jungtis prie veikiančių Wimax bazinių stočių ir pateikti išsamią informaciją apie Lietuvos teritorijas, kuriose veikia Wimax ryšys, apie grafikus, kada ir kur šis ryšys bus išjungiamas. 2017 m. gruodžio 13 d. vartotojui el. paštu nusiųstas atsakymas, kad sutartis nutraukta pagal sutarties Bendrųjų sąlygų 11.6.3 papunktį. Vartotojas informuotas, kad nėra galimybės su turima Wimax ryšio įranga naudotis paslaugomis. Vartotojui buvo pateiktas pasiūlymas naudotis kita technologija teikėjos teikiamomis duomenų perdavimo paslaugomis. Teikėja informavo, jog išnagrinėjus vartotojo duomenų naudojimą už paskutinius 6 mėn., vartotojas naudojosi paslaugomis tik tris dienas, t. y. 2017 m. spalio 7 d., 2017 m. spalio 13 d. ir 2017 m. lapkričio 30 d.</w:t>
      </w:r>
    </w:p>
    <w:p>
      <w:pPr>
        <w:pStyle w:val="Normal"/>
        <w:spacing w:lineRule="auto" w:line="240" w:before="0" w:after="0"/>
        <w:ind w:firstLine="720"/>
        <w:jc w:val="both"/>
        <w:rPr>
          <w:rFonts w:ascii="Times New Roman" w:hAnsi="Times New Roman" w:eastAsia="SimSun" w:cs="Times New Roman"/>
          <w:bCs/>
          <w:kern w:val="2"/>
          <w:sz w:val="24"/>
          <w:szCs w:val="24"/>
          <w:lang w:eastAsia="zh-CN" w:bidi="hi-IN"/>
        </w:rPr>
      </w:pPr>
      <w:r>
        <w:rPr>
          <w:rFonts w:eastAsia="SimSun" w:cs="Times New Roman" w:ascii="Times New Roman" w:hAnsi="Times New Roman"/>
          <w:bCs/>
          <w:kern w:val="2"/>
          <w:sz w:val="24"/>
          <w:szCs w:val="24"/>
          <w:lang w:eastAsia="zh-CN" w:bidi="hi-IN"/>
        </w:rPr>
        <w:t xml:space="preserve">Teikėja informavo, kad artimiausiu metu baigs perėjimą nuo Wimax technologijos prie LTE (angl. </w:t>
      </w:r>
      <w:r>
        <w:rPr>
          <w:rFonts w:eastAsia="SimSun" w:cs="Times New Roman" w:ascii="Times New Roman" w:hAnsi="Times New Roman"/>
          <w:bCs/>
          <w:i/>
          <w:kern w:val="2"/>
          <w:sz w:val="24"/>
          <w:szCs w:val="24"/>
          <w:lang w:eastAsia="zh-CN" w:bidi="hi-IN"/>
        </w:rPr>
        <w:t>Long-Term Evolution</w:t>
      </w:r>
      <w:r>
        <w:rPr>
          <w:rFonts w:eastAsia="SimSun" w:cs="Times New Roman" w:ascii="Times New Roman" w:hAnsi="Times New Roman"/>
          <w:bCs/>
          <w:kern w:val="2"/>
          <w:sz w:val="24"/>
          <w:szCs w:val="24"/>
          <w:lang w:eastAsia="zh-CN" w:bidi="hi-IN"/>
        </w:rPr>
        <w:t>) technologijos, todėl atnaujinti vartotojo sutartį su Wimax ryšio įranga netikslinga. Teikėja atkreipė dėmesį, kad vartotojui keletą kartų buvo pasiūlyta naudotis pažangesnės, kokybiškesnės ir didesnės spartos LTE (4G) technologijos teikiamomis neribotų duomenų paslaugomis ir nemokamai suteikti ryšio įrangą, tačiau šio pasiūlymo vartotojas atsisakė.</w:t>
      </w:r>
    </w:p>
    <w:p>
      <w:pPr>
        <w:pStyle w:val="Header"/>
        <w:tabs>
          <w:tab w:val="clear" w:pos="4320"/>
          <w:tab w:val="clear" w:pos="8640"/>
        </w:tabs>
        <w:ind w:firstLine="720"/>
        <w:jc w:val="both"/>
        <w:rPr/>
      </w:pPr>
      <w:r>
        <w:rPr/>
        <w:t xml:space="preserve"> </w:t>
      </w:r>
      <w:r>
        <w:rPr/>
        <w:t xml:space="preserve">2. </w:t>
      </w:r>
      <w:r>
        <w:rPr>
          <w:spacing w:val="70"/>
        </w:rPr>
        <w:t>Konstatuoj</w:t>
      </w:r>
      <w:r>
        <w:rPr/>
        <w:t xml:space="preserve">u, 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Bendrųjų sąlygų 3.1.1 ir 3.2.1 papunkčiuose nurodyta, kad teikėja įsipareigojo teikti </w:t>
      </w:r>
      <w:r>
        <w:rPr>
          <w:bCs/>
        </w:rPr>
        <w:t>p</w:t>
      </w:r>
      <w:r>
        <w:rPr>
          <w:szCs w:val="24"/>
        </w:rPr>
        <w:t xml:space="preserve">aslaugas sutartyje nustatytais terminais ir sąlygomis, o vartotojas įsipareigoja atsiskaityti su teikėja už paslaugas ir ryšio įrangą sutartyje nustatyta tvarka, todėl vartotojo ir teikėjos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Elektroninių ryšių paslaugų teikėjų ir galutinių paslaugų gavėjų pareigos ir teisės</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 ir teikėjos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Normal"/>
        <w:widowControl w:val="false"/>
        <w:spacing w:lineRule="auto" w:line="240" w:before="0" w:after="0"/>
        <w:ind w:right="23"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inčas tarp vartotojo ir teikėjos yra kilęs dėl vienašališko sutarties nutraukimo ir informacijos, susijusios su paslaugų teikimu, pateikimo.</w:t>
      </w:r>
    </w:p>
    <w:p>
      <w:pPr>
        <w:pStyle w:val="Normal"/>
        <w:widowControl w:val="false"/>
        <w:spacing w:lineRule="auto" w:line="240" w:before="0" w:after="0"/>
        <w:ind w:right="23" w:firstLine="709"/>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ind w:right="23" w:firstLine="709"/>
        <w:contextualSpacing/>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Dėl vienašališko sutarties nutraukimo </w:t>
      </w:r>
    </w:p>
    <w:p>
      <w:pPr>
        <w:pStyle w:val="Header"/>
        <w:ind w:firstLine="720"/>
        <w:jc w:val="both"/>
        <w:rPr/>
      </w:pPr>
      <w:r>
        <w:rPr/>
        <w:t xml:space="preserve">Prašyme vartotojas nurodo, kad teikėja nepagrįstai nutraukė sutartį, taip pat nesilaikė sutartyje įtvirtinto reikalavimo apie vienašališką sutarties nutraukimą informuoti prieš 5 darbo dienas. </w:t>
      </w:r>
    </w:p>
    <w:p>
      <w:pPr>
        <w:pStyle w:val="Header"/>
        <w:ind w:firstLine="720"/>
        <w:jc w:val="both"/>
        <w:rPr/>
      </w:pPr>
      <w:r>
        <w:rPr/>
        <w:t>Pažymėtina, kad paslaugų teikėjo teisę vienašališkai nutraukti atlygintinų paslaugų teikimo sutartį reglamentuoja CK 6.721 straipsnio 2 dalis, nustatanti, kad paslaugų teikėjas turi teisę vienašališkai nutraukti sutartį tik dėl svarbių priežasčių. Teikėjas, siekdamas sutartį nutraukti CK 6.721 straipsnio 2 dalies pagrindu, neprivalo remtis kliento kalte šiam netinkamai vykdant ar nevykdant sutarties, toks nutraukimas galimas ir nesant kliento kaltės</w:t>
      </w:r>
      <w:r>
        <w:rPr>
          <w:rStyle w:val="FootnoteAnchor"/>
        </w:rPr>
        <w:footnoteReference w:id="2"/>
      </w:r>
      <w:r>
        <w:rPr/>
        <w:t>. CK 6.721 straipsnyje yra įtvirtinta speciali paslaugų sutarčių vienašališko nutraukimo tvarka, lyginant su bendrosiomis sutarčių vienašališko nutraukimo taisyklėmis, įtvirtintomis CK 6.217 straipsnyje, kas patvirtina, jog CK leidžia numatyti kitokią, negu numatyta CK 6.721 straipsnyje, atlygintinų paslaugų sutarties nutraukimo tvarką, kas suponuoja išvadą, jog CK 6.721 straipsnio 2 dalyje įtvirtinta norma yra dispozityvi, t. y. leidžianti šalims susitarti dėl kitokios sutarties nutraukimo tvarkos – tiek dėl griežtesnės, tiek dėl paprastesnės. Jeigu šalys sutartyje susitarė dėl kitokios sutarties nutraukimo tvarkos ir suteikė teikėjui papildomų galimybių nutraukti sutartį vienašališkai, teikėjas turi teisę jomis pasinaudoti ir tokios sutarties nuostatos negali būti vertinamos kaip neteisėtos</w:t>
      </w:r>
      <w:r>
        <w:rPr>
          <w:rStyle w:val="FootnoteAnchor"/>
        </w:rPr>
        <w:footnoteReference w:id="3"/>
      </w:r>
      <w:r>
        <w:rPr/>
        <w:t>.</w:t>
      </w:r>
    </w:p>
    <w:p>
      <w:pPr>
        <w:pStyle w:val="Header"/>
        <w:ind w:firstLine="720"/>
        <w:jc w:val="both"/>
        <w:rPr/>
      </w:pPr>
      <w:r>
        <w:rPr/>
        <w:t>Taigi remiantis teismų praktika, atlygintinų paslaugų teikimo sutartys teikėjo iniciatyva gali būti nutraukiamos dėl esminio sutarties pažeidimo (CK 6.217 straipsnis), dėl svarbių priežasčių (CK 6.721 straipsnio 2 dalis), ir savarankiškais sutartyje numatytais pagrindais (CK 6.217 straipsnio 2 dalis)</w:t>
      </w:r>
      <w:r>
        <w:rPr>
          <w:rStyle w:val="FootnoteAnchor"/>
        </w:rPr>
        <w:footnoteReference w:id="4"/>
      </w:r>
      <w:r>
        <w:rPr/>
        <w:t xml:space="preserve">. Nagrinėjamu atveju, teikėja įsipareigojo teikti vartotojui duomenų perdavimo paslaugas. Sutarties Bendrųjų sąlygų 1.10 papunktyje nurodyta, kad paslaugų teikimo vieta – teikėjos viešojo ryšių tinklo teritorija, pateikiama interneto svetainėje </w:t>
      </w:r>
      <w:hyperlink r:id="rId4">
        <w:r>
          <w:rPr>
            <w:rStyle w:val="InternetLink"/>
            <w:color w:val="auto"/>
            <w:u w:val="none"/>
          </w:rPr>
          <w:t>www.mezon.lt</w:t>
        </w:r>
      </w:hyperlink>
      <w:r>
        <w:rPr/>
        <w:t>. Sutarties Bendrųjų sąlygų 3.1.1 papunkčiu, teikėja įsipareigojo „</w:t>
      </w:r>
      <w:r>
        <w:rPr>
          <w:i/>
        </w:rPr>
        <w:t>esant techninėms galimybėms teikti Paslaugas Sutartyje nustatytais terminais ir sąlygomis</w:t>
      </w:r>
      <w:r>
        <w:rPr/>
        <w:t xml:space="preserve">.“ Pasirašydamas sutartį vartotojas patvirtino, kad </w:t>
        <w:tab/>
        <w:t xml:space="preserve">buvo supažindintas su paslaugų veikimo zona, taip pat buvo informuotas, kad su naujausiais paslaugų veikimo zonos žemėlapiais gali susipažinti interneto svetainėje adresu </w:t>
      </w:r>
      <w:hyperlink r:id="rId5">
        <w:r>
          <w:rPr>
            <w:rStyle w:val="InternetLink"/>
            <w:color w:val="auto"/>
            <w:u w:val="none"/>
          </w:rPr>
          <w:t>http://www.mezon.lt</w:t>
        </w:r>
      </w:hyperlink>
      <w:r>
        <w:rPr/>
        <w:t xml:space="preserve"> (sutarties 6.1 papunktis). Sutarties 6.2.1 papunktyje nurodyta, jog paslaugų gavėjas patvirtina, kad yra susipažinęs su minimaliais reikalavimais naudojamai techninei ir programinei įrangai, ir supranta, kad galėtų naudotis paslaugomis yra reikalinga duomenų perdavimo įranga, palaikanti Wimax (3,5 GHz) ryšio technologijas. Sutarties Bendrųjų sąlygų 11.6.3 papunktyje įtvirtinta, jog teikėja turi teisę vienašališkai nutraukti paslaugų teikimo sutartį, įspėjusi paslaugų gavėją raštu ne vėliau kaip prieš 5 darbo dienas, jei „</w:t>
      </w:r>
      <w:r>
        <w:rPr>
          <w:i/>
        </w:rPr>
        <w:t>Telecentras neturi galimybių teikti Paslaugų.</w:t>
      </w:r>
      <w:r>
        <w:rPr/>
        <w:t xml:space="preserve">“ Teikėja rašte nurodė, kad neturi techninių galimybių užtikrinti teikiamų paslaugų kokybės vartotojo adresu (duomenys neskelbtini) ir pateikė, jos nuomone, tai patvirtinančius aprėpties žemėlapius. </w:t>
      </w:r>
      <w:bookmarkStart w:id="1" w:name="_Hlk506468881"/>
      <w:r>
        <w:rPr/>
        <w:t xml:space="preserve">Vartotojas savo prašymo nesieja su konkrečiu naudojimosi paslaugomis adresu, o reikalauja įpareigoti teikėją „atkurti galimybę jungtis prie veikiančių Wimax bazinių stočių“.  </w:t>
      </w:r>
      <w:bookmarkEnd w:id="1"/>
    </w:p>
    <w:p>
      <w:pPr>
        <w:pStyle w:val="Header"/>
        <w:ind w:firstLine="720"/>
        <w:jc w:val="both"/>
        <w:rPr/>
      </w:pPr>
      <w:r>
        <w:rPr/>
        <w:t>Pažymėtina, kad teikėjos pareiga teikti paslaugas vartotojui yra apspręsta techninių galimybių buvimo faktine aplinkybe. Techninių galimybių nebuvimas reiškia objektyvų negalėjimą teikti paslaugas paslaugų gavėjams taikant  vienodas sąlygas visiems tos pačios kategorijos vartotojams. Tai, kokią technologiją elektroninių ryšių paslaugų teikėjas naudoja, galima nustatyti iš Tarnyboje  registruotų bazinių stočių parametrų. Tarnyba nustatė, kad ginčo nagrinėjimo metu Tarnyboje buvo užregistruotos 223 Wimax bazinės stotys, veikiančios visoje Lietuvos Respublikos teritorijoje, o jų skaičius lyginant su 2017 m. ženkliai sumažėjo.  Ginčo nagrinėjimo metu teikėja pateikė 2018 m. sausio 31 d. turimus duomenimis apie Wimax technologija teikiamų paslaugų naudotojus, kurių skaičius nurodytą dieną buvo 3040. Tarnybai buvo pateiktas Panevėžio dalies, įskaitant (duomenys neskelbtini), aprėpties žemėlapis, kuriame matyti, kad dalyje vietų ryšys negalimas, dalyje – ryšys yra nepastovus, o žalia spalva pažymėtos patikimo ryšio zonos. Teikėjos argumentas, kad ji nutraukė sutartį, nes neturi techninių galimybių teikti paslaugų vartotojo adresu (duomenys neskelbtini), nėra pagrįstas, nes sutartis buvo sudaryta dėl minėta technologija teikiamų paslaugų visoje Lietuvos Respublikos teritorijoje, nesiejant paslaugų teikimo su konkrečiu adresu. Tarnyba, įvertinusi pateiktą aprėpties žemėlapį, mato, kad tam tikrose teritorijose teikėja užtikrina galimybę paslaugų gavėjams gauti Wimax technologija teikiamas paslaugas. Tai reiškia, kad jeigu dėl vykdomos technologijos keitimo vartotoją tenkina mažesnė paslaugų aprėptis nei iki šiol ir jis pageidauja ir toliau naudotis šiomis paslaugomis, vartotojas turi teisę šias paslaugas gauti, todėl Tarnyba, atsižvelgdama į aukščiau nurodytas aplinkybes, daro išvadą, kad sutartis buvo nutraukta neteisėtai.</w:t>
      </w:r>
    </w:p>
    <w:p>
      <w:pPr>
        <w:pStyle w:val="Header"/>
        <w:ind w:firstLine="720"/>
        <w:jc w:val="both"/>
        <w:rPr/>
      </w:pPr>
      <w:r>
        <w:rPr/>
        <w:t xml:space="preserve">Kaip Tarnybos nurodyta aukščiau, sutarties Bendrųjų sąlygų 11.6.3 papunktyje įtvirtinta teikėjos teisė vienašališkai nutraukti paslaugų teikimo sutartį, įspėjus paslaugų gavėją raštu ne vėliau kaip prieš 5 darbo dienas, jeigu nebėra galimybių teikti paslaugų. Teikėja nepateikė Tarnybai įrodymų, kad vartotojas apie sutarties nutraukimą buvo informuotas prieš sutarties 11.6.3 papunktyje nurodytą 5 darbo dienų terminą, ir tokiu būdu pažeidė minėtą sutarties papunktį. Tarnyba pažymi, kad remiantis sutartimi, teikėja ne tik kad neturėjo teisės vienašališkai nutraukti sutartį 11.6.3 papunktyje nurodytu pagrindu, tačiau dar ir nesilaikė sutartyje nustatyto 5 darbo dienų termino apie tai informuoti vartotoją. </w:t>
      </w:r>
    </w:p>
    <w:p>
      <w:pPr>
        <w:pStyle w:val="Header"/>
        <w:ind w:firstLine="720"/>
        <w:jc w:val="both"/>
        <w:rPr/>
      </w:pPr>
      <w:r>
        <w:rPr/>
        <w:t xml:space="preserve">Atsižvelgiant į tai, jog teikėja neįrodė, kad neturi techninių galimybių teikti paslaugų, Tarnyba konstatuoja, kad teikėja nepagrįstai nutraukė su vartotoju sudarytą sutartį, todėl vartotojo reikalavimas pripažinti sutarties nutraukimą nepagrįstu yra tenkintinas, o teikėja </w:t>
      </w:r>
      <w:r>
        <w:rPr>
          <w:szCs w:val="24"/>
        </w:rPr>
        <w:t>įpareigotina teikti paslaugas pagal sutarties sąlygas</w:t>
      </w:r>
      <w:r>
        <w:rPr/>
        <w:t xml:space="preserve">, </w:t>
      </w:r>
      <w:r>
        <w:rPr>
          <w:szCs w:val="24"/>
        </w:rPr>
        <w:t>kol sutartis nėra teisėtai pakeista ir (ar) nutraukta.</w:t>
      </w:r>
    </w:p>
    <w:p>
      <w:pPr>
        <w:pStyle w:val="Header"/>
        <w:ind w:firstLine="709"/>
        <w:jc w:val="both"/>
        <w:rPr/>
      </w:pPr>
      <w:r>
        <w:rPr/>
      </w:r>
    </w:p>
    <w:p>
      <w:pPr>
        <w:pStyle w:val="Header"/>
        <w:ind w:firstLine="709"/>
        <w:jc w:val="both"/>
        <w:rPr>
          <w:i/>
          <w:i/>
        </w:rPr>
      </w:pPr>
      <w:r>
        <w:rPr>
          <w:i/>
        </w:rPr>
        <w:t>Dėl informacijos apie teikiamas paslaugas pateikimo</w:t>
      </w:r>
    </w:p>
    <w:p>
      <w:pPr>
        <w:pStyle w:val="Header"/>
        <w:ind w:firstLine="709"/>
        <w:jc w:val="both"/>
        <w:rPr>
          <w:lang w:val="en-US"/>
        </w:rPr>
      </w:pPr>
      <w:r>
        <w:rPr/>
        <w:t xml:space="preserve">Prašyme, be kita ko, keliamas vartotojo reikalavimas dėl įpareigojimo teikėjai teikti vartotojui informaciją, susijusią su paslaugų teikimu. Sutarties 6.1 papunktyje nurodyta, kad paslaugų gavėjas yra informuotas, kad su naujausiais </w:t>
      </w:r>
      <w:bookmarkStart w:id="2" w:name="_Hlk507684893"/>
      <w:r>
        <w:rPr/>
        <w:t xml:space="preserve">paslaugų veikimo zonos žemėlapiais </w:t>
      </w:r>
      <w:bookmarkEnd w:id="2"/>
      <w:r>
        <w:rPr/>
        <w:t xml:space="preserve">gali susipažinti interneto svetainėje </w:t>
      </w:r>
      <w:hyperlink r:id="rId6">
        <w:r>
          <w:rPr>
            <w:rStyle w:val="InternetLink"/>
            <w:color w:val="auto"/>
            <w:u w:val="none"/>
          </w:rPr>
          <w:t>http://www.mezon.lt</w:t>
        </w:r>
      </w:hyperlink>
      <w:r>
        <w:rPr/>
        <w:t xml:space="preserve">. Prisijungus prie nurodytos interneto svetainės rasti viešai skelbiamų aprėpties žemėlapių nepavyko. Teikėja 2018 m. vasario 28 d. papildomai el. paštu informavo, kad Mezon aprėpties žemėlapis nėra skelbiamas. Pasitikrinti, ar dominančioje vietovėje veikia ryšys, galima Mezon interneto svetainėje </w:t>
      </w:r>
      <w:hyperlink r:id="rId7">
        <w:r>
          <w:rPr>
            <w:rStyle w:val="InternetLink"/>
            <w:color w:val="auto"/>
            <w:u w:val="none"/>
          </w:rPr>
          <w:t>http://www.mezon.lt/kur-veikia/</w:t>
        </w:r>
      </w:hyperlink>
      <w:r>
        <w:rPr/>
        <w:t xml:space="preserve">. Užėjus ant pateiktos nuorodos matyti, kad gauti bendro visos Lietuvos aprėpties žemėlapio galimybės nėra, nurodytuose laukeliuose reikia įvesti konkretų adresą, užpildyti kitus laukelius ir laukti, kol teikėja susisiekusi pateiks norimą informaciją. Taip pat tam, kad tokią informaciją paslaugų gavėjas gautų, jis privalo įvesti savo telefono ryšio numerį, kas laikytina informacijos gavimo apsunkinimu. Pažymėtina, kad pagal CK 6.189 straipsnio 1 dalį teisėtai sudaryta ir galiojanti sutartis jos šalims turi įstatymo galią, todėl paslaugų teikimo sutartyje nustatyti įsipareigojimai yra privalomi tiek paslaugų gavėjui, tiek paslaugų teikėjui. Atsižvelgiant į tai, kad teikėja sutarties 6.1 papunkčiu įsipareigojo teikti informaciją apie paslaugų veikimo zonas ir skelbti paslaugų veikimo zonos žemėlapius, teikėja privalo vykdyti sutartimi prisiimtus įsipareigojimus ir teikti vartotojui informaciją, susijusią su paslaugų veikimu, todėl vartotojo reikalavimas dalyje dėl reikalavimo pateikti informaciją yra tenkintinas.  </w:t>
      </w:r>
      <w:r>
        <w:rPr>
          <w:bCs/>
        </w:rPr>
        <w:t xml:space="preserve">      </w:t>
      </w:r>
    </w:p>
    <w:p>
      <w:pPr>
        <w:pStyle w:val="Header"/>
        <w:tabs>
          <w:tab w:val="clear" w:pos="4320"/>
          <w:tab w:val="clear" w:pos="8640"/>
        </w:tabs>
        <w:ind w:firstLine="720"/>
        <w:jc w:val="both"/>
        <w:rPr/>
      </w:pPr>
      <w:r>
        <w:rPr/>
        <w:t xml:space="preserve">3. </w:t>
      </w:r>
      <w:r>
        <w:rPr>
          <w:spacing w:val="60"/>
        </w:rPr>
        <w:t>Tenkin</w:t>
      </w:r>
      <w:r>
        <w:rPr/>
        <w:t>u vartotojo V. B. 2017 m. gruodžio 18 d. prašymą:</w:t>
      </w:r>
    </w:p>
    <w:p>
      <w:pPr>
        <w:pStyle w:val="Header"/>
        <w:ind w:firstLine="720"/>
        <w:jc w:val="both"/>
        <w:rPr/>
      </w:pPr>
      <w:r>
        <w:rPr/>
        <w:t xml:space="preserve">3.1. </w:t>
      </w:r>
      <w:r>
        <w:rPr>
          <w:spacing w:val="60"/>
        </w:rPr>
        <w:t>pripažįstu</w:t>
      </w:r>
      <w:r>
        <w:rPr/>
        <w:t xml:space="preserve">, kad  2009 m. spalio 7 d. sudaryta Interneto „Mezon“ paslaugų teikimo sutartis Nr. (duomenys neskelbtini) nutraukta neturint pagrindo ir į p a r e i g o j u AB Lietuvos radijo ir televizijos centrą  </w:t>
      </w:r>
      <w:r>
        <w:rPr>
          <w:szCs w:val="24"/>
        </w:rPr>
        <w:t>teikti paslaugas pagal sutarties sąlygas</w:t>
      </w:r>
      <w:r>
        <w:rPr/>
        <w:t xml:space="preserve">, </w:t>
      </w:r>
      <w:r>
        <w:rPr>
          <w:szCs w:val="24"/>
        </w:rPr>
        <w:t>kol sutartis nėra teisėtai pakeista ir (ar) nutraukta</w:t>
      </w:r>
      <w:r>
        <w:rPr/>
        <w:t>;</w:t>
      </w:r>
    </w:p>
    <w:p>
      <w:pPr>
        <w:pStyle w:val="Header"/>
        <w:tabs>
          <w:tab w:val="clear" w:pos="4320"/>
          <w:tab w:val="clear" w:pos="8640"/>
        </w:tabs>
        <w:jc w:val="both"/>
        <w:rPr/>
      </w:pPr>
      <w:r>
        <w:rPr/>
        <w:t xml:space="preserve">            </w:t>
      </w:r>
      <w:r>
        <w:rPr/>
        <w:t xml:space="preserve">3.2. </w:t>
      </w:r>
      <w:r>
        <w:rPr>
          <w:spacing w:val="60"/>
        </w:rPr>
        <w:t>įpareigoju</w:t>
      </w:r>
      <w:r>
        <w:rPr/>
        <w:t xml:space="preserve"> AB Lietuvos radijo ir televizijos centrą teikti V. B.</w:t>
      </w:r>
      <w:bookmarkStart w:id="3" w:name="_GoBack"/>
      <w:bookmarkEnd w:id="3"/>
      <w:r>
        <w:rPr/>
        <w:t xml:space="preserve"> informaciją, susijusią su paslaugų veikimo zonomis.</w:t>
      </w:r>
    </w:p>
    <w:p>
      <w:pPr>
        <w:pStyle w:val="Normal"/>
        <w:tabs>
          <w:tab w:val="clear" w:pos="1296"/>
          <w:tab w:val="left" w:pos="720" w:leader="none"/>
        </w:tabs>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rPr>
        <w:tab/>
        <w:t>4</w:t>
      </w:r>
      <w:r>
        <w:rPr>
          <w:rFonts w:eastAsia="Times New Roman" w:cs="Times New Roman" w:ascii="Times New Roman" w:hAnsi="Times New Roman"/>
          <w:spacing w:val="80"/>
          <w:sz w:val="24"/>
          <w:szCs w:val="24"/>
        </w:rPr>
        <w:t>.Išaiškin</w:t>
      </w:r>
      <w:r>
        <w:rPr>
          <w:rFonts w:eastAsia="Times New Roman"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eastAsia="Times New Roman"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eastAsia="Times New Roman"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jc w:val="both"/>
        <w:textAlignment w:val="center"/>
        <w:rPr>
          <w:rFonts w:ascii="Times New Roman" w:hAnsi="Times New Roman" w:eastAsia="Times New Roman" w:cs="Times New Roman"/>
          <w:sz w:val="24"/>
          <w:szCs w:val="20"/>
        </w:rPr>
      </w:pPr>
      <w:r>
        <w:rPr>
          <w:rFonts w:eastAsia="Times New Roman" w:cs="Times New Roman" w:ascii="Times New Roman" w:hAnsi="Times New Roman"/>
          <w:sz w:val="24"/>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spacing w:val="80"/>
          <w:sz w:val="24"/>
          <w:szCs w:val="24"/>
        </w:rPr>
        <w:t>Įpareigoju</w:t>
      </w:r>
      <w:r>
        <w:rPr>
          <w:rFonts w:eastAsia="Times New Roman" w:cs="Times New Roman" w:ascii="Times New Roman" w:hAnsi="Times New Roman"/>
          <w:sz w:val="24"/>
          <w:szCs w:val="24"/>
        </w:rPr>
        <w:t xml:space="preserve"> Tarnybos Teisės departamento Teisės taikymo skyriaus vyriausiąją specialistę Aušrą Šenavičienę</w:t>
      </w:r>
      <w:r>
        <w:rPr>
          <w:rFonts w:eastAsia="Times New Roman" w:cs="Times New Roman" w:ascii="Times New Roman" w:hAnsi="Times New Roman"/>
          <w:bCs/>
          <w:sz w:val="24"/>
          <w:szCs w:val="24"/>
        </w:rPr>
        <w:t xml:space="preserve"> </w:t>
      </w:r>
      <w:r>
        <w:rPr>
          <w:rFonts w:eastAsia="Times New Roman" w:cs="Times New Roman" w:ascii="Times New Roman" w:hAnsi="Times New Roman"/>
          <w:color w:val="000000"/>
          <w:sz w:val="24"/>
          <w:szCs w:val="24"/>
        </w:rPr>
        <w:t xml:space="preserve">ne vėliau kaip per 3 darbo dienas nuo šio įsakymo priėmimo dienos išsiųsti </w:t>
      </w:r>
      <w:r>
        <w:rPr>
          <w:rFonts w:eastAsia="Times New Roman" w:cs="Times New Roman" w:ascii="Times New Roman" w:hAnsi="Times New Roman"/>
          <w:sz w:val="24"/>
          <w:szCs w:val="24"/>
        </w:rPr>
        <w:t>šį įsakymą vartotojui ir teikėjai.</w:t>
      </w:r>
    </w:p>
    <w:p>
      <w:pPr>
        <w:pStyle w:val="Standard"/>
        <w:ind w:firstLine="720"/>
        <w:jc w:val="both"/>
        <w:rPr>
          <w:rFonts w:cs="Times New Roman"/>
          <w:bCs/>
        </w:rPr>
      </w:pPr>
      <w:r>
        <w:rPr>
          <w:rFonts w:cs="Times New Roman"/>
          <w:bCs/>
        </w:rPr>
      </w:r>
    </w:p>
    <w:p>
      <w:pPr>
        <w:pStyle w:val="Standard"/>
        <w:ind w:firstLine="709"/>
        <w:jc w:val="both"/>
        <w:rPr>
          <w:lang w:val="en-US"/>
        </w:rPr>
      </w:pPr>
      <w:r>
        <w:rPr>
          <w:rFonts w:cs="Times New Roman"/>
          <w:bCs/>
        </w:rPr>
        <w:t xml:space="preserve"> </w:t>
      </w:r>
    </w:p>
    <w:p>
      <w:pPr>
        <w:pStyle w:val="Header"/>
        <w:tabs>
          <w:tab w:val="clear" w:pos="8640"/>
          <w:tab w:val="center" w:pos="4320" w:leader="none"/>
          <w:tab w:val="right" w:pos="9639" w:leader="none"/>
        </w:tabs>
        <w:rPr>
          <w:szCs w:val="24"/>
        </w:rPr>
      </w:pPr>
      <w:r>
        <w:rPr>
          <w:szCs w:val="24"/>
        </w:rPr>
        <w:t xml:space="preserve">Direktoriaus  pavaduotojas, </w:t>
      </w:r>
    </w:p>
    <w:p>
      <w:pPr>
        <w:pStyle w:val="Header"/>
        <w:tabs>
          <w:tab w:val="clear" w:pos="8640"/>
          <w:tab w:val="center" w:pos="4320" w:leader="none"/>
          <w:tab w:val="right" w:pos="9639" w:leader="none"/>
        </w:tabs>
        <w:rPr>
          <w:szCs w:val="24"/>
        </w:rPr>
      </w:pPr>
      <w:r>
        <w:rPr>
          <w:szCs w:val="24"/>
        </w:rPr>
        <w:t>pavaduojantis direktorių                                                                                      Mindaugas Žilinskas</w:t>
      </w:r>
    </w:p>
    <w:p>
      <w:pPr>
        <w:pStyle w:val="Standard"/>
        <w:ind w:firstLine="720"/>
        <w:jc w:val="both"/>
        <w:rPr>
          <w:rFonts w:cs="Times New Roman"/>
        </w:rPr>
      </w:pPr>
      <w:r>
        <w:rPr/>
      </w:r>
    </w:p>
    <w:sectPr>
      <w:headerReference w:type="default" r:id="rId8"/>
      <w:footnotePr>
        <w:numFmt w:val="decimal"/>
      </w:footnotePr>
      <w:type w:val="nextPage"/>
      <w:pgSz w:w="11906" w:h="16838"/>
      <w:pgMar w:left="1701" w:right="567" w:gutter="0" w:header="1134" w:top="119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val="false"/>
          <w:b w:val="false"/>
          <w:lang w:val="lt-LT"/>
        </w:rPr>
      </w:pPr>
      <w:r>
        <w:rPr>
          <w:rStyle w:val="FootnoteCharacters"/>
        </w:rPr>
        <w:footnoteRef/>
      </w:r>
      <w:r>
        <w:rPr>
          <w:b w:val="false"/>
          <w:color w:val="000000"/>
          <w:lang w:val="lt-LT"/>
        </w:rPr>
        <w:tab/>
        <w:t xml:space="preserve"> </w:t>
      </w:r>
      <w:r>
        <w:rPr>
          <w:b w:val="false"/>
          <w:lang w:val="lt-LT"/>
        </w:rPr>
        <w:t xml:space="preserve">Lietuvos Aukščiausiojo Teismo 2017 m. lapkričio 3 d. nutartis civilinėje byloje Nr. </w:t>
      </w:r>
      <w:r>
        <w:rPr>
          <w:b w:val="false"/>
          <w:color w:val="000000"/>
        </w:rPr>
        <w:t>e2A-1227-302/2017</w:t>
      </w:r>
      <w:r>
        <w:rPr>
          <w:b w:val="false"/>
          <w:color w:val="000000"/>
          <w:lang w:val="lt-LT"/>
        </w:rPr>
        <w:t>.</w:t>
      </w:r>
    </w:p>
  </w:footnote>
  <w:footnote w:id="3">
    <w:p>
      <w:pPr>
        <w:pStyle w:val="Footnote"/>
        <w:rPr>
          <w:b w:val="false"/>
          <w:b w:val="false"/>
          <w:lang w:val="lt-LT"/>
        </w:rPr>
      </w:pPr>
      <w:r>
        <w:rPr>
          <w:rStyle w:val="FootnoteCharacters"/>
        </w:rPr>
        <w:footnoteRef/>
      </w:r>
      <w:r>
        <w:rPr>
          <w:b w:val="false"/>
        </w:rPr>
        <w:tab/>
        <w:t xml:space="preserve"> </w:t>
      </w:r>
      <w:r>
        <w:rPr>
          <w:b w:val="false"/>
          <w:lang w:val="lt-LT"/>
        </w:rPr>
        <w:t>Ten pat.</w:t>
      </w:r>
    </w:p>
  </w:footnote>
  <w:footnote w:id="4">
    <w:p>
      <w:pPr>
        <w:pStyle w:val="Footnote"/>
        <w:rPr>
          <w:b w:val="false"/>
          <w:b w:val="false"/>
          <w:lang w:val="lt-LT"/>
        </w:rPr>
      </w:pPr>
      <w:r>
        <w:rPr>
          <w:rStyle w:val="FootnoteCharacters"/>
        </w:rPr>
        <w:footnoteRef/>
      </w:r>
      <w:r>
        <w:rPr>
          <w:b w:val="false"/>
        </w:rPr>
        <w:tab/>
        <w:t xml:space="preserve"> </w:t>
      </w:r>
      <w:r>
        <w:rPr>
          <w:b w:val="false"/>
          <w:lang w:val="lt-LT"/>
        </w:rPr>
        <w:t>Ten pat.‘</w:t>
      </w:r>
    </w:p>
    <w:p>
      <w:pPr>
        <w:pStyle w:val="Footnote"/>
        <w:rPr>
          <w:b w:val="false"/>
          <w:b w:val="false"/>
          <w:lang w:val="lt-L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151306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UnresolvedMention1" w:customStyle="1">
    <w:name w:val="Unresolved Mention1"/>
    <w:basedOn w:val="DefaultParagraphFont"/>
    <w:uiPriority w:val="99"/>
    <w:semiHidden/>
    <w:unhideWhenUsed/>
    <w:qFormat/>
    <w:rsid w:val="00bb696d"/>
    <w:rPr>
      <w:color w:val="808080"/>
      <w:shd w:fill="E6E6E6" w:val="clear"/>
    </w:rPr>
  </w:style>
  <w:style w:type="character" w:styleId="UnresolvedMention2" w:customStyle="1">
    <w:name w:val="Unresolved Mention2"/>
    <w:basedOn w:val="DefaultParagraphFont"/>
    <w:uiPriority w:val="99"/>
    <w:semiHidden/>
    <w:unhideWhenUsed/>
    <w:qFormat/>
    <w:rsid w:val="00e55273"/>
    <w:rPr>
      <w:color w:val="808080"/>
      <w:shd w:fill="E6E6E6"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t.wikipedia.org/wiki/Angl&#371;_kalba" TargetMode="External"/><Relationship Id="rId4" Type="http://schemas.openxmlformats.org/officeDocument/2006/relationships/hyperlink" Target="http://www.mezon.lt/" TargetMode="External"/><Relationship Id="rId5" Type="http://schemas.openxmlformats.org/officeDocument/2006/relationships/hyperlink" Target="http://www.mezon.lt/" TargetMode="External"/><Relationship Id="rId6" Type="http://schemas.openxmlformats.org/officeDocument/2006/relationships/hyperlink" Target="http://www.mezon.lt/" TargetMode="External"/><Relationship Id="rId7" Type="http://schemas.openxmlformats.org/officeDocument/2006/relationships/hyperlink" Target="http://www.mezon.lt/kur-veikia/"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0D40F-D7B9-4682-A090-D6F8B64035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11728</Words>
  <Characters>6685</Characters>
  <CharactersWithSpaces>18377</CharactersWithSpaces>
  <Paragraphs>36</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25:00Z</dcterms:created>
  <dc:creator>Kristina Simanavičiūtė</dc:creator>
  <dc:description/>
  <dc:language>en-US</dc:language>
  <cp:lastModifiedBy>Aušra Šenavičienė</cp:lastModifiedBy>
  <cp:lastPrinted>2018-03-08T14:05:00Z</cp:lastPrinted>
  <dcterms:modified xsi:type="dcterms:W3CDTF">2018-03-19T1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