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s>
        <w:ind w:firstLine="720"/>
        <w:jc w:val="both"/>
        <w:rPr/>
      </w:pPr>
      <w:r>
        <w:rPr>
          <w:szCs w:val="24"/>
        </w:rPr>
        <w:t xml:space="preserve">                                                                                                                                                                                                                                                                                                                                                                                                                                                                                                                                                                                                                                                                                                                                                                                                                                                                                                                                                                                                                                                                                                                                                                                                                                                                                                                                                           </w:t>
      </w:r>
    </w:p>
    <w:p>
      <w:pPr>
        <w:pStyle w:val="Header"/>
        <w:tabs>
          <w:tab w:val="clear" w:pos="1296"/>
        </w:tabs>
        <w:jc w:val="center"/>
        <w:rPr>
          <w:b/>
          <w:b/>
          <w:caps/>
          <w:szCs w:val="24"/>
        </w:rPr>
      </w:pPr>
      <w:r>
        <w:rPr>
          <w:b/>
          <w:caps/>
          <w:szCs w:val="24"/>
        </w:rPr>
        <w:t>įsakyMAS</w:t>
      </w:r>
    </w:p>
    <w:p>
      <w:pPr>
        <w:pStyle w:val="Header"/>
        <w:tabs>
          <w:tab w:val="clear" w:pos="1296"/>
        </w:tabs>
        <w:jc w:val="center"/>
        <w:rPr>
          <w:b/>
          <w:b/>
          <w:caps/>
          <w:szCs w:val="24"/>
        </w:rPr>
      </w:pPr>
      <w:r>
        <w:rPr>
          <w:b/>
          <w:caps/>
          <w:szCs w:val="24"/>
        </w:rPr>
        <w:t xml:space="preserve">DĖL A. D. 2018 m. SAUSIO 31 D. PRAŠYMO </w:t>
      </w:r>
    </w:p>
    <w:p>
      <w:pPr>
        <w:pStyle w:val="Header"/>
        <w:tabs>
          <w:tab w:val="clear" w:pos="1296"/>
        </w:tabs>
        <w:ind w:firstLine="720"/>
        <w:jc w:val="center"/>
        <w:rPr>
          <w:b/>
          <w:b/>
          <w:caps/>
          <w:szCs w:val="24"/>
        </w:rPr>
      </w:pPr>
      <w:r>
        <w:rPr>
          <w:b/>
          <w:caps/>
          <w:szCs w:val="24"/>
        </w:rPr>
      </w:r>
    </w:p>
    <w:p>
      <w:pPr>
        <w:pStyle w:val="Header"/>
        <w:tabs>
          <w:tab w:val="clear" w:pos="1296"/>
        </w:tabs>
        <w:jc w:val="center"/>
        <w:rPr>
          <w:color w:val="FF0000"/>
          <w:szCs w:val="24"/>
        </w:rPr>
      </w:pPr>
      <w:r>
        <w:rPr>
          <w:szCs w:val="24"/>
        </w:rPr>
        <w:t>2018 m. balandžio 3 d. Nr. 1V-326</w:t>
      </w:r>
    </w:p>
    <w:p>
      <w:pPr>
        <w:pStyle w:val="Header"/>
        <w:tabs>
          <w:tab w:val="clear" w:pos="1296"/>
        </w:tabs>
        <w:jc w:val="center"/>
        <w:rPr>
          <w:szCs w:val="24"/>
        </w:rPr>
      </w:pPr>
      <w:r>
        <w:rPr>
          <w:szCs w:val="24"/>
        </w:rPr>
        <w:t>Vilnius</w:t>
      </w:r>
    </w:p>
    <w:p>
      <w:pPr>
        <w:pStyle w:val="Header"/>
        <w:tabs>
          <w:tab w:val="clear" w:pos="1296"/>
        </w:tabs>
        <w:ind w:firstLine="720"/>
        <w:jc w:val="both"/>
        <w:rPr>
          <w:b/>
          <w:b/>
          <w:szCs w:val="24"/>
        </w:rPr>
      </w:pPr>
      <w:r>
        <w:rPr>
          <w:szCs w:val="24"/>
        </w:rPr>
        <w:t xml:space="preserve"> </w:t>
      </w:r>
    </w:p>
    <w:p>
      <w:pPr>
        <w:pStyle w:val="NormalWeb"/>
        <w:ind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en-US"/>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 išnagrinėjęs A. D. (duomenys neskelbtini) (toliau – vartotojas) 2018 m. sausio 31 d. prašymą (toliau – prašymas), elektroninių ryšių paslaugų (toliau – paslaugos) teikėjos UAB „Kauno interneto sistemos“ (Mituvos g. 5, 50132 Kaunas, įmonės kodas 135639496) (toliau – teikėja) 2018 m. vasario 6 d. raštą Nr. 20180206-1 (toliau − raštas) ir kitą ginčo nagrinėjimo medžiagą:</w:t>
      </w:r>
    </w:p>
    <w:p>
      <w:pPr>
        <w:pStyle w:val="Normal"/>
        <w:tabs>
          <w:tab w:val="clear" w:pos="1296"/>
          <w:tab w:val="left" w:pos="1134" w:leader="none"/>
        </w:tabs>
        <w:ind w:firstLine="709"/>
        <w:jc w:val="both"/>
        <w:rPr>
          <w:b w:val="false"/>
          <w:b w:val="false"/>
        </w:rPr>
      </w:pPr>
      <w:r>
        <w:rPr>
          <w:b w:val="false"/>
          <w:bCs/>
          <w:szCs w:val="24"/>
        </w:rPr>
        <w:t>1.</w:t>
      </w:r>
      <w:r>
        <w:rPr>
          <w:b w:val="false"/>
          <w:bCs/>
          <w:spacing w:val="40"/>
          <w:szCs w:val="24"/>
        </w:rPr>
        <w:t xml:space="preserve"> </w:t>
      </w:r>
      <w:r>
        <w:rPr>
          <w:b w:val="false"/>
          <w:bCs/>
          <w:spacing w:val="80"/>
          <w:szCs w:val="24"/>
        </w:rPr>
        <w:t>Nustačia</w:t>
      </w:r>
      <w:r>
        <w:rPr>
          <w:b w:val="false"/>
          <w:bCs/>
          <w:szCs w:val="24"/>
        </w:rPr>
        <w:t xml:space="preserve">u, kad </w:t>
      </w:r>
      <w:r>
        <w:rPr>
          <w:b w:val="false"/>
          <w:szCs w:val="24"/>
        </w:rPr>
        <w:t>vartotojas su teikėja 2011 m. spalio 13 d. sudarė Interneto prieigos paslaugų teikimo sutartį Nr. (duomenys neskelbtini) (toliau – sutartis)</w:t>
      </w:r>
      <w:r>
        <w:rPr>
          <w:b w:val="false"/>
          <w:bCs/>
        </w:rPr>
        <w:t>, kuria susitarė dėl</w:t>
      </w:r>
      <w:r>
        <w:rPr>
          <w:b w:val="false"/>
        </w:rPr>
        <w:t xml:space="preserve"> duomenų perdavimo paslaugų (toliau – paslaugos) teikimo. Vartotojas už paslaugas mokėdavo 5,50 Eur mėnesio mokestį. Sutartyje nustatytas minimalus naudojimosi paslaugomis laikotarpis – 12 mėn.</w:t>
      </w:r>
    </w:p>
    <w:p>
      <w:pPr>
        <w:pStyle w:val="Normal"/>
        <w:ind w:firstLine="709"/>
        <w:jc w:val="both"/>
        <w:rPr>
          <w:rFonts w:eastAsia="Calibri"/>
          <w:b w:val="false"/>
          <w:b w:val="false"/>
          <w:szCs w:val="24"/>
        </w:rPr>
      </w:pPr>
      <w:r>
        <w:rPr>
          <w:rFonts w:eastAsia="Calibri"/>
          <w:b w:val="false"/>
          <w:szCs w:val="24"/>
        </w:rPr>
        <w:t xml:space="preserve">Lietuvos Respublikos ryšių reguliavimo tarnyba (toliau – Tarnyba) pagal Prašymų ir skundų nagrinėjimo ir asmenų aptarnavimo viešojo administravimo subjektuose taisykles, patvirtintas Lietuvos Respublikos Vyriausybės 2007 m. rugpjūčio 22 d. nutarimu Nr. 875 „Dėl Prašymų ir skundų nagrinėjimo ir asmenų aptarnavimo viešojo administravimo subjektuose taisyklių  patvirtinimo“,  išnagrinėjo Valstybinės vartotojų teisių apsaugos tarnybos 2017 m. gruodžio 1 d. raštu Nr. 4E-963 persiųstą vartotojo 2017 m. lapkričio 27 d. prašymą, kuriame vartotojas skundėsi dėl teikėjos veiksmų įvedant tinklo aptarnavimo mokestį ir sutarties nutraukimo datos. Tarnyba pateikė vartotojui atsakymą 2018 m. sausio 8 d. raštu Nr. (64.3) 1B-52, kuriame nurodė, kad </w:t>
      </w:r>
      <w:r>
        <w:rPr>
          <w:b w:val="false"/>
          <w:szCs w:val="24"/>
        </w:rPr>
        <w:t xml:space="preserve">Tarnyba, įvertinusi pateiktus dokumentus, nenustatė, kad įvesdama tinklo aptarnavimo mokestį teikėja pažeidė sutarties sąlygas ar teisės aktų reikalavimus, taip pat pažymėjo, kad sutartis turėjo būti nutraukta ne vėliau nei 2017 m. lapkričio 9 d. </w:t>
      </w:r>
    </w:p>
    <w:p>
      <w:pPr>
        <w:pStyle w:val="Normal"/>
        <w:ind w:firstLine="709"/>
        <w:jc w:val="both"/>
        <w:rPr>
          <w:rFonts w:eastAsia="Calibri"/>
          <w:b w:val="false"/>
          <w:b w:val="false"/>
          <w:szCs w:val="24"/>
        </w:rPr>
      </w:pPr>
      <w:r>
        <w:rPr>
          <w:rFonts w:eastAsia="Calibri"/>
          <w:b w:val="false"/>
          <w:szCs w:val="24"/>
        </w:rPr>
        <w:t xml:space="preserve">Vartotojas informavo Tarnybą, kad nesutinka mokėti tinklo aptarnavimo mokesčio nuo </w:t>
        <w:br/>
        <w:t xml:space="preserve">2017 m. birželio 1 d. iki 2017 m. rugsėjo  30 d. ir tinklo aptarnavimo mokesčio bei abonentinio mokesčio nuo 2017 m. spalio 1 d. iki 2017 m. lapkričio 9 d., bendra suma – 22,76 Eur. Pasak vartotojo, nuo 2017 m. birželio 1 d. įvestas tinklo aptarnavimo mokestis. Vartotojo teigimu, iki </w:t>
        <w:br/>
        <w:t xml:space="preserve">2017 m. gegužės 1 d. nebuvo gautas pranešimas apie įvedamą naują mokestį, nebuvo raginimo atvykti į klientų aptarnavimo saloną sutarties pratęsimui ar sutarties nutraukimui. Vartotojas nurodė, kad vadovaujantis Elektroninių ryšių paslaugų teikimo taisyklių, patvirtintų Tarnybos direktoriaus </w:t>
        <w:br/>
        <w:t>2005 m. gruodžio 23 d. įsakymu Nr. 1V-1160 „Dėl Elektroninių ryšių paslaugų teikimo taisyklių patvirtinimo“, (toliau − ERPT taisyklės) 12 punktu, apie naujo mokesčio įvedimą abonentui turi būti pranešama iš anksto, ne vėliau kaip prieš 1 mėnesį, ir kartu pranešama apie jo teisę be jokių netesybų dėl priešlaikinio paslaugų teikimo sutarties nutraukimo nutraukti paslaugų teikimo sutartį. Anot vartotojo, 2017 m. gegužės 5 d. buvo atsiųstas reklaminis lapelis, kuris, vartotojo manymu, tiek pateikimo laiku, tiek turiniu pažeidžia ERPT taisyklių 12 punktą. Vartotojas informavo, kad nuo 2017 m. spalio 1 d. jam buvo apribotas paslaugų teikimas, taip pat buvo prašomas mokestis už paslaugas, kurios nebuvo teikiamos. Pagal sutarties 14 punktą, teikėja turi teisę be įspėjimo apriboti paslaugų teikimą, jei abonento skola yra didesnė nei trys mėn.</w:t>
      </w:r>
      <w:r>
        <w:rPr/>
        <w:t xml:space="preserve"> </w:t>
      </w:r>
      <w:r>
        <w:rPr>
          <w:rFonts w:eastAsia="Calibri"/>
          <w:b w:val="false"/>
          <w:szCs w:val="24"/>
        </w:rPr>
        <w:t>Vartotojas nurodė, jog abonentinis mokestis buvo sumokėtas iki 2017 m. spalio 1 d., o kadangi skaičiuojama skola neviršijo 3 mėn. mokesčių sumos, teikėja, negaudama įmokų už tinklo aptarnavimo mokestį ir neturėdama kitų priežasčių, nutraukė paslaugų teikimą, kas, vartotojo manymu, leidžia manyti, kad sutartis nutraukta nuo 2017 m. spalio 1 d. nesutarus dėl sutarties pakeitimo, nepasirašius naujos paslaugų teikimo sutarties. Vartotojas prašo panaikinti 22,76 Eur skolą.</w:t>
      </w:r>
    </w:p>
    <w:p>
      <w:pPr>
        <w:pStyle w:val="Normal"/>
        <w:ind w:firstLine="709"/>
        <w:jc w:val="both"/>
        <w:rPr>
          <w:b w:val="false"/>
          <w:b w:val="false"/>
          <w:bCs/>
          <w:szCs w:val="24"/>
        </w:rPr>
      </w:pPr>
      <w:r>
        <w:rPr>
          <w:b w:val="false"/>
          <w:bCs/>
          <w:szCs w:val="24"/>
        </w:rPr>
        <w:t xml:space="preserve">Teikėja raštu informavo Tarnybą, kad vadovaujantis Paslaugų teikimo taisyklių (toliau – Taisyklės) 7.1 papunkčiu, teikėja turi teisę savo iniciatyva vienašališkai pakeisti paslaugų tarifus ir (arba) Taisyklių sąlygas, ne vėliau kaip prieš 30 kalendorinių dienų raštu arba naudojamomis telekomunikacijų informavimo priemonėmis ir teikėjos interneto svetainėse www.k-sistemos.lt arba http://mano.kis.lt informavusi apie tai abonentą. Keičiant paslaugų tarifus, abonentas informuojamas tik tuo atveju, jei paslaugų tarifai didinami. Teikėjos teigimu, elektroninio pašto adresu (duomenys neskelbtini) 2017 m. gegužės 1 d. buvo išsiųstas informacinis pranešimas, kad nuo 2017 m. birželio 1 d. prie jo turimos sutarties bus pridėtas tinklo aptarnavimo mokestis, kuris yra lygus 3,00 Eur, taip pat vartotojas buvo raginamas atvykti į klientų aptarnavimo saloną ir pratęsti savo turimą neterminuotą sutartį palankesniais tarifais. </w:t>
      </w:r>
    </w:p>
    <w:p>
      <w:pPr>
        <w:pStyle w:val="Normal"/>
        <w:ind w:firstLine="709"/>
        <w:jc w:val="both"/>
        <w:rPr>
          <w:b w:val="false"/>
          <w:b w:val="false"/>
          <w:bCs/>
          <w:szCs w:val="24"/>
        </w:rPr>
      </w:pPr>
      <w:r>
        <w:rPr>
          <w:b w:val="false"/>
          <w:bCs/>
          <w:szCs w:val="24"/>
        </w:rPr>
        <w:t xml:space="preserve">Teikėja nurodė, kad 2017 m. lapkričio 6 d. iš vartotojo elektroniniu paštu gavo sutarties nutraukimo prašymą. Teikėja atsakė vartotojui, kad jei norima nutraukti sutartį, vartotojas turi susimokėti susidariusią skolą. Pasak teikėjos, vartotojas šiai dienai yra skolingas 22,76 Eur. Skola susidarė, nes vartotojas už 2017 m. birželio, liepos ir rugpjūčio mėn. nemokėjo tinklo aptarnavimo mokesčio, o nuo 2017 m. rugsėjo mėn. iš viso nustojo mokėti už paslaugas. Vartotojui 3 mėn. nemokėjus už suteiktas paslaugas, nuo 2017 m. spalio 2 d. paslaugų teikimas apribotas. </w:t>
      </w:r>
    </w:p>
    <w:p>
      <w:pPr>
        <w:pStyle w:val="Style71"/>
        <w:widowControl/>
        <w:spacing w:lineRule="exact" w:line="266"/>
        <w:ind w:firstLine="709"/>
        <w:rPr/>
      </w:pPr>
      <w:r>
        <w:rPr>
          <w:lang w:val="lt-LT"/>
        </w:rPr>
        <w:t>2.</w:t>
      </w:r>
      <w:r>
        <w:rPr>
          <w:b/>
          <w:bCs/>
          <w:spacing w:val="80"/>
          <w:lang w:val="lt-LT"/>
        </w:rPr>
        <w:t xml:space="preserve"> </w:t>
      </w:r>
      <w:r>
        <w:rPr>
          <w:bCs/>
          <w:spacing w:val="80"/>
          <w:lang w:val="lt-LT"/>
        </w:rPr>
        <w:t>Konstatuoj</w:t>
      </w:r>
      <w:r>
        <w:rPr>
          <w:bCs/>
          <w:lang w:val="lt-LT"/>
        </w:rPr>
        <w:t>u, kad, vadovaujantis Lietuvos Respublikos civilinio kodekso (toliau – CK) 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w:t>
      </w:r>
      <w:r>
        <w:rPr>
          <w:lang w:val="lt-LT"/>
        </w:rPr>
        <w:t xml:space="preserve"> Remiantis sutarties </w:t>
      </w:r>
      <w:bookmarkStart w:id="0" w:name="_Hlk498594276"/>
      <w:r>
        <w:rPr>
          <w:lang w:val="lt-LT"/>
        </w:rPr>
        <w:t xml:space="preserve">1 punktu, </w:t>
      </w:r>
      <w:bookmarkEnd w:id="0"/>
      <w:r>
        <w:rPr>
          <w:lang w:val="lt-LT"/>
        </w:rPr>
        <w:t xml:space="preserve">teikėja įsipareigojo teikti vartotojui paslaugas, o vartotojas įsipareigojo už suteiktas paslaugas atsiskaityti sutartyje ir Taisyklėse nustatyta tvarka. Darytina išvada, jog vartotojo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w:t>
      </w:r>
      <w:r>
        <w:fldChar w:fldCharType="begin"/>
      </w:r>
      <w:r>
        <w:rPr>
          <w:rStyle w:val="InternetLink"/>
          <w:color w:val="000000"/>
          <w:lang w:val="lt-LT"/>
        </w:rPr>
        <w:instrText xml:space="preserve"> HYPERLINK "http://www.infolex.lt/praktika/demo/Default.aspx?id=20&amp;item=doc&amp;aktoid=94001" \l "%23" \n _blank</w:instrText>
      </w:r>
      <w:r>
        <w:rPr>
          <w:rStyle w:val="InternetLink"/>
          <w:color w:val="000000"/>
          <w:lang w:val="lt-LT"/>
        </w:rPr>
        <w:fldChar w:fldCharType="separate"/>
      </w:r>
      <w:r>
        <w:rPr>
          <w:rStyle w:val="InternetLink"/>
          <w:color w:val="000000"/>
          <w:lang w:val="lt-LT"/>
        </w:rPr>
        <w:t>34</w:t>
      </w:r>
      <w:r>
        <w:rPr>
          <w:rStyle w:val="InternetLink"/>
          <w:color w:val="000000"/>
          <w:lang w:val="lt-LT"/>
        </w:rPr>
        <w:fldChar w:fldCharType="end"/>
      </w:r>
      <w:r>
        <w:rPr>
          <w:lang w:val="lt-LT"/>
        </w:rPr>
        <w:t xml:space="preserve"> straipsnio 1 dalyje nustatyta, kad paslaugos turi būti teikiamos ir paslaugų teikimo sutartis sudaroma pagal ERPT taisykles</w:t>
      </w:r>
      <w:r>
        <w:rPr>
          <w:color w:val="000000"/>
          <w:lang w:val="lt-LT"/>
        </w:rPr>
        <w:t xml:space="preserve">. </w:t>
      </w:r>
      <w:r>
        <w:rPr>
          <w:lang w:val="lt-LT"/>
        </w:rPr>
        <w:t>Atsižvelgiant į tai, kas išdėstyta, konstatuotina, kad vartotojo ir teikėjos civilinius teisinius santykius dėl sutartimi sulygtų paslaugų teikimo reglamentuoja CK, ERĮ bei ERPT taisyklės.</w:t>
      </w:r>
    </w:p>
    <w:p>
      <w:pPr>
        <w:pStyle w:val="Header"/>
        <w:ind w:firstLine="709"/>
        <w:jc w:val="both"/>
        <w:rPr/>
      </w:pPr>
      <w:r>
        <w:rPr/>
        <w:t>Iš vartotojo ir teikėjos Tarnybai pateiktų dokumentų matyti, kad ginčas tarp šalių yra kilęs dėl 22,76 Eur skolos.</w:t>
      </w:r>
    </w:p>
    <w:p>
      <w:pPr>
        <w:pStyle w:val="Header"/>
        <w:ind w:firstLine="709"/>
        <w:jc w:val="both"/>
        <w:rPr/>
      </w:pPr>
      <w:r>
        <w:rPr/>
      </w:r>
    </w:p>
    <w:p>
      <w:pPr>
        <w:pStyle w:val="Header"/>
        <w:ind w:firstLine="709"/>
        <w:jc w:val="both"/>
        <w:rPr>
          <w:i/>
          <w:i/>
        </w:rPr>
      </w:pPr>
      <w:r>
        <w:rPr>
          <w:i/>
        </w:rPr>
        <w:t>Dėl tinklo aptarnavimo mokesčio</w:t>
      </w:r>
    </w:p>
    <w:p>
      <w:pPr>
        <w:pStyle w:val="Header"/>
        <w:ind w:firstLine="720"/>
        <w:jc w:val="both"/>
        <w:rPr/>
      </w:pPr>
      <w:r>
        <w:rPr/>
        <w:t>ERPT taisyklių 25 punkte nustatyta, jog „</w:t>
      </w:r>
      <w:r>
        <w:rPr>
          <w:i/>
        </w:rPr>
        <w:t>Jei Sutartyje ar, kai Sutartis sudaryta konkliudentiniais veiksmais, Teikėjo Paslaugų teikimo taisyklėse numatyta teisė keisti Paslaugų kainas, Teikėjas privalo iš anksto pateikti informaciją abonentui apie kainų ir (ar) įkainių (tarifų) sumažinimą bei ne vėliau kaip prieš Taisyklių 12 punkte nurodytą terminą raštu pranešti apie kainų ir (ar) įkainių (tarifų) už Paslaugas padidinimą abonentams, su kuriais Sutartys sudarytos raštu, ir visuomenės informavimo priemonėmis, ir (arba) savo interneto svetainėje (jei tokią svetainę Teikėjas turi) abonentams, su kuriais Sutartys sudarytos konkliudentiniais veiksmais</w:t>
      </w:r>
      <w:r>
        <w:rPr/>
        <w:t>“. Remiantis ERPT taisyklių nuostatomis, paslaugų teikėjai gali keisti paslaugų teikimo kainas, jei tai yra numatoma paslaugų teikimo sutartyje, ERPT taisyklių nustatyta tvarka prieš tai raštu informuodami paslaugų gavėjus.</w:t>
      </w:r>
    </w:p>
    <w:p>
      <w:pPr>
        <w:pStyle w:val="Header"/>
        <w:ind w:firstLine="720"/>
        <w:jc w:val="both"/>
        <w:rPr/>
      </w:pPr>
      <w:r>
        <w:rPr/>
        <w:t>Sutarties 7.1 papunktyje yra įtvirtinta, kad teikėja turi teisę „</w:t>
      </w:r>
      <w:r>
        <w:rPr>
          <w:i/>
        </w:rPr>
        <w:t xml:space="preserve">savo iniciatyva vienašališkai pakeisti Paslaugų tarifus ir (arba) Taisyklių sąlygas, </w:t>
      </w:r>
      <w:bookmarkStart w:id="1" w:name="_Hlk509488021"/>
      <w:r>
        <w:rPr>
          <w:i/>
        </w:rPr>
        <w:t xml:space="preserve">ne vėliau kaip prieš 30 kalendorinių dienų </w:t>
      </w:r>
      <w:bookmarkEnd w:id="1"/>
      <w:r>
        <w:rPr>
          <w:i/>
        </w:rPr>
        <w:t xml:space="preserve">raštu arba naudojamomis telekomunikacijų informavimo priemonėmis ir K-SISTEMOS interneto svetainėse </w:t>
      </w:r>
      <w:hyperlink r:id="rId2">
        <w:r>
          <w:rPr>
            <w:rStyle w:val="InternetLink"/>
            <w:i/>
            <w:color w:val="000000"/>
            <w:u w:val="none"/>
          </w:rPr>
          <w:t>www.k-sistemos.lt</w:t>
        </w:r>
      </w:hyperlink>
      <w:r>
        <w:rPr>
          <w:i/>
        </w:rPr>
        <w:t xml:space="preserve"> arba http://mano.kis.lt informavusi apie tai Abonentą keičiant Paslaugų tarifus. Abonentas informuojamas tik tuo atveju, jei Paslaugų tarifai didinami.</w:t>
      </w:r>
      <w:r>
        <w:rPr/>
        <w:t xml:space="preserve">“ </w:t>
      </w:r>
    </w:p>
    <w:p>
      <w:pPr>
        <w:pStyle w:val="Header"/>
        <w:ind w:firstLine="720"/>
        <w:jc w:val="both"/>
        <w:rPr/>
      </w:pPr>
      <w:r>
        <w:rPr/>
        <w:t xml:space="preserve">Vartotojas prašyme nurodė, jog informavimas apie naują įvedamą tinklo aptarnavimo mokestį buvo atliktas pažeidžiant ERPT taisyklių 12 punktą. Pažymėtina, kad ERPT taisyklių 12 punktas įtvirtina pareigą paslaugų teikėjui iš anksto, ne vėliau kaip prieš vieną mėnesį, pranešti abonentui apie numatomą paslaugų teikimo sutarties sąlygų pakeitimą ir abonento teisę nutraukti paslaugų teikimo sutartį be netesybų. Taigi teikėjai kilo pareiga apie naujai įvedamą užmokestį raštu informuoti vartotoją ne vėliau kaip prieš vieną mėnesį. </w:t>
      </w:r>
    </w:p>
    <w:p>
      <w:pPr>
        <w:pStyle w:val="Header"/>
        <w:ind w:firstLine="720"/>
        <w:jc w:val="both"/>
        <w:rPr/>
      </w:pPr>
      <w:r>
        <w:rPr/>
        <w:t>Vartotojas Tarnybai pateikė 2017 m. gegužės 5 d. teikėjos el. paštu vartotojui pateikto el. laiško, kuriame pateikiama sąskaita už suteiktas paslaugas ir informuojama apie naujo mokesčio įvedimą, kopiją. 2017 m. gegužės 1 d. dokumente, kuris pavadintas „KIS_pranešimas“, nurodoma  svarbi informacija „</w:t>
      </w:r>
      <w:r>
        <w:rPr>
          <w:i/>
        </w:rPr>
        <w:t xml:space="preserve">Informuojame, kad nuo 2017 m. birželio 1 d. keičiame interneto mėnesio mokesčio kainą ir pradedame taikyti tinklo aptarnavimo mokestį. Jis skirtas nuolatiniam tinklo atnaujinimui ir leis užtikrinti, kad Jus pasiektų tik aukščiausios kokybės interneto, televizijos paslaugos. Jums nereikia niekuo rūpintis – kainos įsigalios automatiniu būdu ir visą neterminuotą laikotarpį internetas Jums kainuos tik </w:t>
      </w:r>
      <w:r>
        <w:rPr>
          <w:bCs/>
          <w:i/>
        </w:rPr>
        <w:t>5,50 Eur/mėn</w:t>
      </w:r>
      <w:r>
        <w:rPr>
          <w:i/>
        </w:rPr>
        <w:t xml:space="preserve">. Tinklo aptarnavimo mokestis – </w:t>
      </w:r>
      <w:r>
        <w:rPr>
          <w:bCs/>
          <w:i/>
        </w:rPr>
        <w:t>3 Eur/mėn</w:t>
      </w:r>
      <w:r>
        <w:rPr>
          <w:b/>
        </w:rPr>
        <w:t>.</w:t>
      </w:r>
      <w:r>
        <w:rPr/>
        <w:t xml:space="preserve">“ Vartotojas nurodo, kad tokią informaciją gavo 2017 m. gegužės 5 d. (tai patvirtina ir vartotojo pateikta el. laiško kopija iš vartotojo el. pašto dėžutės). Teikėja taip pat patvirtino, kad tokia informacija vartotojui buvo pateikta, teikėja taip pat nurodė, kad vartotojui informaciją išsiuntė 2017 m. gegužės 1 d., tačiau nepateikė tai patvirtinančių įrodymų. Taigi ginčo, kad informacija apie naują tinklo aptarnavimo mokestį buvo gauta, nėra. Vartotojas prašyme ginčija informacijos pateikimo būdą, teigdamas, kad ji buvo pateikta reklaminiame skelbime. Tarnyba nurodo, kad ERPT taisyklės nereglamentuoja tokio pranešimo pateikimo būdo, t. y. pranešimo pateikimo būdą pasirenka elektroninių ryšių paslaugų teikėjas, tačiau ERPT taisyklės nustato tokio pranešimo turinį: jame turi būti pateikiama aiški, suprantama informacija apie paslaugų teikimo sąlygų pakeitimą, taip pat pateikiama informacija apie abonento teisę nutraukti sutartį be netesybų. Teikėjos vartotojui pateiktame dokumente yra aiški, suprantama informacija apie sutarties sąlygų pakeitimą (3,00 Eur tinklo aptarnavimo mokesčio, kuris yra mėnesinio mokesčio dalis, įvedimą, t. y. mėnesinio mokesčio padidinimą nuo 5,50 Eur iki 8,50 Eur/mėn.), tačiau nėra pateikta informacija apie teisę nutraukti sutartį be netesybų. Tarnyba konstatuoja, kad atsižvelgiant į tai, kad nagrinėjamo ginčo atveju sutartis yra neterminuota, informacijos pateikimas apie teisę nutraukti sutartį be netesybų nėra būtinas, nes neterminuotos paslaugų teikimo sutarties atveju paslaugų gavėjas, vadovaudamasis ERPT taisyklių 13 punktu, turi teisę nutraukti paslaugų teikimo sutartį informavęs paslaugų teikėją ne vėliau kaip prieš penkias darbo dienas. ERPT taisyklių 12 punktas nustato paslaugų teikėjų pareigą informuoti paslaugų gavėjus apie paslaugų teikimo sąlygų pakeitimą ne vėliau kaip prieš vieną mėnesį. Ginčo nagrinėjimo metu nustatyta, kad informacija apie tinklo aptarnavimo mokestį vartotojui buvo pateikta 2017 m. gegužės 5 d. Vartotojui pateiktame pranešime buvo nurodoma, kad naujas užmokestis bus pradėtas taikyti nuo 2017 m. birželio 1 d. Vadovaudamasi ERPT taisyklių 12 punktu, Tarnyba konstatuoja, kad teikėja, pateikdama informaciją vartotojui 2017 m. gegužės 5 d. ir pradėdama taikyti naują užmokestį nuo 2017 m. birželio 1 d., nesilaikė ERPT taisyklių 12 punkto reikalavimų. Atsižvelgiant į tai, Tarnyba daro išvadą, kad naują užmokestį vartotojui teikėja turėjo teisę taikyti ne anksčiau kaip nuo 2017 m. birželio 6 d. </w:t>
      </w:r>
    </w:p>
    <w:p>
      <w:pPr>
        <w:pStyle w:val="Header"/>
        <w:ind w:firstLine="720"/>
        <w:jc w:val="both"/>
        <w:rPr>
          <w:i/>
          <w:i/>
        </w:rPr>
      </w:pPr>
      <w:r>
        <w:rPr>
          <w:i/>
        </w:rPr>
      </w:r>
    </w:p>
    <w:p>
      <w:pPr>
        <w:pStyle w:val="Header"/>
        <w:ind w:firstLine="720"/>
        <w:jc w:val="both"/>
        <w:rPr>
          <w:i/>
          <w:i/>
        </w:rPr>
      </w:pPr>
      <w:r>
        <w:rPr>
          <w:i/>
        </w:rPr>
        <w:t>Dėl užmokesčių už paslaugas ir paslaugų apribojimo</w:t>
      </w:r>
    </w:p>
    <w:p>
      <w:pPr>
        <w:pStyle w:val="Header"/>
        <w:ind w:firstLine="720"/>
        <w:jc w:val="both"/>
        <w:rPr/>
      </w:pPr>
      <w:r>
        <w:rPr/>
        <w:t xml:space="preserve">Tarnyba pažymi, kad CK 6.720 straipsnio 3 dalis numato vartotojo pareigą mokėti už paslaugas. Ši pareiga turi būti vykdoma tol, kol galioja sutartis, kadangi prievolės, kylančios iš sutarčių, yra tęstinio pobūdžio, paslaugos pagal sutartį teikiamos tol, kol sutartis nėra nutraukta. Taigi kol sutartis yra galiojanti, vartotojui kyla pareiga atsiskaityti teikėjai už suteiktas paslaugas. Sutartiniai santykiai gali būti laikomi pasibaigę tik tada, kai yra tinkamai įgyvendinta sutarties nutraukimo tvarka. Vadovaujantis CK 6.721 straipsnio 1 dalimi, klientas turi teisę vienašališkai nutraukti sutartį, nepaisydamas to, kad paslaugų teikėjas jau pradėjo ją vykdyti. Tarnyba pažymi, kad paslaugų gavėjas norėdamas nutraukti su paslaugų teikėju sudarytą sutartį, turi teisę padaryti tai vienašališkai, pranešdamas apie tai paslaugų teikėjui sutartyje nustatyta tvarka. Klientui išreiškus valią atsisakyti paslaugų, jų teikėjas turi nutraukti tokių paslaugų teikimą. Kliento teisė atsisakyti bet kuriuo momentu nuo teikiamų paslaugų aiškintina tuo, kad paslaugos gali būti teikiamos tik esant kliento sutikimui. </w:t>
      </w:r>
    </w:p>
    <w:p>
      <w:pPr>
        <w:pStyle w:val="Header"/>
        <w:ind w:firstLine="720"/>
        <w:jc w:val="both"/>
        <w:rPr/>
      </w:pPr>
      <w:r>
        <w:rPr/>
        <w:t>Tuo atveju, jeigu vartotojas nesutiko su 3,00 Eur tinklo aptarnavimo mokesčiu, vartotojas turėjo teisę nutraukti sutartį, pranešdamas apie tai teikėjai sutartyje nustatyta tvarka. Remiantis sutarties ir Taisyklių nuostatomis, visą sutarties galiojimo laikotarpį vartotojas įsipareigojo mokėti teikėjai 5,50 Eur mėnesinį mokestį už suteiktas paslaugas, o nuo 2017 m. birželio 6 d. – ir tinklo aptarnavimo mokestį, kadangi po informacijos apie tinklo aptarnavimo mokestį gavimo paslaugomis buvo naudojamasi toliau, už jas buvo atsiskaitoma. Vartotojo prašymas dėl sutarties nutraukimo teikėjai buvo pateiktas tik 2017 m. lapkričio 6 d. Prašyme nurodoma, kad norima nutraukti sutartį dėl užmokesčių, kurių nebuvo sutarties pasirašymo metu.</w:t>
      </w:r>
    </w:p>
    <w:p>
      <w:pPr>
        <w:pStyle w:val="Header"/>
        <w:ind w:firstLine="720"/>
        <w:jc w:val="both"/>
        <w:rPr/>
      </w:pPr>
      <w:r>
        <w:rPr/>
        <w:t xml:space="preserve">Teikėja rašte nurodė, kad sutartis buvo nutraukta nuo 2017 m. lapkričio 9 d. Po sutarties nutraukimo likusi neapmokėta suma – 22,76 Eur, kuri susidarė dėl to, kad nuo tinklo aptarnavimo mokesčio įvedimo vartotojas šio 3,00 Eur mokesčio apskritai nemokėjo, o nuo 2017 m. rugsėjo mėn. nebemokėjo ir už suteiktas paslaugas. Tarnybai buvo pateiktas vartotojui išrašytų sąskaitų ir vartotojo atliktų mokėjimų balansas (toliau – balansas), kuriame matyti, kad paskutinis vartotojo 11,00 Eur mokėjimas už paslaugas buvo atliktas 2017 m. rugpjūčio 31 d. Balanse taip pat atsispindi tai, kad nuo 2017 m. birželio mėn. įvestas tinklo aptarnavimo mokestis mokamas nebuvo. Nuo </w:t>
        <w:br/>
        <w:t xml:space="preserve">2017 m. liepos mėn. teikiamose sąskaitose fiksuojama vis auganti skola. </w:t>
      </w:r>
    </w:p>
    <w:p>
      <w:pPr>
        <w:pStyle w:val="Header"/>
        <w:ind w:firstLine="720"/>
        <w:jc w:val="both"/>
        <w:rPr/>
      </w:pPr>
      <w:r>
        <w:rPr/>
        <w:t>Vartotojas prašyme pažymėjo, jog 2017 m. spalio 1 d. buvo apribotas paslaugų teikimas. ERPT taisyklių 31 punkte taip pat įtvirtinta, jog „</w:t>
      </w:r>
      <w:r>
        <w:rPr>
          <w:i/>
        </w:rPr>
        <w:t>Teikėjas neturi teisės apriboti Paslaugų teikimo, išskyrus atvejus, kai abonentas pažeidžia Sutarties sąlygas arba pasibaigia Paslaugų kredito limitas</w:t>
      </w:r>
      <w:r>
        <w:rPr/>
        <w:t>.“ Taisyklių 8 punkte nurodyta, jog „</w:t>
      </w:r>
      <w:r>
        <w:rPr>
          <w:i/>
        </w:rPr>
        <w:t>Abonentas įsipareigoja mokėti Sutartyje nurodytą mėnesinį abonentinį mokestį, Paslaugos įdiegimo mokestį. Abonentas atsiskaityti už Paslaugas privalo iki paskutinės einamo mėnesio dienos. &lt;...&gt;.</w:t>
      </w:r>
      <w:r>
        <w:rPr/>
        <w:t>“</w:t>
      </w:r>
    </w:p>
    <w:p>
      <w:pPr>
        <w:pStyle w:val="Header"/>
        <w:ind w:firstLine="720"/>
        <w:jc w:val="both"/>
        <w:rPr/>
      </w:pPr>
      <w:r>
        <w:rPr/>
        <w:t>Pažymėtina, kad ERPT taisyklių 60 punkte įtvirtinta, kad „</w:t>
      </w:r>
      <w:r>
        <w:rPr>
          <w:i/>
        </w:rPr>
        <w:t>Užmokestį už praėjusį sąskaitoje nurodytą ataskaitinį laikotarpį suteiktas Paslaugas, abonentinį užmokestį ir (arba) kitus užmokesčius abonentas turi sumokėti per vieną mėnesį nuo ataskaitinio laikotarpio pabaigos, o jeigu sąskaitoje nurodyta vėlesnė data – iki sąskaitoje nurodytos datos</w:t>
      </w:r>
      <w:r>
        <w:rPr/>
        <w:t xml:space="preserve">.“ ERPT taisyklių 54 punktas numato, kad paslaugų teikėjas paslaugų gavėjui pateikia sąskaitas už suteiktas paslaugas. </w:t>
      </w:r>
    </w:p>
    <w:p>
      <w:pPr>
        <w:pStyle w:val="Header"/>
        <w:ind w:firstLine="720"/>
        <w:jc w:val="both"/>
        <w:rPr/>
      </w:pPr>
      <w:r>
        <w:rPr/>
        <w:t>Tarnybai buvo pateiktos vartotojui išrašytos sąskaitos už 2017 m. birželio–lapkričio mėn. 2017 m. birželio 5 d. sąskaitoje faktūroje Nr. (duomenys neskelbtini) nurodoma, kad sąskaita pateikiama už 2017 m. birželio mėn. teikiamas paslaugas. Minėtą sąskaitą prašoma apmokėti iki 2017 m. birželio 30 d. Sprendžiant pagal kitas sąskaitas, matyti, kad sąskaitos vartotojui buvo teikiamos ne už ataskaitinį laikotarpį, o už einamąjį mėnesį. Taigi išankstinis, t. y. nepasibaigus ataskaitiniam laikotarpiui, sąskaitos už paslaugas pateikimas ir reikalavimas sąskaitas už paslaugas apmokėti nepasibaigus ataskaitiniam laikotarpiui, prieštarauja ERPT taisyklių 54 ir 60 punktams. Reikalavimas mokėti už einamąjį mėnesį iki einamojo mėnesio pabaigos prieštarauja ERPT taisyklių 60 punktui ir prilyginamas reikalavimui mokėti už paslaugas iš anksto, kadangi, kaip minėta, sąskaita turi būti apmokėta per vieną mėnesį nuo ataskaitinio laikotarpio pabaigos arba, jeigu sąskaitoje nurodyta vėlesnė data – iki sąskaitoje nurodytos datos.</w:t>
      </w:r>
    </w:p>
    <w:p>
      <w:pPr>
        <w:pStyle w:val="Header"/>
        <w:ind w:firstLine="720"/>
        <w:jc w:val="both"/>
        <w:rPr/>
      </w:pPr>
      <w:r>
        <w:rPr/>
        <w:t>Taisyklių 14 punkte nurodyta, jog „</w:t>
      </w:r>
      <w:r>
        <w:rPr>
          <w:i/>
        </w:rPr>
        <w:tab/>
        <w:t>K-SISTEMOS turi teisę be įspėjimo apriboti Paslaugos teikimą, jei Abonento skola yra didesnė nei trijų mėnesių abonentinių mokesčių suma</w:t>
      </w:r>
      <w:r>
        <w:rPr/>
        <w:t xml:space="preserve">.“ Teikėja </w:t>
        <w:br/>
        <w:t>2017 m. kovo 22 d. el. paštu papildomai informavo Tarnybą, kad paslaugų teikimas vartotojui buvo apribotas nuo 2017 m. spalio 2 d., ką patvirtina vartotojo Tarnybai pateikta nuotrauka, jungiantis prie paslaugų, „</w:t>
      </w:r>
      <w:r>
        <w:rPr>
          <w:i/>
        </w:rPr>
        <w:t>Informuojame, kad UAB „Kauno interneto sistemos“ paslaugos yra apribotos dėl negautų įmokų. &lt;...&gt;</w:t>
      </w:r>
      <w:r>
        <w:rPr/>
        <w:t xml:space="preserve">“. Sutarties 8.6 papunktyje „Abonentinis mokestis“ nurodomas 5,50 Eur mokestis už teikiamas paslaugas, nuo 2017 m. birželio 1 d. pradėjus taikyti 3,00 Eur tinklo aptarnavimo mokestį, kuris taip pat yra mokestis už teikiamas paslaugas, mėnesinis mokestis padidėjo nuo 5,50 Eur iki 8,50 Eur. Tam, kad paslaugas būtų galima apriboti remiantis Taisyklių 14 punktu nuo 2017 m. spalio 2 d., skola turėjo būti 25,5 Eur, t. y. už 2017 m. birželio mėn. teiktas paslaugas turėjo būti sumokėta iki 2017 m. liepos 31 d., už 2017 m. liepos mėn. teiktas paslaugas – iki 2017 m. rugpjūčio 31 d. ir už 2017 m. rugpjūčio mėn. teiktas paslaugas – iki 2017 m. rugsėjo </w:t>
        <w:br/>
        <w:t>30 d.</w:t>
      </w:r>
    </w:p>
    <w:p>
      <w:pPr>
        <w:pStyle w:val="Header"/>
        <w:ind w:firstLine="720"/>
        <w:jc w:val="both"/>
        <w:rPr/>
      </w:pPr>
      <w:r>
        <w:rPr/>
        <w:t xml:space="preserve">Kaip buvo nurodyta aukščiau, paskutinis vartotojo 11,00 Eur mokėjimas už paslaugas buvo atliktas 2017 m. rugpjūčio 31 d. Prieš tai buvo susidariusi 2,5 Eur permoka. 11,00 Eur suma padengė mėnesinius mokesčius už 2017 m. liepos ir rugpjūčio mėn. teiktas paslaugas. Vartotojas nemokėjo tinklo aptarnavimo mokesčių, kurie atsispindėdavo sąskaitose kartu su mėnesiniu mokesčiu, todėl įskaičius 11,00 Eur mokestį ir 2,5 Eur permoką, susidarė 3,50 Eur skola už tinklo aptarnavimo mokestį. Skola už paslaugas (mėnesinius mokesčius) pradėjo kauptis 2017 m. spalio </w:t>
        <w:br/>
        <w:t xml:space="preserve">31 d. vartotojui neapmokėjus sąskaitos už 2017 m. rugsėjo mėn. teiktas paslaugas, todėl Tarnyba daro išvadą, kad paslaugų teikimas buvo apribotas nepagrįstai. Atsižvelgiant į tai, kad paslaugos nuo 2017 m. spalio 2 d. vartotojui nebuvo teikiamos dėl teikėjos atlikto neteisėto paslaugų apribojimo, teikėja nepagrįstai reikalauja iš vartotojo apmokėti už paslaugas ir tinklo aptarnavimo mokestį nuo 2017 m. spalio 2 d. iki sutarties nutraukimo dienos, t. y. 2017 m. lapkričio 9 d. </w:t>
      </w:r>
    </w:p>
    <w:p>
      <w:pPr>
        <w:pStyle w:val="Header"/>
        <w:ind w:firstLine="720"/>
        <w:jc w:val="both"/>
        <w:rPr/>
      </w:pPr>
      <w:r>
        <w:rPr/>
        <w:t>Atsižvelgiant į aukščiau išdėstytą, vartotojo prašymas dėl 22,76 Eur skolos panaikinimo tenkinamas iš dalies, pripažįstant, kad 3,00 Eur tinklo aptarnavimo mokestį vartotojui teikėja turėjo teisę taikyti ne nuo 2017 birželio 1 d., o nuo 2017 m. birželio 6 d., o teikėjos reikalavimas apmokėti už paslaugas ir tinklo aptarnavimo mokestį nuo 2017 m. spalio 2 d. yra nepagrįstas.</w:t>
      </w:r>
    </w:p>
    <w:p>
      <w:pPr>
        <w:pStyle w:val="Header"/>
        <w:ind w:firstLine="720"/>
        <w:jc w:val="both"/>
        <w:rPr/>
      </w:pPr>
      <w:r>
        <w:rPr>
          <w:szCs w:val="24"/>
        </w:rPr>
        <w:t xml:space="preserve">3. </w:t>
      </w:r>
      <w:r>
        <w:rPr>
          <w:spacing w:val="60"/>
          <w:szCs w:val="24"/>
        </w:rPr>
        <w:t>Tenkinu iš dalies</w:t>
      </w:r>
      <w:r>
        <w:rPr>
          <w:szCs w:val="24"/>
        </w:rPr>
        <w:t xml:space="preserve"> vartotojo A. D. 2018 m. sausio 31 d. prašymą:</w:t>
      </w:r>
    </w:p>
    <w:p>
      <w:pPr>
        <w:pStyle w:val="Header"/>
        <w:ind w:firstLine="720"/>
        <w:jc w:val="both"/>
        <w:rPr>
          <w:szCs w:val="24"/>
        </w:rPr>
      </w:pPr>
      <w:r>
        <w:rPr>
          <w:szCs w:val="24"/>
        </w:rPr>
        <w:t xml:space="preserve">3.1. </w:t>
      </w:r>
      <w:r>
        <w:rPr>
          <w:spacing w:val="60"/>
          <w:szCs w:val="24"/>
        </w:rPr>
        <w:t>įpareigoju</w:t>
      </w:r>
      <w:r>
        <w:rPr>
          <w:szCs w:val="24"/>
        </w:rPr>
        <w:t xml:space="preserve"> UAB „Kauno interneto sistemos“ perskaičiuoti A. D. priskaičiuotą 3,00 Eur tinklo aptarnavimo mokestį, jo taikymo pradžia laikant 2017 m. birželio </w:t>
        <w:br/>
        <w:t xml:space="preserve">6 d. </w:t>
      </w:r>
    </w:p>
    <w:p>
      <w:pPr>
        <w:pStyle w:val="Header"/>
        <w:ind w:firstLine="720"/>
        <w:jc w:val="both"/>
        <w:rPr>
          <w:szCs w:val="24"/>
        </w:rPr>
      </w:pPr>
      <w:r>
        <w:rPr>
          <w:szCs w:val="24"/>
        </w:rPr>
        <w:t>3.2.</w:t>
      </w:r>
      <w:r>
        <w:rPr>
          <w:spacing w:val="60"/>
          <w:szCs w:val="24"/>
        </w:rPr>
        <w:t xml:space="preserve"> pripažįstu, </w:t>
      </w:r>
      <w:r>
        <w:rPr>
          <w:szCs w:val="24"/>
        </w:rPr>
        <w:t>kad UAB „Kauno interneto sistemos“ nepagrįstai reikalauja tinklo aptarnavimo mokesčio ir mėnesinio mokesčio nuo neteisėto paslaugų apribojimo dienos, t. y. nuo 2017 m. spalio 2 d.</w:t>
      </w:r>
    </w:p>
    <w:p>
      <w:pPr>
        <w:pStyle w:val="Normal"/>
        <w:tabs>
          <w:tab w:val="clear" w:pos="1296"/>
          <w:tab w:val="right" w:pos="0" w:leader="none"/>
          <w:tab w:val="left" w:pos="709" w:leader="none"/>
        </w:tabs>
        <w:ind w:firstLine="709"/>
        <w:jc w:val="both"/>
        <w:rPr>
          <w:szCs w:val="24"/>
        </w:rPr>
      </w:pPr>
      <w:r>
        <w:rPr>
          <w:b w:val="false"/>
          <w:szCs w:val="24"/>
        </w:rPr>
        <w:t xml:space="preserve">3.3. </w:t>
      </w:r>
      <w:r>
        <w:rPr>
          <w:b w:val="false"/>
          <w:spacing w:val="60"/>
          <w:szCs w:val="24"/>
        </w:rPr>
        <w:t>atmetu</w:t>
      </w:r>
      <w:r>
        <w:rPr>
          <w:b w:val="false"/>
          <w:szCs w:val="24"/>
        </w:rPr>
        <w:t xml:space="preserve"> reikalavimus likusioje 2018 m. sausio 31 d. prašymo dalyje.</w:t>
      </w:r>
    </w:p>
    <w:p>
      <w:pPr>
        <w:pStyle w:val="Normal"/>
        <w:tabs>
          <w:tab w:val="clear" w:pos="1296"/>
          <w:tab w:val="right" w:pos="0" w:leader="none"/>
          <w:tab w:val="left" w:pos="709" w:leader="none"/>
        </w:tabs>
        <w:ind w:firstLine="709"/>
        <w:jc w:val="both"/>
        <w:rPr/>
      </w:pPr>
      <w:r>
        <w:rPr>
          <w:b w:val="false"/>
          <w:spacing w:val="80"/>
          <w:szCs w:val="24"/>
        </w:rPr>
        <w:t>4.Išaiškin</w:t>
      </w:r>
      <w:r>
        <w:rPr>
          <w:b w:val="false"/>
          <w:szCs w:val="24"/>
        </w:rPr>
        <w:t>u, kad:</w:t>
      </w:r>
    </w:p>
    <w:p>
      <w:pPr>
        <w:pStyle w:val="Normal"/>
        <w:tabs>
          <w:tab w:val="clear" w:pos="1296"/>
          <w:tab w:val="right" w:pos="0" w:leader="none"/>
          <w:tab w:val="left" w:pos="709" w:leader="none"/>
        </w:tabs>
        <w:ind w:firstLine="709"/>
        <w:jc w:val="both"/>
        <w:rPr/>
      </w:pPr>
      <w:r>
        <w:rPr>
          <w:b w:val="false"/>
          <w:szCs w:val="24"/>
        </w:rPr>
        <w:t>4.1. ginčo šalys per 30 dienų nuo Tarnybos sprendimo priėmimo dienos turi teisę kreiptis tiesiogiai į bendrosios kompetencijos teismą ir prašyti nagrinėti jų ginčą iš esmės. Kreipimasis į bendrosios kompetencijos teismą po Tarnybos sprendimo dėl ginčo esmės priėmimo nelaikomas Tarnybos sprendimo apskundimu;</w:t>
      </w:r>
    </w:p>
    <w:p>
      <w:pPr>
        <w:pStyle w:val="Normal"/>
        <w:ind w:firstLine="720"/>
        <w:jc w:val="both"/>
        <w:rPr>
          <w:szCs w:val="24"/>
        </w:rPr>
      </w:pP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Header"/>
        <w:tabs>
          <w:tab w:val="clear" w:pos="1296"/>
        </w:tabs>
        <w:ind w:firstLine="720"/>
        <w:jc w:val="both"/>
        <w:rPr>
          <w:color w:val="000000"/>
          <w:szCs w:val="24"/>
        </w:rPr>
      </w:pPr>
      <w:r>
        <w:rPr>
          <w:szCs w:val="24"/>
        </w:rPr>
        <w:t xml:space="preserve">5. </w:t>
      </w:r>
      <w:r>
        <w:rPr>
          <w:spacing w:val="80"/>
          <w:szCs w:val="24"/>
        </w:rPr>
        <w:t xml:space="preserve">Įpareigoju </w:t>
      </w:r>
      <w:r>
        <w:rPr>
          <w:szCs w:val="24"/>
        </w:rPr>
        <w:t>Tarnybos</w:t>
      </w:r>
      <w:r>
        <w:rPr>
          <w:spacing w:val="80"/>
          <w:szCs w:val="24"/>
        </w:rPr>
        <w:t xml:space="preserve"> </w:t>
      </w:r>
      <w:r>
        <w:rPr>
          <w:szCs w:val="24"/>
        </w:rPr>
        <w:t>Teisės departamento Teisės taikymo skyriaus vyriausiąją specialistę Aušrą Šenavičienę</w:t>
      </w:r>
      <w:r>
        <w:rPr>
          <w:bCs/>
          <w:szCs w:val="24"/>
        </w:rPr>
        <w:t xml:space="preserve"> </w:t>
      </w:r>
      <w:r>
        <w:rPr>
          <w:color w:val="000000"/>
          <w:szCs w:val="24"/>
        </w:rPr>
        <w:t>ne vėliau kaip per 3 darbo dienas nuo šio įsakymo priėmimo dienos išsiųsti jį vartotojui ir teikėjai.</w:t>
      </w:r>
    </w:p>
    <w:p>
      <w:pPr>
        <w:pStyle w:val="Header"/>
        <w:tabs>
          <w:tab w:val="clear" w:pos="1296"/>
        </w:tabs>
        <w:jc w:val="both"/>
        <w:rPr>
          <w:color w:val="000000"/>
          <w:szCs w:val="24"/>
        </w:rPr>
      </w:pPr>
      <w:r>
        <w:rPr>
          <w:color w:val="000000"/>
          <w:szCs w:val="24"/>
        </w:rPr>
      </w:r>
    </w:p>
    <w:p>
      <w:pPr>
        <w:pStyle w:val="Header"/>
        <w:tabs>
          <w:tab w:val="clear" w:pos="1296"/>
        </w:tabs>
        <w:jc w:val="both"/>
        <w:rPr>
          <w:szCs w:val="24"/>
        </w:rPr>
      </w:pPr>
      <w:r>
        <w:rPr>
          <w:szCs w:val="24"/>
        </w:rPr>
      </w:r>
    </w:p>
    <w:p>
      <w:pPr>
        <w:pStyle w:val="Normal"/>
        <w:rPr/>
      </w:pPr>
      <w:r>
        <w:rPr>
          <w:b w:val="false"/>
          <w:bCs/>
          <w:lang w:val="en-US" w:eastAsia="en-US"/>
        </w:rPr>
        <w:t>Direktorius</w:t>
        <w:tab/>
        <w:tab/>
        <w:tab/>
        <w:tab/>
        <w:tab/>
        <w:t xml:space="preserve">                  Feliksas Dobrovolskis                                    </w:t>
        <w:tab/>
        <w:tab/>
        <w:tab/>
        <w:tab/>
        <w:t xml:space="preserve">   </w:t>
      </w:r>
    </w:p>
    <w:sectPr>
      <w:headerReference w:type="default" r:id="rId3"/>
      <w:headerReference w:type="first" r:id="rId4"/>
      <w:type w:val="nextPage"/>
      <w:pgSz w:w="11906" w:h="16838"/>
      <w:pgMar w:left="1588" w:right="567" w:gutter="0" w:header="1134" w:top="1190"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Medium">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Franklin Gothic Medium" w:hAnsi="Franklin Gothic Medium" w:cs="Franklin Gothic Medium"/>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FootnoteTextChar">
    <w:name w:val="Footnote Text Char"/>
    <w:qFormat/>
    <w:rPr>
      <w:b/>
      <w:lang w:val="lt-L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color w:val="000000"/>
      <w:spacing w:val="10"/>
      <w:sz w:val="18"/>
      <w:szCs w:val="18"/>
    </w:rPr>
  </w:style>
  <w:style w:type="character" w:styleId="FontStyle19">
    <w:name w:val="Font Style19"/>
    <w:qFormat/>
    <w:rPr>
      <w:rFonts w:ascii="Times New Roman" w:hAnsi="Times New Roman" w:cs="Times New Roman"/>
      <w:b/>
      <w:bCs/>
      <w:i/>
      <w:iCs/>
      <w:color w:val="000000"/>
      <w:sz w:val="18"/>
      <w:szCs w:val="18"/>
    </w:rPr>
  </w:style>
  <w:style w:type="character" w:styleId="FontStyle18">
    <w:name w:val="Font Style18"/>
    <w:qFormat/>
    <w:rPr>
      <w:rFonts w:ascii="Times New Roman" w:hAnsi="Times New Roman" w:cs="Times New Roman"/>
      <w:color w:val="000000"/>
      <w:sz w:val="22"/>
      <w:szCs w:val="22"/>
    </w:rPr>
  </w:style>
  <w:style w:type="character" w:styleId="Appleconvertedspace">
    <w:name w:val="apple-converted-space"/>
    <w:qFormat/>
    <w:rPr/>
  </w:style>
  <w:style w:type="character" w:styleId="FontStyle14">
    <w:name w:val="Font Style14"/>
    <w:qFormat/>
    <w:rPr>
      <w:rFonts w:ascii="Times New Roman" w:hAnsi="Times New Roman" w:cs="Times New Roman"/>
      <w:color w:val="000000"/>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b w:val="false"/>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Footnote">
    <w:name w:val="Footnote Text"/>
    <w:basedOn w:val="Normal"/>
    <w:pPr/>
    <w:rPr>
      <w:sz w:val="20"/>
    </w:rPr>
  </w:style>
  <w:style w:type="paragraph" w:styleId="Style31">
    <w:name w:val="Style3"/>
    <w:basedOn w:val="Normal"/>
    <w:qFormat/>
    <w:pPr>
      <w:widowControl w:val="false"/>
      <w:autoSpaceDE w:val="false"/>
      <w:spacing w:lineRule="exact" w:line="360"/>
      <w:ind w:firstLine="792"/>
      <w:jc w:val="both"/>
    </w:pPr>
    <w:rPr>
      <w:rFonts w:eastAsia="Times New Roman"/>
      <w:b w:val="false"/>
      <w:szCs w:val="24"/>
    </w:rPr>
  </w:style>
  <w:style w:type="paragraph" w:styleId="Style51">
    <w:name w:val="Style5"/>
    <w:basedOn w:val="Normal"/>
    <w:qFormat/>
    <w:pPr>
      <w:widowControl w:val="false"/>
      <w:autoSpaceDE w:val="false"/>
      <w:jc w:val="both"/>
    </w:pPr>
    <w:rPr>
      <w:rFonts w:eastAsia="Times New Roman"/>
      <w:b w:val="false"/>
      <w:szCs w:val="24"/>
    </w:rPr>
  </w:style>
  <w:style w:type="paragraph" w:styleId="Style91">
    <w:name w:val="Style9"/>
    <w:basedOn w:val="Normal"/>
    <w:qFormat/>
    <w:pPr>
      <w:widowControl w:val="false"/>
      <w:autoSpaceDE w:val="false"/>
      <w:jc w:val="both"/>
    </w:pPr>
    <w:rPr>
      <w:rFonts w:eastAsia="Times New Roman"/>
      <w:b w:val="false"/>
      <w:szCs w:val="24"/>
    </w:rPr>
  </w:style>
  <w:style w:type="paragraph" w:styleId="Style101">
    <w:name w:val="Style10"/>
    <w:basedOn w:val="Normal"/>
    <w:qFormat/>
    <w:pPr>
      <w:widowControl w:val="false"/>
      <w:autoSpaceDE w:val="false"/>
      <w:spacing w:lineRule="exact" w:line="360"/>
      <w:ind w:firstLine="785"/>
      <w:jc w:val="both"/>
    </w:pPr>
    <w:rPr>
      <w:rFonts w:eastAsia="Times New Roman"/>
      <w:b w:val="false"/>
      <w:szCs w:val="24"/>
    </w:rPr>
  </w:style>
  <w:style w:type="paragraph" w:styleId="NormalWeb">
    <w:name w:val="Normal (Web)"/>
    <w:basedOn w:val="Normal"/>
    <w:qFormat/>
    <w:pPr>
      <w:spacing w:before="45" w:after="45"/>
    </w:pPr>
    <w:rPr>
      <w:rFonts w:ascii="Arial" w:hAnsi="Arial" w:eastAsia="Calibri" w:cs="Arial"/>
      <w:b w:val="false"/>
      <w:color w:val="292929"/>
      <w:sz w:val="18"/>
      <w:szCs w:val="18"/>
    </w:rPr>
  </w:style>
  <w:style w:type="paragraph" w:styleId="Style71">
    <w:name w:val="Style7"/>
    <w:basedOn w:val="Normal"/>
    <w:qFormat/>
    <w:pPr>
      <w:widowControl w:val="false"/>
      <w:autoSpaceDE w:val="false"/>
      <w:spacing w:lineRule="exact" w:line="268"/>
      <w:ind w:firstLine="828"/>
      <w:jc w:val="both"/>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stemo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27:00Z</dcterms:created>
  <dc:creator>jdanieliute</dc:creator>
  <dc:description/>
  <cp:keywords/>
  <dc:language>en-US</dc:language>
  <cp:lastModifiedBy>Aušra Šenavičienė</cp:lastModifiedBy>
  <cp:lastPrinted>2018-03-29T15:11:00Z</cp:lastPrinted>
  <dcterms:modified xsi:type="dcterms:W3CDTF">2018-04-04T10:36:00Z</dcterms:modified>
  <cp:revision>5</cp:revision>
  <dc:subject/>
  <dc:title/>
</cp:coreProperties>
</file>