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A. J. 2018 M. KOVO 1 D. 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8 m. balandžio 3 d. Nr. 1V-327</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s A. J. (duomenys neskelbtini) (toliau – vartotoja) 201</w:t>
      </w:r>
      <w:r>
        <w:rPr>
          <w:b w:val="false"/>
          <w:szCs w:val="24"/>
          <w:lang w:val="en-US"/>
        </w:rPr>
        <w:t>8</w:t>
      </w:r>
      <w:r>
        <w:rPr>
          <w:b w:val="false"/>
          <w:szCs w:val="24"/>
        </w:rPr>
        <w:t xml:space="preserve"> m. kovo </w:t>
      </w:r>
      <w:r>
        <w:rPr>
          <w:b w:val="false"/>
          <w:szCs w:val="24"/>
          <w:lang w:val="en-US"/>
        </w:rPr>
        <w:t>1</w:t>
      </w:r>
      <w:r>
        <w:rPr>
          <w:b w:val="false"/>
          <w:szCs w:val="24"/>
        </w:rPr>
        <w:t xml:space="preserve"> d. prašymą (toliau – prašymas), elektroninių ryšių paslaugų teikėjos UAB „Cgates“ </w:t>
      </w:r>
      <w:r>
        <w:rPr>
          <w:b w:val="false"/>
        </w:rPr>
        <w:t>(</w:t>
      </w:r>
      <w:r>
        <w:rPr>
          <w:b w:val="false"/>
          <w:szCs w:val="24"/>
        </w:rPr>
        <w:t>Ukmergės g. 120, 08105 Vilnius, įmonės kodas 120622256</w:t>
      </w:r>
      <w:r>
        <w:rPr>
          <w:b w:val="false"/>
        </w:rPr>
        <w:t>)</w:t>
      </w:r>
      <w:r>
        <w:rPr>
          <w:b w:val="false"/>
          <w:szCs w:val="24"/>
        </w:rPr>
        <w:t xml:space="preserve"> (toliau – teikėja) 2018 m. kovo 27 d. raštą Nr. 83 </w:t>
      </w:r>
      <w:r>
        <w:rPr>
          <w:b w:val="false"/>
          <w:bCs/>
          <w:color w:val="000000"/>
          <w:szCs w:val="24"/>
        </w:rPr>
        <w:t xml:space="preserve">(toliau – raštas) ir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vartotoja su teikėja 2016 m. kovo 23 d. sudarė „Cgates“ paslaugų teikimo sutartį Nr. (duomenys neskelbtini) (toliau – sutartis), kuria susitarė dėl</w:t>
      </w:r>
      <w:r>
        <w:rPr>
          <w:b w:val="false"/>
        </w:rPr>
        <w:t xml:space="preserve"> televizijos ir duomenų perdavimo paslaugų (toliau – paslaugos) teikimo, adresu (duomenys neskelbtini). Priedų prie sutarties Nr. 1 ir Nr. 2 skiltyje „Individualus pasiūlymas“ nurodytas minimalus naudojimosi paslaugomis terminas – 24 mėn., taip pat paslaugoms suteiktos nuolaidos: 2,00 Eur nuolaida mėnesiniam duomenų perdavimo paslaugų mokesčiui, 2,00 Eur nuolaida mėnesiniam televizijos paslaugų mokesčiui, 45,00 Eur nuolaida duomenų perdavimo paslaugų aktyvavimo mokesčiui ir 45,00 Eur nuolaida televizijos paslaugų aktyvavimo mokesčiui.</w:t>
      </w:r>
    </w:p>
    <w:p>
      <w:pPr>
        <w:pStyle w:val="Normal"/>
        <w:tabs>
          <w:tab w:val="clear" w:pos="1296"/>
          <w:tab w:val="left" w:pos="1134" w:leader="none"/>
        </w:tabs>
        <w:ind w:firstLine="709"/>
        <w:jc w:val="both"/>
        <w:rPr>
          <w:b w:val="false"/>
          <w:b w:val="false"/>
          <w:bCs/>
        </w:rPr>
      </w:pPr>
      <w:r>
        <w:rPr>
          <w:b w:val="false"/>
          <w:bCs/>
        </w:rPr>
        <w:t>Vartotoja prašyme nurodo, kad už suteiktas paslaugas sutarties galiojimo metu visada atsiskaitydavo laiku. Nesibaigus minimaliam naudojimosi paslaugomis terminui, vartotoja pardavė butą ir apsigyveno kitur, (duomenys neskelbtini). Pasak vartotojos, paslaugų teikimas buvo laikinai sustabdytas nuo 2017 m. rugpjūčio 1 d. iki 2018 m. vasario 1 d., tikintis, kad naujajame būste bus galima perkelti paslaugų teikimą. Praėjus šiam terminui, vartotoja kreipėsi į teikėją ir buvo informuota, kad naujuoju adresu paslaugų teikimas neįmanomas neturint techninių galimybių teikti paslaugų, todėl teko nutraukti sutartį, sumokant 188,03 Eur už suteiktas nuolaidas. Vartotojos manymu, nurodyta suma yra neadekvati, nes per 8 mėn., kurie buvo likę iki sutarties pasibaigimo, vartotojos skaičiavimais, vartotoja būtų sumokėjusi 130,00 Eur (16,5 Eur x 8 mėn.). Galinė įranga vartotojos grąžinta. Vartotoja tikėjosi lankstesnio teikėjos atstovų požiūrio, tačiau teikėja nesileido į diskusijas. 188,03 Eur suma vartotojai atrodo per didelė, vartotoja prašo sumažinti jai priskaičiuotas netesybas.</w:t>
      </w:r>
    </w:p>
    <w:p>
      <w:pPr>
        <w:pStyle w:val="Normal"/>
        <w:ind w:firstLine="709"/>
        <w:jc w:val="both"/>
        <w:rPr>
          <w:b w:val="false"/>
          <w:b w:val="false"/>
          <w:bCs/>
          <w:szCs w:val="24"/>
        </w:rPr>
      </w:pPr>
      <w:r>
        <w:rPr>
          <w:b w:val="false"/>
          <w:bCs/>
          <w:szCs w:val="24"/>
        </w:rPr>
        <w:t>Teikėja raštu informavo Tarnybą, kad 2017 m. rugpjūčio 1 d. vartotoja paskambino į teikėjos klientų aptarnavimo skyrių ir teiravosi, ką reikėtų daryti su sutartimi, nes vartotoja pakeitė gyvenamąją vietą. Pokalbio metu vartotoja apsisprendė laikinai, t. y. iki 2018 vasario 1 d., sustabdyti paslaugų teikimą. Vartotoja sumokėjo laikino paslaugų atjungimo mokestį. 2018 m. vasario 3 d. vartotoja pateikė prašymą dėl sutarties nutraukimo nuo 2018 m. vasario 3 d., nes nebegyvena paslaugų teikimo adresu. Teikėja informavo, kad paslaugų teikimas ir sutartis buvo nutraukti nuo 2018 m. vasario 3 d., kadangi vartotoja ne dėl teikėjos kaltės nutraukė sutartį ankščiau nei sutartyje nustatytas 24 mėn. minimalus naudojimosi paslaugomis terminas. Teikėja po sutarties nutraukimo paskaičiavo vartotojai suteiktas nuolaidas. Vartotoja paskaičiuotas netesybas apmokėjo. Anot teikėjos, šiuo metu vartotoja yra apmokėjusi už suteiktas paslaugas. Teikėjos nuomone, ji tinkamai vykdė savo sutartines prievoles.</w:t>
      </w:r>
    </w:p>
    <w:p>
      <w:pPr>
        <w:pStyle w:val="Normal"/>
        <w:ind w:firstLine="709"/>
        <w:jc w:val="both"/>
        <w:rPr>
          <w:b w:val="false"/>
          <w:b w:val="false"/>
          <w:bCs/>
          <w:szCs w:val="24"/>
        </w:rPr>
      </w:pPr>
      <w:r>
        <w:rPr>
          <w:b w:val="false"/>
          <w:bCs/>
          <w:szCs w:val="24"/>
        </w:rPr>
        <w:t>Tarnyba patikrino viešai teikėjos interneto svetainėje</w:t>
      </w:r>
      <w:r>
        <w:rPr>
          <w:rStyle w:val="FootnoteCharacters"/>
          <w:rStyle w:val="FootnoteAnchor"/>
          <w:b/>
          <w:bCs/>
          <w:szCs w:val="24"/>
        </w:rPr>
        <w:footnoteReference w:id="2"/>
      </w:r>
      <w:r>
        <w:rPr>
          <w:b w:val="false"/>
          <w:bCs/>
          <w:szCs w:val="24"/>
        </w:rPr>
        <w:t xml:space="preserve"> skelbiamą informaciją dėl paslaugų teikimo vietų, suvedusi vartotojos nurodytą adresą (duomenys neskelbtini), nustatė, kad nors teikėja(duomenys neskelbtini). ir teikia paslaugas (nurodyti namų Nr. 10, 29, 31, 33, 35, 41, 43 ir 45), tačiau vartotojos 53 numeriu pažymėtas namas į šį sąrašą nepatenka, kas pagrindžia faktą, kad vartotojos adresu paslaugų teikimas nėra galimas.</w:t>
      </w:r>
    </w:p>
    <w:p>
      <w:pPr>
        <w:pStyle w:val="Normal"/>
        <w:jc w:val="both"/>
        <w:rPr>
          <w:b w:val="false"/>
          <w:b w:val="false"/>
        </w:rPr>
      </w:pPr>
      <w:r>
        <w:rPr>
          <w:b w:val="false"/>
          <w:bCs/>
          <w:szCs w:val="24"/>
        </w:rPr>
        <w:t xml:space="preserve">            </w:t>
      </w:r>
      <w:r>
        <w:rPr>
          <w:b w:val="false"/>
        </w:rPr>
        <w:t>2</w:t>
      </w:r>
      <w:r>
        <w:rPr>
          <w:b w:val="false"/>
          <w:spacing w:val="80"/>
        </w:rPr>
        <w:t>.Konstatuoj</w:t>
      </w:r>
      <w:r>
        <w:rPr>
          <w:b w:val="false"/>
        </w:rPr>
        <w:t xml:space="preserve">u, kad, </w:t>
      </w:r>
      <w:r>
        <w:rPr>
          <w:b w:val="false"/>
          <w:bCs/>
        </w:rPr>
        <w:t xml:space="preserve">vadovaujantis Lietuvos Respublikos civilinio kodekso (toliau – CK) </w:t>
      </w:r>
      <w:r>
        <w:rPr>
          <w:b w:val="false"/>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1 punktu, teikėja įsipareigojo esant techninėms galimybėms teikti vartotojai paslaugas, o vartotoja įsipareigojo už suteiktas paslaugas atsiskaityti sutartyje ir „Cgates“ paslaugų teikimo taisyklėse (toliau – Taisyklės) nustatyta tvarka, todėl darytina išvada, jog vartotojos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w:t>
      </w:r>
      <w:r>
        <w:rPr>
          <w:b w:val="false"/>
          <w:bCs/>
        </w:rPr>
        <w:t xml:space="preserve">Elektroninių ryšių paslaugų teikimo taisyklių patvirtinimo“, (toliau – </w:t>
      </w:r>
      <w:r>
        <w:rPr>
          <w:b w:val="false"/>
        </w:rPr>
        <w:t>ERPT taisyklės). Atsižvelgiant į tai, kas išdėstyta, konstatuotina, kad vartotojos ir teikėjos civilinius teisinius santykius dėl sutartyje nurodytų paslaugų teikimo reglamentuoja CK, ERĮ bei ERPT taisyklės.</w:t>
      </w:r>
    </w:p>
    <w:p>
      <w:pPr>
        <w:pStyle w:val="Standard"/>
        <w:ind w:firstLine="720"/>
        <w:jc w:val="both"/>
        <w:rPr/>
      </w:pPr>
      <w:r>
        <w:rPr>
          <w:bCs/>
        </w:rPr>
        <w:t>Ginčas tarp šalių kilęs išimtinai dėl netesybų dydžio, kurį vartotoja prašo sumažinti.</w:t>
      </w:r>
    </w:p>
    <w:p>
      <w:pPr>
        <w:pStyle w:val="Standard"/>
        <w:ind w:firstLine="720"/>
        <w:jc w:val="both"/>
        <w:rPr>
          <w:bCs/>
        </w:rPr>
      </w:pPr>
      <w:r>
        <w:rPr>
          <w:bCs/>
        </w:rPr>
      </w:r>
    </w:p>
    <w:p>
      <w:pPr>
        <w:pStyle w:val="Standard"/>
        <w:ind w:firstLine="720"/>
        <w:jc w:val="both"/>
        <w:rPr>
          <w:bCs/>
          <w:i/>
          <w:i/>
        </w:rPr>
      </w:pPr>
      <w:r>
        <w:rPr>
          <w:bCs/>
          <w:i/>
        </w:rPr>
        <w:t xml:space="preserve">Dėl sutarties nutraukimo be </w:t>
      </w:r>
      <w:r>
        <w:rPr>
          <w:i/>
          <w:color w:val="000000"/>
        </w:rPr>
        <w:t>netesybų</w:t>
      </w:r>
    </w:p>
    <w:p>
      <w:pPr>
        <w:pStyle w:val="Standard"/>
        <w:tabs>
          <w:tab w:val="clear" w:pos="1296"/>
          <w:tab w:val="left" w:pos="567" w:leader="none"/>
          <w:tab w:val="left" w:pos="709" w:leader="none"/>
        </w:tabs>
        <w:ind w:firstLine="284"/>
        <w:jc w:val="both"/>
        <w:rPr/>
      </w:pPr>
      <w:r>
        <w:rPr>
          <w:rFonts w:eastAsia="Times New Roman" w:cs="Times New Roman"/>
          <w:bCs/>
          <w:i/>
        </w:rPr>
        <w:t xml:space="preserve">     </w:t>
      </w:r>
      <w:bookmarkStart w:id="0" w:name="pnTP1_9000060"/>
      <w:bookmarkStart w:id="1" w:name="pnTP1_9000058"/>
      <w:bookmarkStart w:id="2" w:name="pnTP1_9000057"/>
      <w:bookmarkStart w:id="3" w:name="pnTP1_9000055"/>
      <w:bookmarkStart w:id="4" w:name="pnTP1_9000054"/>
      <w:bookmarkEnd w:id="0"/>
      <w:bookmarkEnd w:id="1"/>
      <w:bookmarkEnd w:id="2"/>
      <w:bookmarkEnd w:id="3"/>
      <w:bookmarkEnd w:id="4"/>
      <w:r>
        <w:rPr>
          <w:rFonts w:eastAsia="Times New Roman" w:cs="Times New Roman"/>
          <w:color w:val="000000"/>
        </w:rPr>
        <w:t xml:space="preserve">  </w:t>
      </w:r>
      <w:r>
        <w:rPr>
          <w:color w:val="000000"/>
        </w:rPr>
        <w:t>ERPT taisyklių 6.7.2 papunktyje nustatyta, kad „</w:t>
      </w:r>
      <w:r>
        <w:rPr>
          <w:i/>
        </w:rPr>
        <w:t>Sutartyje, sudaromoje su abonentu raštu, arba Teikėjo Paslaugų teikimo taisyklėse, jei Sutartis sudaroma konkliudentiniais veiksmais, Teikėjas privalo aiškiai nurodyti Sutarties galiojimo terminą, Sutarties pakeitimo ar papildymo bei nutraukimo sąlygas ir tvarką, įskaitant</w:t>
      </w:r>
      <w:r>
        <w:rPr>
          <w:bCs/>
          <w:i/>
        </w:rPr>
        <w:t xml:space="preserve"> </w:t>
      </w:r>
      <w:r>
        <w:rPr>
          <w:i/>
        </w:rPr>
        <w:t>visus užmokesčius, mokėtinus nutraukiant Sutartį &lt;...</w:t>
      </w:r>
      <w:r>
        <w:rPr/>
        <w:t>&gt;“. Taisyklų 35 punkte nurodyta, jog „</w:t>
      </w:r>
      <w:r>
        <w:rPr>
          <w:i/>
        </w:rPr>
        <w:t>Klientas, nutraukęs Sutartį ir/ar atsisakęs Paslaugos privalo atsiskaityti su „Cgates“ už suteiktas Paslaugas iki Paslaugų atsisakymo dienos. Jeigu nėra pasibaigęs Trumpiausias naudojimosi Paslauga terminas – Klientas turi sumokėti visus mokesčius, susijusius su faktiškai suteiktomis Paslaugomis, taip pat Paslaugų įdiegimo/aktyvavimo ar kitus „Cgates“ nustatytus mokesčius (jei tokie nebuvo sumokėti), sumokėti suteiktas nuolaidas ir atlyginti kitas „Cgates“ išlaidas, kurias patyrė „Cgates“ norėdama įvykdyti Sutartį iki Sutarties nutraukimo dienos</w:t>
      </w:r>
      <w:r>
        <w:rPr/>
        <w:t>.“</w:t>
      </w:r>
    </w:p>
    <w:p>
      <w:pPr>
        <w:pStyle w:val="Standard"/>
        <w:tabs>
          <w:tab w:val="clear" w:pos="1296"/>
          <w:tab w:val="left" w:pos="567" w:leader="none"/>
          <w:tab w:val="left" w:pos="709" w:leader="none"/>
        </w:tabs>
        <w:ind w:firstLine="567"/>
        <w:jc w:val="both"/>
        <w:rPr/>
      </w:pPr>
      <w:r>
        <w:rPr/>
        <w:tab/>
        <w:t xml:space="preserve">CK 6.245 straipsnio 3 dalyje sutartinė civilinė atsakomybė yra apibrėžiama kaip turtinė prievolė, kuri atsiranda dėl to, kad neįvykdoma ar netinkamai vykdoma sutartis, kurios viena šalis turi teisę reikalauti nuostolių atlyginimo ar netesybų (sumokėti baudą, delspinigius), o kita šalis privalo atlyginti dėl sutarties neįvykdymo ar netinkamo įvykdymo padarytus nuostolius arba sumokėti netesybas (baudą, delspinigius). CK 6.71 straipsnio 1 dalyje nustatyta, kad netesybos – tai įstatymų, sutarties ar teismo nustatyta pinigų suma, kurią skolininkas privalo sumokėti kreditoriui, jeigu prievolė neįvykdyta arba netinkamai įvykdyta (bauda, delspinigiai). Atsižvelgiant į tai, jog Taisyklių 35 punkte nurodytas suteiktas nuolaidas (reikalaujama apmokėti 188,03 Eur suma susideda iš </w:t>
      </w:r>
      <w:bookmarkStart w:id="5" w:name="_Hlk510080913"/>
      <w:r>
        <w:rPr/>
        <w:t xml:space="preserve">45,00 Eur nuolaidos duomenų perdavimo paslaugų aktyvavimo mokesčiui, 45,00 Eur nuolaidos televizijos paslaugų aktyvavimo mokesčiui </w:t>
      </w:r>
      <w:bookmarkEnd w:id="5"/>
      <w:r>
        <w:rPr/>
        <w:t xml:space="preserve">ir 98,03 Eur mėnesiniam mokesčiui suteiktos nuolaidos) reikalaujama sumokėti vartotojai nutraukus sutartį nepasibaigus trumpiausiam naudojimosi paslaugomis laikotarpiui, dėl šių suteiktų nuolaidų sumokėjimo šalys susitarė pasirašydamos sutartį, Taisyklėse (35 punktas) </w:t>
      </w:r>
      <w:r>
        <w:rPr>
          <w:color w:val="000000"/>
          <w:lang w:eastAsia="lt-LT"/>
        </w:rPr>
        <w:t>aiškiai nurodyta suteiktų nuolaidų grąžinimo tvarka, laikytina, kad teikėjos reikalaujama sumokėti 188,03 Eur suma yra netesybos.</w:t>
      </w:r>
    </w:p>
    <w:p>
      <w:pPr>
        <w:pStyle w:val="Standard"/>
        <w:tabs>
          <w:tab w:val="clear" w:pos="1296"/>
          <w:tab w:val="left" w:pos="709" w:leader="none"/>
        </w:tabs>
        <w:ind w:firstLine="284"/>
        <w:jc w:val="both"/>
        <w:rPr>
          <w:bCs/>
        </w:rPr>
      </w:pPr>
      <w:r>
        <w:rPr>
          <w:rFonts w:eastAsia="Times New Roman" w:cs="Times New Roman"/>
          <w:bCs/>
        </w:rPr>
        <w:t xml:space="preserve">       </w:t>
      </w:r>
      <w:r>
        <w:rPr>
          <w:bCs/>
        </w:rPr>
        <w:t>ERPT taisyklių 12 punkte nustatyta, kad „</w:t>
      </w:r>
      <w:r>
        <w:rPr>
          <w:i/>
        </w:rPr>
        <w:t>Sutartį abonentas turi teisę nutraukti anksčiau laiko, jei Teikėjas pakeičia Sutarties sąlygas, įskaitant ir Sutartyje nurodytų Paslaugų kainų padidinimą, arba iš esmės pažeidžia Sutartį. &lt;…&gt; Jei abonentas šiame punkte nurodytu atveju nutraukia Sutartį, Teikėjas neturi teisės taikyti abonentui netesybų dėl priešlaikinio Sutarties nutraukimo.</w:t>
      </w:r>
      <w:r>
        <w:rPr/>
        <w:t xml:space="preserve">“ Taigi elektroninių ryšių paslaugų gavėjas turi teisę reikalauti nutraukti elektroninių ryšių paslaugų teikimo sutartį be netesybų ERPT taisyklių 12 punkte nurodytais atvejais, įskaitant ir kai elektroninių ryšių paslaugų teikėjas iš esmės pažeidžia elektroninių ryšių paslaugų teikimo sutartį. </w:t>
      </w:r>
      <w:r>
        <w:rPr>
          <w:bCs/>
        </w:rPr>
        <w:t>Sutartiniuose dokumentuose nėra aptarta, kas yra laikoma esminiu sutarties pažeidimu dėl teikėjos kaltės, todėl, ar teikėja pažeidė sutartį iš esmės, spręstina pagal CK 6.217 straipsnio 2 dalyje įtvirtintus kriterijus, t. y. ar nukentėjusi šalis iš esmės negauna to, ko tikėjosi iš sutarties, išskyrus atvejus, kai kita šalis nenumatė ir negalėjo protingai numatyti tokio rezultato, ar neįvykdymas duoda pagrindą nukentėjusiai šaliai nesitikėti, kad sutartis bus įvykdyta ateityje ir kt. Vartotoja Tarnybai nepateikė įrodymų, patvirtinančių, kad teikėja būtų pažeidusi sutartimi sulygtus įsipareigojimus ar pakeitusi sutarties sąlygas. Atsižvelgiant į tai, Tarnyba neturi pagrindo konstatuoti, jog vartotoja turi teisę nutraukti sutartį pagal ERPT taisyklių 12 punktą, t. y. be netesybų. Kadangi sutartis nutraukta nepasibaigus minimaliam naudojimosi paslaugomis terminui (24 mėn.), laikytina, jog teikėja turi teisę reikalauti netesybų, remdamasi Taisyklių 35 punktu.</w:t>
      </w:r>
    </w:p>
    <w:p>
      <w:pPr>
        <w:pStyle w:val="Standard"/>
        <w:tabs>
          <w:tab w:val="clear" w:pos="1296"/>
          <w:tab w:val="left" w:pos="709" w:leader="none"/>
        </w:tabs>
        <w:ind w:firstLine="284"/>
        <w:jc w:val="both"/>
        <w:rPr>
          <w:bCs/>
        </w:rPr>
      </w:pPr>
      <w:r>
        <w:rPr>
          <w:bCs/>
        </w:rPr>
      </w:r>
    </w:p>
    <w:p>
      <w:pPr>
        <w:pStyle w:val="Standard"/>
        <w:tabs>
          <w:tab w:val="clear" w:pos="1296"/>
          <w:tab w:val="left" w:pos="709" w:leader="none"/>
        </w:tabs>
        <w:ind w:firstLine="284"/>
        <w:jc w:val="both"/>
        <w:rPr>
          <w:bCs/>
          <w:i/>
          <w:i/>
        </w:rPr>
      </w:pPr>
      <w:r>
        <w:rPr>
          <w:rFonts w:eastAsia="Times New Roman" w:cs="Times New Roman"/>
        </w:rPr>
        <w:t xml:space="preserve">       </w:t>
      </w:r>
      <w:r>
        <w:rPr>
          <w:i/>
        </w:rPr>
        <w:t xml:space="preserve">Dėl netesybų mažinimo </w:t>
      </w:r>
      <w:r>
        <w:rPr>
          <w:bCs/>
          <w:i/>
        </w:rPr>
        <w:t xml:space="preserve">   </w:t>
      </w:r>
    </w:p>
    <w:p>
      <w:pPr>
        <w:pStyle w:val="Standard"/>
        <w:tabs>
          <w:tab w:val="clear" w:pos="1296"/>
          <w:tab w:val="left" w:pos="709" w:leader="none"/>
        </w:tabs>
        <w:ind w:firstLine="284"/>
        <w:jc w:val="both"/>
        <w:rPr>
          <w:color w:val="000000"/>
        </w:rPr>
      </w:pPr>
      <w:r>
        <w:rPr>
          <w:rFonts w:eastAsia="Times New Roman" w:cs="Times New Roman"/>
          <w:bCs/>
        </w:rPr>
        <w:t xml:space="preserve">  </w:t>
      </w:r>
      <w:r>
        <w:rPr>
          <w:rFonts w:eastAsia="Times New Roman" w:cs="Times New Roman"/>
          <w:color w:val="000000"/>
        </w:rPr>
        <w:t xml:space="preserve">     </w:t>
      </w:r>
      <w:r>
        <w:rPr>
          <w:color w:val="000000"/>
        </w:rPr>
        <w:t xml:space="preserve">Vartotoja prašyme prašo sumažinti 188,03 Eur netesybas. </w:t>
      </w:r>
    </w:p>
    <w:p>
      <w:pPr>
        <w:pStyle w:val="Standard"/>
        <w:tabs>
          <w:tab w:val="clear" w:pos="1296"/>
          <w:tab w:val="left" w:pos="709" w:leader="none"/>
        </w:tabs>
        <w:ind w:firstLine="709"/>
        <w:jc w:val="both"/>
        <w:rPr>
          <w:rFonts w:eastAsia="Times New Roman" w:cs="Times New Roman"/>
          <w:bCs/>
          <w:kern w:val="0"/>
          <w:lang w:eastAsia="en-US" w:bidi="ar-SA"/>
        </w:rPr>
      </w:pPr>
      <w:r>
        <w:rPr>
          <w:color w:val="000000"/>
        </w:rPr>
        <w:t xml:space="preserve">Pažymėtina, kad CK 6.73 straipsnio 2 dalyje ir </w:t>
      </w:r>
      <w:hyperlink r:id="rId2" w:tgtFrame="_blank">
        <w:r>
          <w:rPr>
            <w:rStyle w:val="InternetLink"/>
            <w:rFonts w:cs="Times New Roman"/>
            <w:color w:val="000000"/>
            <w:u w:val="none"/>
          </w:rPr>
          <w:t>6.258</w:t>
        </w:r>
      </w:hyperlink>
      <w:r>
        <w:rPr>
          <w:rFonts w:cs="Times New Roman"/>
        </w:rPr>
        <w:t xml:space="preserve"> straipsnio</w:t>
      </w:r>
      <w:r>
        <w:rPr>
          <w:rFonts w:cs="Times New Roman"/>
          <w:color w:val="000000"/>
        </w:rPr>
        <w:t xml:space="preserve"> 3 dalyje</w:t>
      </w:r>
      <w:r>
        <w:rPr>
          <w:color w:val="000000"/>
        </w:rPr>
        <w:t xml:space="preserve"> nustatyta, kad, </w:t>
      </w:r>
      <w:r>
        <w:rPr/>
        <w:t>jeigu netesybos (bauda, delspinigiai) aiškiai per didelės (neprotingai didelės) arba prievolė iš dalies įvykdyta, teismas gali netesybas sumažinti, tačiau tik tiek, kad jos netaptų mažesnės už nuostolius, patirtus dėl prievolės neįvykdymo ar netinkamo įvykdymo. Netesybos nemažinamos, kai jos jau sumokėtos.</w:t>
      </w:r>
      <w:r>
        <w:rPr>
          <w:rFonts w:eastAsia="Times New Roman" w:cs="Times New Roman"/>
          <w:bCs/>
          <w:kern w:val="0"/>
          <w:lang w:eastAsia="en-US" w:bidi="ar-SA"/>
        </w:rPr>
        <w:t xml:space="preserve"> </w:t>
      </w:r>
    </w:p>
    <w:p>
      <w:pPr>
        <w:pStyle w:val="Standard"/>
        <w:ind w:firstLine="709"/>
        <w:jc w:val="both"/>
        <w:rPr>
          <w:rFonts w:cs="Times New Roman"/>
          <w:color w:val="000000"/>
        </w:rPr>
      </w:pPr>
      <w:bookmarkStart w:id="6" w:name="_Hlk510525409"/>
      <w:r>
        <w:rPr>
          <w:rFonts w:cs="Times New Roman"/>
          <w:color w:val="000000"/>
        </w:rPr>
        <w:t>Lietuvos Aukščiausiasis Teismas</w:t>
      </w:r>
      <w:bookmarkEnd w:id="6"/>
      <w:r>
        <w:rPr>
          <w:rFonts w:cs="Times New Roman"/>
          <w:color w:val="000000"/>
        </w:rPr>
        <w:t>, pasisakydamas dėl CK 6.73 straipsnio 2 dalies ir 6.258 straipsnio 3 dalies nuostatų, kad netesybos nemažinamos, kai jos jau sumokėtos, savo jurisprudencijoje išaiškino, kad jų taikymas priklauso nuo to, kokiu pagrindu buvo įvykdytas skolininko įsipareigojimas sumokėti kreditoriui netesybas už prievolės įvykdymo termino pažeidimą, t. y. ar netesybos buvo sumokėtos geruoju, ar jos buvo išieškotos ne ginčo tvarka. Tuo atveju, kai skolininkas geruoju sumoka kreditoriui sutartyje nustatytas netesybas, taikomos CK 6.73 straipsnio 2 dalies ir 6.258 straipsnio 3 dalies nuostatos, kuriomis įtvirtinta, kad sumokėtos netesybos negali būti mažinamos. Jeigu skolininkas atsisako mokėti netesybas, tai rodo, kad šiuo klausimu tarp šalių kilo ginčas, kuris sprendžiamas ieškinio teisenos tvarka</w:t>
      </w:r>
      <w:r>
        <w:rPr>
          <w:rStyle w:val="FootnoteCharacters"/>
          <w:rStyle w:val="FootnoteAnchor"/>
          <w:rFonts w:cs="Times New Roman"/>
          <w:color w:val="000000"/>
        </w:rPr>
        <w:footnoteReference w:id="3"/>
      </w:r>
      <w:r>
        <w:rPr>
          <w:rFonts w:cs="Times New Roman"/>
          <w:color w:val="000000"/>
        </w:rPr>
        <w:t>.</w:t>
      </w:r>
    </w:p>
    <w:p>
      <w:pPr>
        <w:pStyle w:val="Standard"/>
        <w:ind w:firstLine="709"/>
        <w:jc w:val="both"/>
        <w:rPr>
          <w:rFonts w:cs="Times New Roman"/>
          <w:color w:val="000000"/>
        </w:rPr>
      </w:pPr>
      <w:r>
        <w:rPr>
          <w:rFonts w:cs="Times New Roman"/>
          <w:color w:val="000000"/>
        </w:rPr>
        <w:t>Lietuvos Aukščiausiasis Teismas taip pat pažymėjo, kad situacija, kai skolininkas, sumokėjęs netesybas geruoju, sumokėtų netesybų dydį vėliau užginčija teisme, nesudaro pagrindo paneigti faktą, kad skolininkas netesybas sumokėjo geruoju, ir netaikyti CK 6.73 straipsnio 2 dalies ir 6.258 straipsnio 3 dalies draudimo mažinti jau sumokėtas netesybas. Esminis šių normų (ne)taikymo momentas yra tas, kokia buvo skolininko valia mokant netesybas, o vėlesnis skolininko valios pasikeitimas nebeturi teisinės reikšmės</w:t>
      </w:r>
      <w:r>
        <w:rPr>
          <w:rStyle w:val="FootnoteCharacters"/>
          <w:rStyle w:val="FootnoteAnchor"/>
          <w:rFonts w:cs="Times New Roman"/>
          <w:color w:val="000000"/>
        </w:rPr>
        <w:footnoteReference w:id="4"/>
      </w:r>
      <w:r>
        <w:rPr>
          <w:rFonts w:cs="Times New Roman"/>
          <w:color w:val="000000"/>
        </w:rPr>
        <w:t>.</w:t>
      </w:r>
    </w:p>
    <w:p>
      <w:pPr>
        <w:pStyle w:val="Standard"/>
        <w:ind w:firstLine="709"/>
        <w:jc w:val="both"/>
        <w:rPr>
          <w:rFonts w:cs="Times New Roman"/>
          <w:color w:val="000000"/>
        </w:rPr>
      </w:pPr>
      <w:r>
        <w:rPr>
          <w:rFonts w:cs="Times New Roman"/>
          <w:color w:val="000000"/>
        </w:rPr>
        <w:t xml:space="preserve">Nagrinėjamo ginčo atveju teikėja rašte informavo Tarnybą, kad vartotoja šiuo metu yra visiškai atsiskaičiusi už suteiktas paslaugas ir apmokėjusi paskaičiuotas netesybas. Teikėja pateikė Tarnybai vartotojai išrašytų sąskaitų ir vartotojos atliktų mokėjimų balansą (toliau – balansas), kuriame matyti, kad 188,03 Eur mokėjimas vartotojos buvo atliktas 2018 m. vasario 27 d. Balansas patvirtina netesybų sumokėjimo faktą, t. y. kad netesybos buvo sumokėtos geruoju pačios vartotojos, o ne išieškotos skolų išieškojimo įmonių, nesant vartotojos valios. Vartotojos kreipimasis į Tarnybą po netesybų sumokėjimo nebeturi teisinės reikšmės nagrinėjamo ginčo atveju, todėl, atsižvelgus į tai, kas nurodyta aukščiau, konstatuotina, kad vartotojai gera valia sumokėjus 188,03 Eur netesybas, netesybos negali būti mažinamos, dėl ko vartotojos prašymas netenkintinas.  </w:t>
      </w:r>
    </w:p>
    <w:p>
      <w:pPr>
        <w:pStyle w:val="Standard"/>
        <w:ind w:firstLine="284"/>
        <w:jc w:val="both"/>
        <w:rPr/>
      </w:pPr>
      <w:r>
        <w:rPr>
          <w:rFonts w:eastAsia="Times New Roman" w:cs="Times New Roman"/>
        </w:rPr>
        <w:t xml:space="preserve">        </w:t>
      </w:r>
      <w:r>
        <w:rPr>
          <w:bCs/>
        </w:rPr>
        <w:t xml:space="preserve">3. </w:t>
      </w:r>
      <w:r>
        <w:rPr>
          <w:spacing w:val="100"/>
        </w:rPr>
        <w:t xml:space="preserve">Netenkinu </w:t>
      </w:r>
      <w:r>
        <w:rPr/>
        <w:t>vartotojos A. J. 201</w:t>
      </w:r>
      <w:r>
        <w:rPr>
          <w:lang w:val="en-US"/>
        </w:rPr>
        <w:t>8</w:t>
      </w:r>
      <w:r>
        <w:rPr/>
        <w:t xml:space="preserve"> m. kovo </w:t>
      </w:r>
      <w:r>
        <w:rPr>
          <w:lang w:val="en-US"/>
        </w:rPr>
        <w:t>1</w:t>
      </w:r>
      <w:r>
        <w:rPr/>
        <w:t xml:space="preserve"> d. prašymo.</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color w:val="000000"/>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Aušrą Šenavičienę</w:t>
      </w:r>
      <w:r>
        <w:rPr>
          <w:b w:val="false"/>
          <w:bCs/>
          <w:szCs w:val="24"/>
        </w:rPr>
        <w:t xml:space="preserve"> </w:t>
      </w:r>
      <w:r>
        <w:rPr>
          <w:b w:val="false"/>
          <w:color w:val="000000"/>
          <w:szCs w:val="24"/>
        </w:rPr>
        <w:t>ne vėliau kaip per 3 darbo dienas nuo šio įsakymo priėmimo dienos išsiųsti jį vartotojai ir teikėjai.</w:t>
      </w:r>
    </w:p>
    <w:p>
      <w:pPr>
        <w:pStyle w:val="Normal"/>
        <w:ind w:firstLine="709"/>
        <w:jc w:val="both"/>
        <w:rPr>
          <w:b w:val="false"/>
          <w:b w:val="false"/>
          <w:color w:val="000000"/>
          <w:szCs w:val="24"/>
        </w:rPr>
      </w:pPr>
      <w:r>
        <w:rPr>
          <w:b w:val="false"/>
          <w:color w:val="000000"/>
          <w:szCs w:val="24"/>
        </w:rPr>
      </w:r>
    </w:p>
    <w:p>
      <w:pPr>
        <w:pStyle w:val="Normal"/>
        <w:ind w:firstLine="709"/>
        <w:jc w:val="both"/>
        <w:rPr>
          <w:b w:val="false"/>
          <w:b w:val="false"/>
          <w:color w:val="000000"/>
          <w:szCs w:val="24"/>
        </w:rPr>
      </w:pPr>
      <w:r>
        <w:rPr>
          <w:b w:val="false"/>
          <w:color w:val="000000"/>
          <w:szCs w:val="24"/>
        </w:rPr>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pPr>
      <w:r>
        <w:rPr/>
        <w:t>Direktorius                                                                                                                 Feliksas Dobrovolskis</w:t>
      </w:r>
    </w:p>
    <w:sectPr>
      <w:headerReference w:type="default" r:id="rId3"/>
      <w:headerReference w:type="first" r:id="rId4"/>
      <w:footnotePr>
        <w:numFmt w:val="decimal"/>
      </w:footnotePr>
      <w:type w:val="nextPage"/>
      <w:pgSz w:w="11906" w:h="16838"/>
      <w:pgMar w:left="1418" w:right="454" w:gutter="0" w:header="1134" w:top="1190" w:footer="0" w:bottom="851"/>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https://www.cgates.lt/</w:t>
      </w:r>
      <w:r>
        <w:rPr>
          <w:b w:val="false"/>
          <w:lang w:val="lt-LT"/>
        </w:rPr>
        <w:t>.</w:t>
      </w:r>
    </w:p>
  </w:footnote>
  <w:footnote w:id="3">
    <w:p>
      <w:pPr>
        <w:pStyle w:val="Footnote"/>
        <w:rPr/>
      </w:pPr>
      <w:r>
        <w:rPr>
          <w:rStyle w:val="FootnoteCharacters"/>
        </w:rPr>
        <w:footnoteRef/>
      </w:r>
      <w:r>
        <w:rPr>
          <w:b w:val="false"/>
        </w:rPr>
        <w:t xml:space="preserve"> </w:t>
      </w:r>
      <w:r>
        <w:rPr>
          <w:b w:val="false"/>
        </w:rPr>
        <w:t>Lietuvos Aukščiausiojo Teismo 2005 m. balandžio 5 d. nutartis civilinėje byloje Nr. 3K-3-2732005</w:t>
      </w:r>
      <w:r>
        <w:rPr>
          <w:b w:val="false"/>
          <w:lang w:val="lt-LT"/>
        </w:rPr>
        <w:t>.</w:t>
      </w:r>
    </w:p>
  </w:footnote>
  <w:footnote w:id="4">
    <w:p>
      <w:pPr>
        <w:pStyle w:val="Footnote"/>
        <w:rPr/>
      </w:pPr>
      <w:r>
        <w:rPr>
          <w:rStyle w:val="FootnoteCharacters"/>
        </w:rPr>
        <w:footnoteRef/>
      </w:r>
      <w:r>
        <w:rPr>
          <w:b w:val="false"/>
        </w:rPr>
        <w:t xml:space="preserve"> </w:t>
      </w:r>
      <w:r>
        <w:rPr>
          <w:b w:val="false"/>
          <w:lang w:val="lt-LT"/>
        </w:rPr>
        <w:t>Lietuvos Aukščiausiojo Teismo 2017 m. vasario 23 d. nutartis civilinėje byloje Nr. e3K-3-101-61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p/14316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42:00Z</dcterms:created>
  <dc:creator>jdanieliute</dc:creator>
  <dc:description/>
  <cp:keywords/>
  <dc:language>en-US</dc:language>
  <cp:lastModifiedBy>Aušra Šenavičienė</cp:lastModifiedBy>
  <cp:lastPrinted>2018-03-29T11:10:00Z</cp:lastPrinted>
  <dcterms:modified xsi:type="dcterms:W3CDTF">2018-04-04T10:46:00Z</dcterms:modified>
  <cp:revision>5</cp:revision>
  <dc:subject/>
  <dc:title>                                                                                       </dc:title>
</cp:coreProperties>
</file>