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304"/>
        <w:rPr>
          <w:lang w:val="lt-LT"/>
        </w:rPr>
      </w:pPr>
      <w:r>
        <w:rPr>
          <w:lang w:val="lt-LT"/>
        </w:rPr>
        <w:t>LIETUVOS RESPUBLIKOS RYŠIŲ REGULIAVIMO TARNYBOS DIREKTORIAUS</w:t>
      </w:r>
    </w:p>
    <w:p>
      <w:pPr>
        <w:pStyle w:val="ISTATYMAS"/>
        <w:spacing w:lineRule="auto" w:line="304"/>
        <w:rPr>
          <w:lang w:val="lt-LT"/>
        </w:rPr>
      </w:pPr>
      <w:r>
        <w:rPr>
          <w:lang w:val="lt-LT"/>
        </w:rPr>
        <w:t>Į S A K Y M A S</w:t>
      </w:r>
    </w:p>
    <w:p>
      <w:pPr>
        <w:pStyle w:val="Bodytext"/>
        <w:spacing w:lineRule="auto" w:line="304"/>
        <w:rPr>
          <w:lang w:val="lt-LT"/>
        </w:rPr>
      </w:pPr>
      <w:r>
        <w:rPr>
          <w:lang w:val="lt-LT"/>
        </w:rPr>
      </w:r>
    </w:p>
    <w:p>
      <w:pPr>
        <w:pStyle w:val="Heading"/>
        <w:spacing w:lineRule="auto" w:line="304"/>
        <w:rPr>
          <w:lang w:val="lt-LT"/>
        </w:rPr>
      </w:pPr>
      <w:r>
        <w:rPr>
          <w:lang w:val="lt-LT"/>
        </w:rPr>
        <w:t>DĖL kai kurių Lietuvos Respublikos ryšių reguliavimo tarnybos direktoriaus įsakymų Pakeitimo</w:t>
      </w:r>
    </w:p>
    <w:p>
      <w:pPr>
        <w:pStyle w:val="Bodytext"/>
        <w:spacing w:lineRule="auto" w:line="304"/>
        <w:rPr>
          <w:lang w:val="lt-LT"/>
        </w:rPr>
      </w:pPr>
      <w:r>
        <w:rPr>
          <w:lang w:val="lt-LT"/>
        </w:rPr>
      </w:r>
    </w:p>
    <w:p>
      <w:pPr>
        <w:pStyle w:val="ISTATYMAS"/>
        <w:spacing w:lineRule="auto" w:line="304"/>
        <w:rPr>
          <w:lang w:val="lt-LT"/>
        </w:rPr>
      </w:pPr>
      <w:r>
        <w:rPr>
          <w:lang w:val="lt-LT"/>
        </w:rPr>
        <w:t>2010 m. sausio 29 d. Nr. 1V-111</w:t>
      </w:r>
    </w:p>
    <w:p>
      <w:pPr>
        <w:pStyle w:val="ISTATYMAS"/>
        <w:spacing w:lineRule="auto" w:line="304"/>
        <w:rPr>
          <w:lang w:val="lt-LT"/>
        </w:rPr>
      </w:pPr>
      <w:r>
        <w:rPr>
          <w:lang w:val="lt-LT"/>
        </w:rPr>
        <w:t>Vilnius</w:t>
      </w:r>
    </w:p>
    <w:p>
      <w:pPr>
        <w:pStyle w:val="Bodytext"/>
        <w:spacing w:lineRule="auto" w:line="304"/>
        <w:rPr>
          <w:lang w:val="lt-LT"/>
        </w:rPr>
      </w:pPr>
      <w:r>
        <w:rPr>
          <w:lang w:val="lt-LT"/>
        </w:rPr>
      </w:r>
    </w:p>
    <w:p>
      <w:pPr>
        <w:pStyle w:val="Bodytext"/>
        <w:spacing w:lineRule="auto" w:line="304"/>
        <w:rPr/>
      </w:pPr>
      <w:r>
        <w:rPr>
          <w:lang w:val="lt-LT"/>
        </w:rPr>
        <w:t xml:space="preserve">Vadovaudamasis Lietuvos Respublikos elektroninių ryšių įstatymo (Žin., 2004, Nr. </w:t>
      </w:r>
      <w:hyperlink r:id="rId2">
        <w:r>
          <w:rPr>
            <w:rStyle w:val="InternetLink"/>
            <w:lang w:val="lt-LT"/>
          </w:rPr>
          <w:t>69-2382</w:t>
        </w:r>
      </w:hyperlink>
      <w:r>
        <w:rPr>
          <w:lang w:val="lt-LT"/>
        </w:rPr>
        <w:t xml:space="preserve">) 7 straipsnio 6 dalies 7 punktu, Rinkos tyrimo taisyklių, patvirtintų Lietuvos Respublikos ryšių reguliavimo tarnybos direktoriaus 2004 m. rugsėjo 17 d. įsakymu Nr. 1V-297 (Žin., 2004, Nr. </w:t>
      </w:r>
      <w:hyperlink r:id="rId3">
        <w:r>
          <w:rPr>
            <w:rStyle w:val="InternetLink"/>
            <w:lang w:val="lt-LT"/>
          </w:rPr>
          <w:t>141-5174</w:t>
        </w:r>
      </w:hyperlink>
      <w:r>
        <w:rPr>
          <w:lang w:val="lt-LT"/>
        </w:rPr>
        <w:t xml:space="preserve">; 2007, Nr. </w:t>
      </w:r>
      <w:hyperlink r:id="rId4">
        <w:r>
          <w:rPr>
            <w:rStyle w:val="InternetLink"/>
            <w:lang w:val="lt-LT"/>
          </w:rPr>
          <w:t>2-117</w:t>
        </w:r>
      </w:hyperlink>
      <w:r>
        <w:rPr>
          <w:lang w:val="lt-LT"/>
        </w:rPr>
        <w:t>), (toliau – Rinkos tyrimo taisyklės) 182 punktu bei atsižvelgdamas į TEO LT, AB 2006 m. sausio 12 d. raštą Nr. 01-1-04-15:</w:t>
      </w:r>
    </w:p>
    <w:p>
      <w:pPr>
        <w:pStyle w:val="Bodytext"/>
        <w:spacing w:lineRule="auto" w:line="304"/>
        <w:rPr>
          <w:lang w:val="lt-LT"/>
        </w:rPr>
      </w:pPr>
      <w:r>
        <w:rPr>
          <w:lang w:val="lt-LT"/>
        </w:rPr>
        <w:t>1. N u s t a č i a u, kad:</w:t>
      </w:r>
    </w:p>
    <w:p>
      <w:pPr>
        <w:pStyle w:val="Bodytext"/>
        <w:spacing w:lineRule="auto" w:line="304"/>
        <w:rPr>
          <w:lang w:val="lt-LT"/>
        </w:rPr>
      </w:pPr>
      <w:r>
        <w:rPr>
          <w:lang w:val="lt-LT"/>
        </w:rPr>
        <w:t>1.1. TEO LT, AB 2010 m. sausio 12 d. raštu Nr. 01-1-04-15 informavo Lietuvos Respublikos ryšių reguliavimo tarnybą (toliau – Tarnyba), kad 2009 m. lapkričio 30 d. TEO LT, AB antrinė įmonė UAB „Baltic Data Center“ įsigijo 100 proc. UAB „Interdata“ akcijų, o UAB „Interdata“ valdo 100 proc. antrinės įmonės UAB „Hosting“ akcijų;</w:t>
      </w:r>
    </w:p>
    <w:p>
      <w:pPr>
        <w:pStyle w:val="Bodytext"/>
        <w:spacing w:lineRule="auto" w:line="304"/>
        <w:rPr>
          <w:lang w:val="lt-LT"/>
        </w:rPr>
      </w:pPr>
      <w:r>
        <w:rPr>
          <w:lang w:val="lt-LT"/>
        </w:rPr>
        <w:t>1.2. šio įsakymo 3 punkte nurodytuose teisės aktuose nustatyta, kad UAB „Interdata“, UAB „Hosting“ ir TEO LT, AB, bei UAB „Omnitel“ sudaro susijusių asmenų grupę;</w:t>
      </w:r>
    </w:p>
    <w:p>
      <w:pPr>
        <w:pStyle w:val="Bodytext"/>
        <w:spacing w:lineRule="auto" w:line="304"/>
        <w:rPr>
          <w:lang w:val="lt-LT"/>
        </w:rPr>
      </w:pPr>
      <w:r>
        <w:rPr>
          <w:lang w:val="lt-LT"/>
        </w:rPr>
        <w:t>1.3. iki šio įsakymo priėmimo dienos Tarnyba neturi įrodymų, kad šio įsakymo 1.2 punkte nurodytų ūkio subjektų sudėties keitimas iš esmės keičia jų įtaką šio įsakymo 2.1 punkte nurodytose rinkose.</w:t>
      </w:r>
    </w:p>
    <w:p>
      <w:pPr>
        <w:pStyle w:val="Bodytext"/>
        <w:spacing w:lineRule="auto" w:line="304"/>
        <w:rPr>
          <w:lang w:val="lt-LT"/>
        </w:rPr>
      </w:pPr>
      <w:r>
        <w:rPr>
          <w:lang w:val="lt-LT"/>
        </w:rPr>
        <w:t>2. K o n s t a t u o j u, kad:</w:t>
      </w:r>
    </w:p>
    <w:p>
      <w:pPr>
        <w:pStyle w:val="Bodytext"/>
        <w:spacing w:lineRule="auto" w:line="304"/>
        <w:rPr>
          <w:lang w:val="lt-LT"/>
        </w:rPr>
      </w:pPr>
      <w:r>
        <w:rPr>
          <w:lang w:val="lt-LT"/>
        </w:rPr>
        <w:t>2.1. UAB „Interdata“ ir UAB „Hosting“ įgijo susijusių asmenų statusą dėl šio įsakymo 1.1 punkte nurodytų priežasčių, todėl pasikeitė ūkio subjekto UAB „Omnitel“, šio įsakymo 3.1 punkte nurodytu teisės aktu pripažinto turinčiu didelę įtaką Balso skambučių užbaigimo UAB „Omnitel“ viešajame judriojo telefono ryšio tinkle rinkoje, ūkio subjekto TEO LT, AB, šio įsakymo 3.2–3.20 punktuose nurodytais teisės aktais pripažinto turinčiu didelę įtaką Vartotojams teikiamos prieigos prie viešojo telefono ryšio tinklo fiksuotoje vietoje, rinkoje, Paslaugų gavėjams, išskyrus vartotojus, teikiamos prieigos prie viešojo telefono ryšio tinklo fiksuotoje vietoje, rinkoje, Viešųjų vietinių ir (arba) nacionalinio telefono ryšio paslaugų, teikiamų vartotojams fiksuotoje vietoje, rinkoje, Viešųjų tarptautinio telefono ryšio paslaugų, teikiamų vartotojams fiksuotoje vietoje, rinkoje, Viešųjų vietinio ir (arba) nacionalinio telefono ryšio paslaugų, teikiamų paslaugų gavėjams, išskyrus vartotojus, fiksuotoje vietoje, rinkoje, Viešųjų tarptautinio telefono ryšio paslaugų, teikiamų paslaugų gavėjams, išskyrus vartotojus, fiksuotoje vietoje, rinkoje, Minimalaus skirtųjų linijų rinkinio rinkoje, Skambučių inicijavimo viešuosiuose telefono ryšio tinkluose, teikiamuose fiksuotoje vietoje, rinkoje, Skambučių užbaigimo TEO LT, AB, viešajame telefono ryšio tinkle, teikiamame fiksuotoje vietoje, rinkoje, Nacionalinio tranzito paslaugų, teikiamų viešuoju telefono ryšio tinklu, teikiamu fiksuotoje vietoje, rinkoje, Tarptautinio tranzito paslaugų, teikiamų viešuoju telefono ryšio tinklu, teikiamu fiksuotoje vietoje, rinkoje, Didmeninės atsietos prieigos (įskaitant iš dalies atsietą prieigą) prie vietinės metalinės vytos poros linijos ir dalinės vietinės metalinės vytos poros linijos, skirtos plačiajuosčio ryšio ir balso paslaugoms teikti, rinkoje, Didmeninės plačiajuosčio ryšio prieigos rinkoje, Mažos spartos skirtųjų linijų galinių segmentų rinkoje, Nacionalinių skirtųjų linijų magistralinių segmentų rinkoje, sudėtis;</w:t>
      </w:r>
    </w:p>
    <w:p>
      <w:pPr>
        <w:pStyle w:val="Bodytext"/>
        <w:spacing w:lineRule="auto" w:line="304"/>
        <w:rPr>
          <w:lang w:val="lt-LT"/>
        </w:rPr>
      </w:pPr>
      <w:r>
        <w:rPr>
          <w:lang w:val="lt-LT"/>
        </w:rPr>
        <w:t>2.2. vadovaujantis Rinkos tyrimo taisyklių 182 punktu atsiradus naujiems susijusiems asmenims naujas atitinkamos rinkos tyrimas neatliekamas, kadangi Tarnyba neturi įrodymų, kad ūkio subjektų sudėties keitimas iš esmės keičia jų įtaką šio įsakymo 2.1 punkte nurodytose rinkose.</w:t>
      </w:r>
    </w:p>
    <w:p>
      <w:pPr>
        <w:pStyle w:val="Bodytext"/>
        <w:spacing w:lineRule="auto" w:line="304"/>
        <w:rPr>
          <w:lang w:val="lt-LT"/>
        </w:rPr>
      </w:pPr>
      <w:r>
        <w:rPr>
          <w:lang w:val="lt-LT"/>
        </w:rPr>
        <w:t>3. P a k e i č i u:</w:t>
      </w:r>
    </w:p>
    <w:p>
      <w:pPr>
        <w:pStyle w:val="Bodytext"/>
        <w:spacing w:lineRule="auto" w:line="304"/>
        <w:rPr>
          <w:lang w:val="lt-LT"/>
        </w:rPr>
      </w:pPr>
      <w:r>
        <w:rPr>
          <w:lang w:val="lt-LT"/>
        </w:rPr>
        <w:t>3.1. Tarnybos direktoriaus 2005 m. rugsėjo 28 d. įsakymo Nr. 1V-821 „Dėl ūkio subjekto UAB „Omnitel“, turinčio didelę įtaką balso skambučių užbaigimo UAB „Omnitel“ viešajame judriojo telefono ryšio tinkle rinkoje“ („Informaciniai pranešimai“, 2005, Nr. 77-789) 1.3 punktą ir išdėstau jį taip:</w:t>
      </w:r>
    </w:p>
    <w:p>
      <w:pPr>
        <w:pStyle w:val="Bodytext"/>
        <w:spacing w:lineRule="auto" w:line="304"/>
        <w:rPr>
          <w:lang w:val="lt-LT"/>
        </w:rPr>
      </w:pPr>
      <w:r>
        <w:rPr>
          <w:lang w:val="lt-LT"/>
        </w:rPr>
        <w:t>„</w:t>
      </w:r>
      <w:r>
        <w:rPr>
          <w:lang w:val="lt-LT"/>
        </w:rPr>
        <w:t>1.3. Kaip nurodyta Ataskaitos 8.1.3 skyriuje, ūkio subjektą UAB „Omnitel“ sudaro UAB „Omnitel“ kartu su susijusiais juridiniais asmenimis: TEO LT, AB, UAB „Baltic Data Center“, UAB „Interdata“, UAB „Hosting“, UAB „Kompetencijos ugdymo centras“, UAB „Lintel“, UAB „Verslo investicijos“ ir VšĮ „TEO sportas“.“;</w:t>
      </w:r>
    </w:p>
    <w:p>
      <w:pPr>
        <w:pStyle w:val="Bodytext"/>
        <w:spacing w:lineRule="auto" w:line="304"/>
        <w:rPr>
          <w:lang w:val="lt-LT"/>
        </w:rPr>
      </w:pPr>
      <w:r>
        <w:rPr>
          <w:lang w:val="lt-LT"/>
        </w:rPr>
        <w:t>3.2. Tarnybos direktoriaus 2009 m. gruodžio 24 d. įsakymo Nr. 1V-1516 „Dėl ūkio subjekto UAB „Omnitel“, turinčio didelę įtaką balso skambučių užbaigimo UAB „Omnitel“ viešajame judriojo telefono ryšio tinkle rinkoje“ 1.3 punktą ir išdėstau jį taip:</w:t>
      </w:r>
    </w:p>
    <w:p>
      <w:pPr>
        <w:pStyle w:val="Bodytext"/>
        <w:spacing w:lineRule="auto" w:line="304"/>
        <w:rPr>
          <w:lang w:val="lt-LT"/>
        </w:rPr>
      </w:pPr>
      <w:r>
        <w:rPr>
          <w:lang w:val="lt-LT"/>
        </w:rPr>
        <w:t>„</w:t>
      </w:r>
      <w:r>
        <w:rPr>
          <w:lang w:val="lt-LT"/>
        </w:rPr>
        <w:t>1.3. Kaip nurodyta Ataskaitos 3.2.5 skyriuje, ūkio subjektą UAB „Omnitel“ sudaro UAB „Omnitel“ kartu su susijusiais juridiniais asmenimis TEO LT, AB, UAB „Baltic Data Center“, UAB „Interdata“, UAB „Hosting“, UAB „Kompetencijos ugdymo centras“, UAB „Lintel“, UAB „Verslo investicijos“, VšĮ „TEO sportas“.</w:t>
      </w:r>
    </w:p>
    <w:p>
      <w:pPr>
        <w:pStyle w:val="Bodytext"/>
        <w:spacing w:lineRule="auto" w:line="304"/>
        <w:rPr>
          <w:lang w:val="lt-LT"/>
        </w:rPr>
      </w:pPr>
      <w:r>
        <w:rPr>
          <w:lang w:val="lt-LT"/>
        </w:rPr>
        <w:t>3.3. Tarnybos direktoriaus 2006 m. lapkričio 24 d. įsakymo Nr. 1V-1217 „Dėl ūkio subjekto TEO LT, AB, turinčio didelę įtaką vartotojams teikiamos prieigos prie viešojo telefono ryšio tinklo fiksuotoje vietoje rinkoje“ („Informaciniai pranešimai“, 2006, Nr. 91-905) 1.4 punktą ir išdėstau jį taip:</w:t>
      </w:r>
    </w:p>
    <w:p>
      <w:pPr>
        <w:pStyle w:val="Bodytext"/>
        <w:spacing w:lineRule="auto" w:line="304"/>
        <w:rPr>
          <w:lang w:val="lt-LT"/>
        </w:rPr>
      </w:pPr>
      <w:r>
        <w:rPr>
          <w:lang w:val="lt-LT"/>
        </w:rPr>
        <w:t>„</w:t>
      </w:r>
      <w:r>
        <w:rPr>
          <w:lang w:val="lt-LT"/>
        </w:rPr>
        <w:t>1.4. Kaip nurodyta Ataskaitos 4.3.1 skyriuje, ūkio subjektą TEO LT, AB, sudaro TEO LT, AB, kartu su susijusiais juridiniais asmenimis, t. y. UAB „Baltic Data Center“, UAB „Interdata“, UAB „Hosting“, UAB „Kompetencijos ugdymo centras“, UAB „Lintel“, UAB „Omnitel“, UAB „Verslo investicijos“ ir VšĮ „TEO sportas“ (toliau visi kartu vadinami – ūkio subjektas TEO LT, AB).“;</w:t>
      </w:r>
    </w:p>
    <w:p>
      <w:pPr>
        <w:pStyle w:val="Bodytext"/>
        <w:spacing w:lineRule="auto" w:line="304"/>
        <w:rPr>
          <w:lang w:val="lt-LT"/>
        </w:rPr>
      </w:pPr>
      <w:r>
        <w:rPr>
          <w:lang w:val="lt-LT"/>
        </w:rPr>
        <w:t>3.4. Tarnybos direktoriaus 2006 m. lapkričio 24 d. įsakymo Nr. 1V-1219 „Dėl ūkio subjekto TEO LT, AB, turinčio didelę įtaką paslaugų gavėjams, išskyrus vartotojus, teikiamos prieigos prie viešojo telefono ryšio tinklo fiksuotoje vietoje rinkoje“ („Informaciniai pranešimai“, 2006, Nr. 91-907) 1.4 punktą ir išdėstau jį taip:</w:t>
      </w:r>
    </w:p>
    <w:p>
      <w:pPr>
        <w:pStyle w:val="Bodytext"/>
        <w:spacing w:lineRule="auto" w:line="304"/>
        <w:rPr>
          <w:lang w:val="lt-LT"/>
        </w:rPr>
      </w:pPr>
      <w:r>
        <w:rPr>
          <w:lang w:val="lt-LT"/>
        </w:rPr>
        <w:t>„</w:t>
      </w:r>
      <w:r>
        <w:rPr>
          <w:lang w:val="lt-LT"/>
        </w:rPr>
        <w:t>1.4. Kaip nurodyta Ataskaitos 4.3.1 skyriuje, ūkio subjektą TEO LT, AB, sudaro TEO LT, AB, kartu su susijusiais juridiniais asmenimis, t. y. UAB „Baltic Data Center“, UAB „Interdata“, UAB „Hosting“, UAB „Kompetencijos ugdymo centras“, UAB „Lintel“, UAB „Omnitel“, UAB „Verslo investicijos“ ir VšĮ „TEO sportas“ (toliau visi kartu vadinami – ūkio subjektas TEO LT, AB).“;</w:t>
      </w:r>
    </w:p>
    <w:p>
      <w:pPr>
        <w:pStyle w:val="Bodytext"/>
        <w:spacing w:lineRule="auto" w:line="304"/>
        <w:rPr>
          <w:lang w:val="lt-LT"/>
        </w:rPr>
      </w:pPr>
      <w:r>
        <w:rPr>
          <w:lang w:val="lt-LT"/>
        </w:rPr>
        <w:t>3.5. Tarnybos direktoriaus 2006 m. rugsėjo 18 d. įsakymo Nr. 1V-988 „Dėl ūkio subjekto TEO LT, AB, turinčio didelę įtaką viešųjų vietinio ir (arba) nacionalinio telefono ryšio paslaugų, teikiamų vartotojams fiksuotoje vietoje, rinkoje“ („Informaciniai pranešimai“, 2006, Nr. 73-729) 1.4 punktą ir išdėstau jį taip:</w:t>
      </w:r>
    </w:p>
    <w:p>
      <w:pPr>
        <w:pStyle w:val="Bodytext"/>
        <w:spacing w:lineRule="auto" w:line="304"/>
        <w:rPr>
          <w:lang w:val="lt-LT"/>
        </w:rPr>
      </w:pPr>
      <w:r>
        <w:rPr>
          <w:lang w:val="lt-LT"/>
        </w:rPr>
        <w:t>„</w:t>
      </w:r>
      <w:r>
        <w:rPr>
          <w:lang w:val="lt-LT"/>
        </w:rPr>
        <w:t>1.4. Kaip nurodyta Ataskaitos 4.3 skyriuje, ūkio subjektą TEO LT, AB, sudaro TEO LT, AB, kartu su susijusiais juridiniais asmenimis, t. y. UAB „Baltic Data Center“, UAB „Interdata“, UAB „Hosting“, UAB „Kompetencijos ugdymo centras“,UAB „Lintel“, UAB „Omnitel“, UAB „Verslo investicijos“ ir VšĮ „TEO sportas“ (toliau visi kartu vadinami – ūkio subjektas TEO LT, AB).“;</w:t>
      </w:r>
    </w:p>
    <w:p>
      <w:pPr>
        <w:pStyle w:val="Bodytext"/>
        <w:spacing w:lineRule="auto" w:line="304"/>
        <w:rPr>
          <w:lang w:val="lt-LT"/>
        </w:rPr>
      </w:pPr>
      <w:r>
        <w:rPr>
          <w:lang w:val="lt-LT"/>
        </w:rPr>
        <w:t>3.6. Tarnybos direktoriaus 2008 m. rugsėjo 30 d. įsakymo Nr. 1V-819 „ Dėl ūkio subjekto TEO LT, AB, turinčio didelę įtaką viešųjų vietinio ir (arba) nacionalinio telefono ryšio paslaugų, teikiamų vartotojams fiksuotoje vietoje, rinkoje“ 1.4 punktą ir išdėstau jį taip:</w:t>
      </w:r>
    </w:p>
    <w:p>
      <w:pPr>
        <w:pStyle w:val="Bodytext"/>
        <w:spacing w:lineRule="auto" w:line="304"/>
        <w:rPr>
          <w:lang w:val="lt-LT"/>
        </w:rPr>
      </w:pPr>
      <w:r>
        <w:rPr>
          <w:lang w:val="lt-LT"/>
        </w:rPr>
        <w:t>„</w:t>
      </w:r>
      <w:r>
        <w:rPr>
          <w:lang w:val="lt-LT"/>
        </w:rPr>
        <w:t>1.4. Kaip nurodyta Ataskaitos 4.3 skyriuje, ūkio subjektą TEO LT, AB, sudaro TEO LT, AB, kartu su susijusiais juridiniais asmenimis, t. y. UAB „Baltic Data Center“, UAB „Interdata“, UAB „Hosting“, UAB „Kompetencijos ugdymo centras“, UAB „Lintel“, UAB „Omnitel“, UAB „Verslo investicijos“ ir VšĮ „TEO sportas“ (toliau visi kartu vadinami – ūkio subjektas TEO LT, AB).“;</w:t>
      </w:r>
    </w:p>
    <w:p>
      <w:pPr>
        <w:pStyle w:val="Bodytext"/>
        <w:spacing w:lineRule="auto" w:line="304"/>
        <w:rPr>
          <w:lang w:val="lt-LT"/>
        </w:rPr>
      </w:pPr>
      <w:r>
        <w:rPr>
          <w:lang w:val="lt-LT"/>
        </w:rPr>
        <w:t>3.7. Tarnybos direktoriaus 2006 m. rugsėjo 18 d. įsakymo Nr. 1V-992 „Dėl ūkio subjekto TEO LT, AB, turinčio didelę įtaką viešųjų tarptautinio telefono ryšio paslaugų, teikiamų vartotojams fiksuotoje vietoje, rinkoje“ („Informaciniai pranešimai“, 2006, Nr. 73-733) 1.4 punktą ir išdėstau jį taip:</w:t>
      </w:r>
    </w:p>
    <w:p>
      <w:pPr>
        <w:pStyle w:val="Bodytext"/>
        <w:spacing w:lineRule="auto" w:line="304"/>
        <w:rPr>
          <w:lang w:val="lt-LT"/>
        </w:rPr>
      </w:pPr>
      <w:r>
        <w:rPr>
          <w:lang w:val="lt-LT"/>
        </w:rPr>
        <w:t>„</w:t>
      </w:r>
      <w:r>
        <w:rPr>
          <w:lang w:val="lt-LT"/>
        </w:rPr>
        <w:t>1.4. Kaip nurodyta Ataskaitos 4.3 skyriuje, ūkio subjektą TEO LT, AB, sudaro TEO LT, AB, kartu su susijusiais juridiniais asmenimis, t. y. UAB „Baltic Data Center“, UAB „Interdata“, UAB „Hosting“, UAB „Kompetencijos ugdymo centras“, UAB „Lintel“, UAB „Omnitel“, UAB „Verslo investicijos“ ir VšĮ „TEO sportas“ (toliau visi kartu vadinami – ūkio subjektas TEO LT, AB).“;</w:t>
      </w:r>
    </w:p>
    <w:p>
      <w:pPr>
        <w:pStyle w:val="Bodytext"/>
        <w:spacing w:lineRule="auto" w:line="304"/>
        <w:rPr>
          <w:lang w:val="lt-LT"/>
        </w:rPr>
      </w:pPr>
      <w:r>
        <w:rPr>
          <w:lang w:val="lt-LT"/>
        </w:rPr>
        <w:t>3.8. Tarnybos direktoriaus 2006 m. rugsėjo 18 d. įsakymo Nr. 1V-990 „Dėl ūkio subjekto TEO LT, AB, turinčio didelę įtaką viešųjų vietinio ir (arba) nacionalinio telefono ryšio paslaugų, teikiamų paslaugų gavėjams, išskyrus vartotojus, fiksuotoje vietoje, rinkoje“ („Informaciniai pranešimai“, 2006, Nr. 73-731) 1.4 punktą ir išdėstau jį taip:</w:t>
      </w:r>
    </w:p>
    <w:p>
      <w:pPr>
        <w:pStyle w:val="Bodytext"/>
        <w:spacing w:lineRule="auto" w:line="304"/>
        <w:rPr>
          <w:lang w:val="lt-LT"/>
        </w:rPr>
      </w:pPr>
      <w:r>
        <w:rPr>
          <w:lang w:val="lt-LT"/>
        </w:rPr>
        <w:t>„</w:t>
      </w:r>
      <w:r>
        <w:rPr>
          <w:lang w:val="lt-LT"/>
        </w:rPr>
        <w:t>1.4. Kaip nurodyta Ataskaitos 4.3 skyriuje, ūkio subjektą TEO LT, AB, sudaro TEO LT, AB, kartu su susijusiais juridiniais asmenimis, t. y. UAB „Baltic Data Center“, UAB „Interdata“, UAB „Hosting“, UAB „Kompetencijos ugdymo centras“, UAB „Lintel“, UAB „Omnitel“, UAB „Verslo investicijos“ ir VšĮ „TEO sportas“ (toliau visi kartu vadinami – ūkio subjektas TEO LT, AB).“;</w:t>
      </w:r>
    </w:p>
    <w:p>
      <w:pPr>
        <w:pStyle w:val="Bodytext"/>
        <w:spacing w:lineRule="auto" w:line="304"/>
        <w:rPr>
          <w:lang w:val="lt-LT"/>
        </w:rPr>
      </w:pPr>
      <w:r>
        <w:rPr>
          <w:lang w:val="lt-LT"/>
        </w:rPr>
        <w:t>3.9. Tarnybos direktoriaus 2008 m. rugsėjo 30 d. įsakymo Nr. 1V-821 „Dėl ūkio subjekto TEO LT, AB, turinčio didelę įtaką viešųjų vietinio ir (arba) nacionalinio telefono ryšio paslaugų, teikiamų paslaugų gavėjams, išskyrus vartotojus, fiksuotoje vietoje, rinkoje“ 1.4 punktą ir išdėstau jį taip:</w:t>
      </w:r>
    </w:p>
    <w:p>
      <w:pPr>
        <w:pStyle w:val="Bodytext"/>
        <w:spacing w:lineRule="auto" w:line="304"/>
        <w:rPr/>
      </w:pPr>
      <w:r>
        <w:rPr>
          <w:lang w:val="lt-LT"/>
        </w:rPr>
        <w:t>„</w:t>
      </w:r>
      <w:r>
        <w:rPr>
          <w:lang w:val="lt-LT"/>
        </w:rPr>
        <w:t>1.4. Kaip nurodyta Ataskaitos 8.3 skyriuje, ūkio subjektą TEO LT, AB, sudaro TEO LT, AB, kartu su susijusiais juridiniais asmenimis, t. y. UAB „Baltic Data Center“, UAB „Interdata“, UAB „Hosting“, UAB „Kompetencijos ugdymo centras“, UAB „Lintel“, UAB „Omnitel“, UAB „Verslo investicijos“ ir VšĮ „TEO sportas“ (toliau visi kartu vadinami – ūkio subjektas TEO LT, AB).“;</w:t>
      </w:r>
    </w:p>
    <w:p>
      <w:pPr>
        <w:pStyle w:val="Bodytext"/>
        <w:spacing w:lineRule="auto" w:line="304"/>
        <w:rPr>
          <w:lang w:val="lt-LT"/>
        </w:rPr>
      </w:pPr>
      <w:r>
        <w:rPr>
          <w:lang w:val="lt-LT"/>
        </w:rPr>
        <w:t>3.10. Tarnybos direktoriaus 2006 m. rugsėjo 18 d. įsakymo Nr. 1V-994 „Dėl ūkio subjekto TEO LT, AB, turinčio didelę įtaką viešųjų tarptautinio telefono ryšio paslaugų, teikiamų paslaugų gavėjams, išskyrus vartotojus, fiksuotoje vietoje, rinkoje“ („Informaciniai pranešimai“, 2006, Nr. 73-735) 1.4 punktą ir išdėstau jį taip:</w:t>
      </w:r>
    </w:p>
    <w:p>
      <w:pPr>
        <w:pStyle w:val="Bodytext"/>
        <w:spacing w:lineRule="auto" w:line="304"/>
        <w:rPr>
          <w:lang w:val="lt-LT"/>
        </w:rPr>
      </w:pPr>
      <w:r>
        <w:rPr>
          <w:lang w:val="lt-LT"/>
        </w:rPr>
        <w:t>„</w:t>
      </w:r>
      <w:r>
        <w:rPr>
          <w:lang w:val="lt-LT"/>
        </w:rPr>
        <w:t>1.4. Kaip nurodyta Ataskaitos 4.3 skyriuje, ūkio subjektą TEO LT, AB, sudaro TEO LT, AB, kartu su susijusiais juridiniais asmenimis, t. y. UAB „Baltic Data Center“, UAB „Interdata“, UAB „Hosting“, UAB „Kompetencijos ugdymo centras“, UAB „Lintel“, UAB „Omnitel“, UAB „Verslo investicijos“ ir VšĮ „TEO sportas“ (toliau visi kartu vadinami – ūkio subjektas TEO LT, AB).“;</w:t>
      </w:r>
    </w:p>
    <w:p>
      <w:pPr>
        <w:pStyle w:val="Bodytext"/>
        <w:spacing w:lineRule="auto" w:line="304"/>
        <w:rPr>
          <w:lang w:val="lt-LT"/>
        </w:rPr>
      </w:pPr>
      <w:r>
        <w:rPr>
          <w:lang w:val="lt-LT"/>
        </w:rPr>
        <w:t>3.11. Tarnybos direktoriaus 2006 m. lapkričio 10 d. įsakymo Nr. 1V-1181 „Dėl ūkio subjekto TEO LT, AB, turinčio didelę įtaką Minimalaus skirtųjų linijų rinkinio rinkoje“ („Informaciniai pranešimai“, 2006, Nr. 87-848) 1.5 punktą ir išdėstau jį taip:</w:t>
      </w:r>
    </w:p>
    <w:p>
      <w:pPr>
        <w:pStyle w:val="Bodytext"/>
        <w:spacing w:lineRule="auto" w:line="304"/>
        <w:rPr>
          <w:lang w:val="lt-LT"/>
        </w:rPr>
      </w:pPr>
      <w:r>
        <w:rPr>
          <w:lang w:val="lt-LT"/>
        </w:rPr>
        <w:t>„</w:t>
      </w:r>
      <w:r>
        <w:rPr>
          <w:lang w:val="lt-LT"/>
        </w:rPr>
        <w:t>1.5. Kaip nurodyta Ataskaitos 4.3.1 skyriuje, ūkio subjektą TEO LT, AB, sudaro TEO LT, AB, kartu su susijusiais juridiniais asmenimis, t. y. UAB „Baltic Data Center“, UAB „Interdata“, UAB „Hosting“, UAB „Kompetencijos ugdymo centras“, UAB „Lintel“, UAB „Omnitel“, UAB „Verslo investicijos“ ir VšĮ „TEO sportas“ (toliau visi kartu vadinami – ūkio subjektas TEO LT, AB).“;</w:t>
      </w:r>
    </w:p>
    <w:p>
      <w:pPr>
        <w:pStyle w:val="Bodytext"/>
        <w:spacing w:lineRule="auto" w:line="304"/>
        <w:rPr>
          <w:lang w:val="lt-LT"/>
        </w:rPr>
      </w:pPr>
      <w:r>
        <w:rPr>
          <w:lang w:val="lt-LT"/>
        </w:rPr>
        <w:t>3.12. Tarnybos direktoriaus 2006 m. birželio 27 d. įsakymo Nr. 1V-776 „Dėl ūkio subjekto TEO LT, AB, turinčio didelę įtaką skambučių inicijavimo viešajame telefono ryšio tinkle, teikiamame fiksuotoje vietoje, rinkoje“ („Informaciniai pranešimai“, 2006, Nr. 49-542) 1.4 punktą ir išdėstau jį taip:</w:t>
      </w:r>
    </w:p>
    <w:p>
      <w:pPr>
        <w:pStyle w:val="Bodytext"/>
        <w:spacing w:lineRule="auto" w:line="304"/>
        <w:rPr>
          <w:lang w:val="lt-LT"/>
        </w:rPr>
      </w:pPr>
      <w:r>
        <w:rPr>
          <w:lang w:val="lt-LT"/>
        </w:rPr>
        <w:t>„</w:t>
      </w:r>
      <w:r>
        <w:rPr>
          <w:lang w:val="lt-LT"/>
        </w:rPr>
        <w:t>1.4. Kaip nurodyta Ataskaitos 7.3 skyriuje, ūkio subjektą TEO LT, AB, sudaro TEO LT, AB, kartu su susijusiais juridiniais asmenimis, t. y. UAB „Baltic Data Center“, UAB „Interdata“, UAB „Hosting“, UAB „Kompetencijos ugdymo centras“ UAB „Lintel“, UAB „Omnitel“, UAB „Verslo investicijos“ ir VšĮ „TEO sportas“ (toliau – ūkio subjektas TEO LT, AB).“;</w:t>
      </w:r>
    </w:p>
    <w:p>
      <w:pPr>
        <w:pStyle w:val="Bodytext"/>
        <w:spacing w:lineRule="auto" w:line="304"/>
        <w:rPr>
          <w:lang w:val="lt-LT"/>
        </w:rPr>
      </w:pPr>
      <w:r>
        <w:rPr>
          <w:lang w:val="lt-LT"/>
        </w:rPr>
        <w:t>3.13. Tarnybos direktoriaus 2005 m. gruodžio 29 d. įsakymo Nr. 1V-1166 „Dėl ūkio subjekto AB „Lietuvos telekomas“, turinčio didelę įtaką skambučių užbaigimo AB „Lietuvos telekomas“ viešajame telefono ryšio tinkle, teikiamame fiksuotoje vietoje, rinkoje“ („Informaciniai pranešimai“, 2006, Nr. 1-3 ) 1.3 punktą ir išdėstau jį taip:</w:t>
      </w:r>
    </w:p>
    <w:p>
      <w:pPr>
        <w:pStyle w:val="Bodytext"/>
        <w:spacing w:lineRule="auto" w:line="304"/>
        <w:rPr>
          <w:lang w:val="lt-LT"/>
        </w:rPr>
      </w:pPr>
      <w:r>
        <w:rPr>
          <w:lang w:val="lt-LT"/>
        </w:rPr>
        <w:t>„</w:t>
      </w:r>
      <w:r>
        <w:rPr>
          <w:lang w:val="lt-LT"/>
        </w:rPr>
        <w:t>1.3. Kaip nurodyta Ataskaitos 9.3 skyriuje, ūkio subjektą TEO LT, AB, sudaro TEO LT, AB, kartu su susijusiais juridiniais asmenimis, t. y. UAB „Baltic Data Center“, UAB „Kompetencijos ugdymo centras“, UAB „Omnitel“, UAB „Lintel“, UAB „Verslo investicijos“ ir VšĮ „TEO sportas“.“;</w:t>
      </w:r>
    </w:p>
    <w:p>
      <w:pPr>
        <w:pStyle w:val="Bodytext"/>
        <w:spacing w:lineRule="auto" w:line="304"/>
        <w:rPr>
          <w:lang w:val="lt-LT"/>
        </w:rPr>
      </w:pPr>
      <w:r>
        <w:rPr>
          <w:lang w:val="lt-LT"/>
        </w:rPr>
        <w:t>3.14. Tarnybos direktoriaus 2009 m. gruodžio 24 d. įsakymo Nr. 1V-1519 „Dėl ūkio subjekto TEO LT, AB, turinčio didelę įtaką skambučių užbaigimo TEO LT, AB viešajame telefono ryšio tinkle, teikiamame fiksuotoje vietoje, rinkoje“ 1.3 punktą ir išdėstau jį taip:</w:t>
      </w:r>
    </w:p>
    <w:p>
      <w:pPr>
        <w:pStyle w:val="Bodytext"/>
        <w:spacing w:lineRule="auto" w:line="304"/>
        <w:rPr>
          <w:lang w:val="lt-LT"/>
        </w:rPr>
      </w:pPr>
      <w:r>
        <w:rPr>
          <w:lang w:val="lt-LT"/>
        </w:rPr>
        <w:t>„</w:t>
      </w:r>
      <w:r>
        <w:rPr>
          <w:lang w:val="lt-LT"/>
        </w:rPr>
        <w:t>1.3. Kaip nurodyta Ataskaitos 4.4 skyriuje, ūkio subjektą TEO LT, AB, sudaro TEO LT, AB, kartu su susijusiais juridiniais asmenimis, t. y. UAB „Baltic Data Center“, UAB „Interdata“, UAB „Hosting“, UAB „Kompetencijos ugdymo centras“, UAB „Omnitel“, UAB „Lintel“, UAB „Verslo investicijos“ ir VšĮ „TEO sportas“.“;</w:t>
      </w:r>
    </w:p>
    <w:p>
      <w:pPr>
        <w:pStyle w:val="Bodytext"/>
        <w:spacing w:lineRule="auto" w:line="304"/>
        <w:rPr>
          <w:lang w:val="lt-LT"/>
        </w:rPr>
      </w:pPr>
      <w:r>
        <w:rPr>
          <w:lang w:val="lt-LT"/>
        </w:rPr>
        <w:t>3.15. Tarnybos direktoriaus 2007 m. birželio 28 d. įsakymo Nr. 1V-816 „Dėl nediskriminavimo įpareigojimo nustatymo ūkio subjektui TEO LT, AB, turinčiam didelę įtaką skambučių užbaigimo TEO LT, AB, viešajame telefono ryšio tinkle, teikiamame fiksuotoje vietoje, rinkoje“ („Informaciniai pranešimai“, 2007, Nr. 52-789) 1.4 punktą ir išdėstau jį taip:</w:t>
      </w:r>
    </w:p>
    <w:p>
      <w:pPr>
        <w:pStyle w:val="Bodytext"/>
        <w:spacing w:lineRule="auto" w:line="304"/>
        <w:rPr>
          <w:lang w:val="lt-LT"/>
        </w:rPr>
      </w:pPr>
      <w:r>
        <w:rPr>
          <w:lang w:val="lt-LT"/>
        </w:rPr>
        <w:t>„</w:t>
      </w:r>
      <w:r>
        <w:rPr>
          <w:lang w:val="lt-LT"/>
        </w:rPr>
        <w:t xml:space="preserve">1.4. Kaip nurodyta Tarnybos direktoriaus 2005 m. gruodžio 29 d. įsakymo Nr. 1V-1166 1.3 punkte ūkio subjektą </w:t>
        <w:br/>
        <w:t>TEO LT, AB, sudaro TEO LT, AB, kartu su susijusiais juridiniais asmenimis, t. y. UAB „Baltic Data Center“, UAB „Interdata“, UAB „Hosting“, UAB „Kompetencijos ugdymo centras“, UAB „Lintel“, UAB „Omnitel“, UAB „Verslo investicijos“ ir VšĮ „TEO sportas“ (toliau visi kartu – ūkio subjektas TEO LT, AB).“;</w:t>
      </w:r>
    </w:p>
    <w:p>
      <w:pPr>
        <w:pStyle w:val="Bodytext"/>
        <w:spacing w:lineRule="auto" w:line="304"/>
        <w:rPr>
          <w:lang w:val="lt-LT"/>
        </w:rPr>
      </w:pPr>
      <w:r>
        <w:rPr>
          <w:lang w:val="lt-LT"/>
        </w:rPr>
        <w:t>3.16. Tarnybos direktoriaus 2008 m. sausio 31 d. įsakymo Nr. 1V-95 „Dėl ūkio subjekto TEO LT, AB, turinčio didelę įtaką skambučių užbaigimo TEO LT, AB, viešajame telefono ryšio tinkle, teikiamame fiksuotoje vietoje, rinkoje“ („Informaciniai pranešimai“, 2008, Nr. 11-140) 1.3 punktą ir išdėstau jį taip:</w:t>
      </w:r>
    </w:p>
    <w:p>
      <w:pPr>
        <w:pStyle w:val="Bodytext"/>
        <w:spacing w:lineRule="auto" w:line="304"/>
        <w:rPr>
          <w:lang w:val="lt-LT"/>
        </w:rPr>
      </w:pPr>
      <w:r>
        <w:rPr>
          <w:lang w:val="lt-LT"/>
        </w:rPr>
        <w:t>„</w:t>
      </w:r>
      <w:r>
        <w:rPr>
          <w:lang w:val="lt-LT"/>
        </w:rPr>
        <w:t>1.3. Kaip nurodyta Ataskaitos 5.4 skyriuje, ūkio subjektą TEO LT, AB, sudaro TEO LT, AB, kartu su susijusiais juridiniais asmenimis, t. y. UAB „Baltic Data Center“, UAB „Interdata“, UAB „Hosting“, UAB „Kompetencijos ugdymo centras“, UAB „Lintel“, UAB „Omnitel“, UAB „Verslo investicijos“ ir VšĮ „TEO sportas“.“;</w:t>
      </w:r>
    </w:p>
    <w:p>
      <w:pPr>
        <w:pStyle w:val="Bodytext"/>
        <w:spacing w:lineRule="auto" w:line="304"/>
        <w:rPr>
          <w:lang w:val="lt-LT"/>
        </w:rPr>
      </w:pPr>
      <w:r>
        <w:rPr>
          <w:lang w:val="lt-LT"/>
        </w:rPr>
        <w:t>3.17. Tarnybos direktoriaus 2006 m. vasario 20 d. įsakymo Nr. 1V-217 „Dėl ūkio subjekto AB „Lietuvos telekomas“, turinčio didelę įtaką nacionalinio tranzito paslaugų, teikiamų viešuoju telefono ryšio tinklu, teikiamu fiksuotoje vietoje, rinkoje“ („Informaciniai pranešimai“, 2006, Nr. 14-167) 1.4 punktą ir išdėstau jį taip:</w:t>
      </w:r>
    </w:p>
    <w:p>
      <w:pPr>
        <w:pStyle w:val="Bodytext"/>
        <w:spacing w:lineRule="auto" w:line="304"/>
        <w:rPr>
          <w:lang w:val="lt-LT"/>
        </w:rPr>
      </w:pPr>
      <w:r>
        <w:rPr>
          <w:lang w:val="lt-LT"/>
        </w:rPr>
        <w:t>„</w:t>
      </w:r>
      <w:r>
        <w:rPr>
          <w:lang w:val="lt-LT"/>
        </w:rPr>
        <w:t>1.4. Kaip nurodyta Ataskaitos 7.3 skyriuje, ūkio subjektą TEO LT, AB, sudaro TEO LT, AB, kartu su susijusiais juridiniais asmenimis, t. y. UAB „Baltic Data Center“, UAB „Interdata“, UAB „Hosting“, UAB „Kompetencijos ugdymo centras“, UAB „Omnitel“, UAB „Lintel“, UAB „Verslo investicijos“ ir VšĮ „TEO sportas“.“;</w:t>
      </w:r>
    </w:p>
    <w:p>
      <w:pPr>
        <w:pStyle w:val="Bodytext"/>
        <w:spacing w:lineRule="auto" w:line="304"/>
        <w:rPr>
          <w:lang w:val="lt-LT"/>
        </w:rPr>
      </w:pPr>
      <w:r>
        <w:rPr>
          <w:lang w:val="lt-LT"/>
        </w:rPr>
        <w:t>3.18. Tarnybos direktoriaus 2006 m. vasario 20 d. įsakymo Nr. 1V-216 „Dėl ūkio subjekto AB „Lietuvos telekomas“, turinčio didelę įtaką tarptautinio tranzito paslaugų, teikiamų viešuoju telefono ryšio tinklu, teikiamu fiksuotoje vietoje, rinkoje“ („Informaciniai pranešimai“, 2006, Nr. 14-166) 1.4 punktą ir išdėstau jį taip:</w:t>
      </w:r>
    </w:p>
    <w:p>
      <w:pPr>
        <w:pStyle w:val="Bodytext"/>
        <w:spacing w:lineRule="auto" w:line="304"/>
        <w:rPr>
          <w:lang w:val="lt-LT"/>
        </w:rPr>
      </w:pPr>
      <w:r>
        <w:rPr>
          <w:lang w:val="lt-LT"/>
        </w:rPr>
        <w:t>„</w:t>
      </w:r>
      <w:r>
        <w:rPr>
          <w:lang w:val="lt-LT"/>
        </w:rPr>
        <w:t>1.4. Kaip nurodyta Ataskaitos 9.3 skyriuje, ūkio subjektą TEO LT, AB, sudaro TEO LT, AB, kartu su susijusiais juridiniais asmenimis, t. y. UAB „Baltic Data Center“, UAB „Interdata“, UAB „Hosting“, UAB „Kompetencijos ugdymo centras“, UAB „Omnitel“, UAB „Lintel“, UAB „Verslo investicijos“ ir VšĮ „TEO sportas“.“;</w:t>
      </w:r>
    </w:p>
    <w:p>
      <w:pPr>
        <w:pStyle w:val="Bodytext"/>
        <w:spacing w:lineRule="auto" w:line="304"/>
        <w:rPr>
          <w:lang w:val="lt-LT"/>
        </w:rPr>
      </w:pPr>
      <w:r>
        <w:rPr>
          <w:lang w:val="lt-LT"/>
        </w:rPr>
        <w:t>3.19. Tarnybos direktoriaus 2006 m. liepos 17 d. įsakymo Nr. 1V-818 „Dėl ūkio subjekto TEO LT, AB, turinčio didelę įtaką didmeninės atsietos prieigos (įskaitant iš dalies atsietą prieigą) prie vietinės metalinės vytos poros linijos ir dalinės vietinės metalinės vytos poros linijos, skirtos plačiajuosčio ryšio ir balso paslaugoms teikti rinkoje“ („Informaciniai pranešimai“, 2006, Nr. 54-589) 1.4 punktą ir išdėstau jį taip:</w:t>
      </w:r>
    </w:p>
    <w:p>
      <w:pPr>
        <w:pStyle w:val="Bodytext"/>
        <w:spacing w:lineRule="auto" w:line="304"/>
        <w:rPr>
          <w:lang w:val="lt-LT"/>
        </w:rPr>
      </w:pPr>
      <w:r>
        <w:rPr>
          <w:lang w:val="lt-LT"/>
        </w:rPr>
        <w:t>„</w:t>
      </w:r>
      <w:r>
        <w:rPr>
          <w:lang w:val="lt-LT"/>
        </w:rPr>
        <w:t>1.4. Kaip nurodyta Ataskaitos 6.3 skyriuje, ūkio subjektą TEO LT, AB, sudaro TEO LT, AB, kartu su susijusiais juridiniais asmenimis, t. y. UAB „Baltic Data Center“, UAB „Interdata“, UAB „Hosting“, UAB „Kompetencijos ugdymo centras“, UAB „Lintel“, UAB „Omnitel“, UAB „Verslo investicijos“ ir VšĮ „TEO sportas“ (toliau visi kartu – ūkio subjektas TEO LT, AB).“;</w:t>
      </w:r>
    </w:p>
    <w:p>
      <w:pPr>
        <w:pStyle w:val="Bodytext"/>
        <w:spacing w:lineRule="auto" w:line="304"/>
        <w:rPr>
          <w:lang w:val="lt-LT"/>
        </w:rPr>
      </w:pPr>
      <w:r>
        <w:rPr>
          <w:lang w:val="lt-LT"/>
        </w:rPr>
        <w:t>3.20. Tarnybos direktoriaus 2006 m. sausio 18 d. įsakymo Nr. 1V-78 „Dėl ūkio subjekto AB „Lietuvos telekomas“, turinčio didelę įtaką didmeninės plačiajuosčio ryšio prieigos rinkoje“ („Informaciniai pranešimai“, 2006, Nr. 6-59) 1.3 punktą ir išdėstau jį taip:</w:t>
      </w:r>
    </w:p>
    <w:p>
      <w:pPr>
        <w:pStyle w:val="Bodytext"/>
        <w:spacing w:lineRule="auto" w:line="304"/>
        <w:rPr>
          <w:lang w:val="lt-LT"/>
        </w:rPr>
      </w:pPr>
      <w:r>
        <w:rPr>
          <w:lang w:val="lt-LT"/>
        </w:rPr>
        <w:t>„</w:t>
      </w:r>
      <w:r>
        <w:rPr>
          <w:lang w:val="lt-LT"/>
        </w:rPr>
        <w:t>1.3. Kaip nurodyta Ataskaitos 2.2.1 skyriuje, ūkio subjektą TEO LT, AB, sudaro TEO LT, AB, kartu su susijusiais juridiniais asmenimis, t. y. UAB „Baltic Data Center“, UAB „Interdata“, UAB „Hosting“, UAB „Kompetencijos ugdymo centras“, UAB „Omnitel“, UAB „Lintel“, UAB „Verslo investicijos“ ir VšĮ „TEO sportas“.“;</w:t>
      </w:r>
    </w:p>
    <w:p>
      <w:pPr>
        <w:pStyle w:val="Bodytext"/>
        <w:spacing w:lineRule="auto" w:line="304"/>
        <w:rPr>
          <w:lang w:val="lt-LT"/>
        </w:rPr>
      </w:pPr>
      <w:r>
        <w:rPr>
          <w:lang w:val="lt-LT"/>
        </w:rPr>
        <w:t>3.21. Tarnybos direktoriaus 2006 m. lapkričio 10 d. įsakymo Nr. 1V-1183 „Dėl ūkio subjekto TEO LT, AB, turinčio didelę įtaką Mažos spartos skirtųjų linijų galinių segmentų rinkoje“ („Informaciniai pranešimai“, 2006, Nr. 87-850) 1.6 punktą ir išdėstau jį taip:</w:t>
      </w:r>
    </w:p>
    <w:p>
      <w:pPr>
        <w:pStyle w:val="Bodytext"/>
        <w:spacing w:lineRule="auto" w:line="304"/>
        <w:rPr>
          <w:lang w:val="lt-LT"/>
        </w:rPr>
      </w:pPr>
      <w:r>
        <w:rPr>
          <w:lang w:val="lt-LT"/>
        </w:rPr>
        <w:t>„</w:t>
      </w:r>
      <w:r>
        <w:rPr>
          <w:lang w:val="lt-LT"/>
        </w:rPr>
        <w:t>1.6. Kaip nurodyta Ataskaitos 4.3.1 skyriuje, ūkio subjektą TEO LT, AB, sudaro TEO LT, AB, kartu su susijusiais juridiniais asmenimis, t. y. UAB „Baltic Data Center“, UAB „Interdata“, UAB „Hosting“, UAB „Kompetencijos ugdymo centras“, UAB „Lintel“, UAB „Omnitel“, UAB „Verslo investicijos“ ir VšĮ „TEO sportas“ (toliau visi kartu vadinami – ūkio subjektas TEO LT, AB).“;</w:t>
      </w:r>
    </w:p>
    <w:p>
      <w:pPr>
        <w:pStyle w:val="Bodytext"/>
        <w:spacing w:lineRule="auto" w:line="304"/>
        <w:rPr>
          <w:lang w:val="lt-LT"/>
        </w:rPr>
      </w:pPr>
      <w:r>
        <w:rPr>
          <w:lang w:val="lt-LT"/>
        </w:rPr>
        <w:t>3.22. Tarnybos direktoriaus 2006 m. lapkričio 10 d. įsakymo Nr. 1V-1186 „Dėl ūkio subjekto TEO LT, AB, turinčio didelę įtaką Nacionalinių skirtųjų linijų magistralinių segmentų rinkoje“ („Informaciniai pranešimai“, 2006, Nr. 87-853) 1.6 punktą ir išdėstau jį taip:</w:t>
      </w:r>
    </w:p>
    <w:p>
      <w:pPr>
        <w:pStyle w:val="Bodytext"/>
        <w:spacing w:lineRule="auto" w:line="304"/>
        <w:rPr>
          <w:lang w:val="lt-LT"/>
        </w:rPr>
      </w:pPr>
      <w:r>
        <w:rPr>
          <w:lang w:val="lt-LT"/>
        </w:rPr>
        <w:t>„</w:t>
      </w:r>
      <w:r>
        <w:rPr>
          <w:lang w:val="lt-LT"/>
        </w:rPr>
        <w:t>1.6. Kaip nurodyta Ataskaitos 4.3.1 skyriuje, ūkio subjektą TEO LT, AB, sudaro TEO LT, AB kartu su susijusiais juridiniais asmenimis, t. y. UAB „Baltic Data Center“, UAB „Interdata“, UAB „Hosting“, UAB „Kompetencijos ugdymo centras“, UAB „Lintel“, UAB „Omnitel“, UAB „Verslo investicijos“ ir VšĮ „TEO sportas“ (toliau visi kartu vadinami – ūkio subjektas TEO LT, AB).“</w:t>
      </w:r>
    </w:p>
    <w:p>
      <w:pPr>
        <w:pStyle w:val="Bodytext"/>
        <w:spacing w:lineRule="auto" w:line="304"/>
        <w:rPr>
          <w:lang w:val="lt-LT"/>
        </w:rPr>
      </w:pPr>
      <w:r>
        <w:rPr>
          <w:lang w:val="lt-LT"/>
        </w:rPr>
        <w:t>4. P r i p a ž į s t u netekusiu galios Tarnybos direktoriaus 2009 m. liepos 17 d. įsakymą Nr. 1V-880 „Dėl kai kurių Lietuvos Respublikos ryšių reguliavimo tarnybos direktoriaus įsakymų pakeitimo“ („Informaciniai pranešimai“, 2007, Nr. 58-729).</w:t>
      </w:r>
    </w:p>
    <w:p>
      <w:pPr>
        <w:pStyle w:val="Bodytext"/>
        <w:spacing w:lineRule="auto" w:line="304"/>
        <w:rPr>
          <w:lang w:val="lt-LT"/>
        </w:rPr>
      </w:pPr>
      <w:r>
        <w:rPr>
          <w:lang w:val="lt-LT"/>
        </w:rPr>
        <w:t>5. N u r o d a u šį įsakymą paskelbti oficialaus leidinio „Valstybės žinios“ priede „Informaciniai pranešimai“.</w:t>
      </w:r>
    </w:p>
    <w:p>
      <w:pPr>
        <w:pStyle w:val="Bodytext"/>
        <w:spacing w:lineRule="auto" w:line="304"/>
        <w:rPr/>
      </w:pPr>
      <w:r>
        <w:rPr>
          <w:lang w:val="lt-LT"/>
        </w:rPr>
        <w:t xml:space="preserve">Šis įsakymas gali būti skundžiamas Lietuvos Respublikos administracinių bylų teisenos įstatymo (Žin., 1999, Nr. </w:t>
      </w:r>
      <w:hyperlink r:id="rId5">
        <w:r>
          <w:rPr>
            <w:rStyle w:val="InternetLink"/>
            <w:lang w:val="lt-LT"/>
          </w:rPr>
          <w:t>13-308</w:t>
        </w:r>
      </w:hyperlink>
      <w:r>
        <w:rPr>
          <w:lang w:val="lt-LT"/>
        </w:rPr>
        <w:t xml:space="preserve">; 2000, Nr. </w:t>
      </w:r>
      <w:hyperlink r:id="rId6">
        <w:r>
          <w:rPr>
            <w:rStyle w:val="InternetLink"/>
            <w:lang w:val="lt-LT"/>
          </w:rPr>
          <w:t>85-2566</w:t>
        </w:r>
      </w:hyperlink>
      <w:r>
        <w:rPr>
          <w:lang w:val="lt-LT"/>
        </w:rPr>
        <w:t>) nustatyta tvarka ir sąlygomis.</w:t>
      </w:r>
    </w:p>
    <w:p>
      <w:pPr>
        <w:pStyle w:val="Bodytext"/>
        <w:spacing w:lineRule="auto" w:line="304"/>
        <w:rPr>
          <w:lang w:val="lt-LT"/>
        </w:rPr>
      </w:pPr>
      <w:r>
        <w:rPr>
          <w:lang w:val="lt-LT"/>
        </w:rPr>
      </w:r>
    </w:p>
    <w:p>
      <w:pPr>
        <w:pStyle w:val="PREZIDENTAS"/>
        <w:spacing w:lineRule="auto" w:line="304"/>
        <w:rPr>
          <w:lang w:val="lt-LT"/>
        </w:rPr>
      </w:pPr>
      <w:r>
        <w:rPr>
          <w:lang w:val="lt-LT"/>
        </w:rPr>
        <w:t>Direktorius</w:t>
        <w:tab/>
        <w:t>Tomas Barakauskas</w:t>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41707" TargetMode="External"/><Relationship Id="rId4" Type="http://schemas.openxmlformats.org/officeDocument/2006/relationships/hyperlink" Target="http://www3.lrs.lt/pls/inter/dokpaieska.showdoc_l?p_id=290280" TargetMode="External"/><Relationship Id="rId5" Type="http://schemas.openxmlformats.org/officeDocument/2006/relationships/hyperlink" Target="http://www3.lrs.lt/pls/inter/dokpaieska.showdoc_l?p_id=72290" TargetMode="External"/><Relationship Id="rId6" Type="http://schemas.openxmlformats.org/officeDocument/2006/relationships/hyperlink" Target="http://www3.lrs.lt/pls/inter/dokpaieska.showdoc_l?p_id=1103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3:00Z</dcterms:created>
  <dc:creator>a</dc:creator>
  <dc:description/>
  <cp:keywords/>
  <dc:language>en-US</dc:language>
  <cp:lastModifiedBy>jpoliakova</cp:lastModifiedBy>
  <dcterms:modified xsi:type="dcterms:W3CDTF">2010-04-06T05:33:00Z</dcterms:modified>
  <cp:revision>2</cp:revision>
  <dc:subject/>
  <dc:title>LIETUVOS RESPUBLIKOS RYŠIŲ REGULIAVIMO TARNYBOS DIREKTORIAUS</dc:title>
</cp:coreProperties>
</file>