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.3pt;width:39pt;height: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30843286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LIETUVOS RESPUBLIK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RYŠIŲ REGULIAVIMO TARNYB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</w:rPr>
        <w:t>ĮSAKYMAS</w:t>
      </w:r>
    </w:p>
    <w:p>
      <w:pPr>
        <w:pStyle w:val="Normal"/>
        <w:jc w:val="center"/>
        <w:rPr>
          <w:caps/>
        </w:rPr>
      </w:pPr>
      <w:r>
        <w:rPr>
          <w:caps/>
        </w:rPr>
        <w:t>Dėl POSĖDŽIO DĖL EKONOMINĖS SANKCIJOS SKYRIMO SUŠAUKIMO</w:t>
      </w:r>
    </w:p>
    <w:p>
      <w:pPr>
        <w:pStyle w:val="Header"/>
        <w:tabs>
          <w:tab w:val="clear" w:pos="4320"/>
          <w:tab w:val="clear" w:pos="8640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2009 m. liepos 10 d. Nr. 1V-848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ilniu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Vadovaudamasis Lietuvos Respublikos elektroninių ryšių įstatymo (Žin., 2004, Nr. 69-2382) 75 straipsnio 2 dalimi bei Ekonominių sankcijų skyrimo taisyklių, patvirtintų Lietuvos Respublikos ryšių reguliavimo tarnybos direktoriaus 2004 m. rugsėjo 16 d. įsakymu Nr. 1V-293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(Žin., 2004, Nr. 141-5172; </w:t>
      </w:r>
      <w:r>
        <w:rPr>
          <w:b w:val="false"/>
          <w:iCs/>
          <w:szCs w:val="24"/>
        </w:rPr>
        <w:t>2007, Nr. 111-4556</w:t>
      </w:r>
      <w:r>
        <w:rPr>
          <w:b w:val="false"/>
        </w:rPr>
        <w:t>), 6, 7, 16 ir 17 punktais</w:t>
      </w:r>
      <w:r>
        <w:rPr>
          <w:b w:val="false"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Į s a k a u surengti viešąjį posėdį dėl ekonominės sankcijos skyrimo UAB „Geruda“ ir UAB „Znad Wilii radijo stotis“</w:t>
      </w:r>
      <w:r>
        <w:rPr>
          <w:b w:val="false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 u s t a t a u, kad posėdis </w:t>
      </w:r>
      <w:r>
        <w:rPr>
          <w:b w:val="false"/>
        </w:rPr>
        <w:t xml:space="preserve">dėl ekonominės sankcijos skyrimo UAB „Geruda“ </w:t>
      </w:r>
      <w:r>
        <w:rPr>
          <w:b w:val="false"/>
          <w:bCs/>
        </w:rPr>
        <w:t xml:space="preserve">prasidės </w:t>
      </w:r>
      <w:r>
        <w:rPr>
          <w:b w:val="false"/>
          <w:bCs/>
          <w:lang w:val="es-ES"/>
        </w:rPr>
        <w:t xml:space="preserve">2009 m. rugpjūčio 5 d. 10 val., o </w:t>
      </w:r>
      <w:r>
        <w:rPr>
          <w:b w:val="false"/>
        </w:rPr>
        <w:t xml:space="preserve">UAB „Znad Wilii radijo stotis“ - </w:t>
      </w:r>
      <w:r>
        <w:rPr>
          <w:b w:val="false"/>
          <w:bCs/>
          <w:lang w:val="es-ES"/>
        </w:rPr>
        <w:t>2009 m. rugpjūčio 5 d. 10 val. 40 min. Lietuvos Respublikos ry</w:t>
      </w:r>
      <w:r>
        <w:rPr>
          <w:b w:val="false"/>
          <w:bCs/>
        </w:rPr>
        <w:t xml:space="preserve">šių reguliavimo tarnybos (toliau – Tarnyba) patalpose, adresu Algirdo g. </w:t>
      </w:r>
      <w:r>
        <w:rPr>
          <w:b w:val="false"/>
          <w:bCs/>
          <w:lang w:val="es-ES"/>
        </w:rPr>
        <w:t>27A, Vilni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Į g a l i o j u Tarnybos direktoriaus pavaduotoją Henriką Varną pirmininkauti posėdžiui bei atlikti kitus veiksmus, susijusius su ekonominės sankcijos skyrimu ūkio subjekt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</w:rPr>
        <w:t>P a s k i r i u posėdžio dėl ekonominės sankcijos skyrimo sekretore Tarnybos Teisės departamento Teisėkūros skyriaus vyriausiąją specialistę Tatjaną Lukoševičien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K v i e č i u   posėdyje dėl ekonominės sankcijos skyrimo dalyvauti šiuos asmen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UAB „</w:t>
      </w:r>
      <w:r>
        <w:rPr>
          <w:b w:val="false"/>
        </w:rPr>
        <w:t>Geruda“</w:t>
      </w:r>
      <w:r>
        <w:rPr>
          <w:b w:val="false"/>
          <w:bCs/>
        </w:rPr>
        <w:t xml:space="preserve"> atstovą (-us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UAB </w:t>
      </w:r>
      <w:r>
        <w:rPr>
          <w:b w:val="false"/>
        </w:rPr>
        <w:t>„Znad Wilii radijo stotis“</w:t>
      </w:r>
      <w:r>
        <w:rPr>
          <w:b w:val="false"/>
          <w:bCs/>
        </w:rPr>
        <w:t xml:space="preserve"> atstovą (-us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Tarnybos direktoriaus įgaliotą pareigūną, Tarnybos Radijo spektro kontrolės departamento direktorių Georgijų Leontjev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/>
        </w:rPr>
        <w:t>5.3. Tarnybos Radijo spektro kontrolės departamento Vilniaus kontrolės skyriaus vedėją Kęstutį Vinciūną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bCs/>
        </w:rPr>
        <w:t>5.4. Tarnybos Teisės departamento Teisės taikymo skyriaus vedėją Vygantą Vaitkų.</w:t>
      </w:r>
    </w:p>
    <w:p>
      <w:pPr>
        <w:pStyle w:val="TextBodyIndent"/>
        <w:ind w:left="720" w:hanging="0"/>
        <w:rPr/>
      </w:pPr>
      <w:r>
        <w:rPr>
          <w:bCs/>
        </w:rPr>
        <w:t>6.     N u r o d a u  šį įsakymą paskelbti Tarnybos interneto tinklalapyje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/>
      </w:pPr>
      <w:r>
        <w:rPr/>
        <w:t xml:space="preserve">Direktoriaus                                                        </w:t>
        <w:tab/>
        <w:tab/>
        <w:tab/>
        <w:tab/>
        <w:t>Tomas Barak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bCs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10:00Z</dcterms:created>
  <dc:creator>Saulius</dc:creator>
  <dc:description/>
  <cp:keywords/>
  <dc:language>en-US</dc:language>
  <cp:lastModifiedBy>GintareM</cp:lastModifiedBy>
  <cp:lastPrinted>2009-07-08T15:06:00Z</cp:lastPrinted>
  <dcterms:modified xsi:type="dcterms:W3CDTF">2009-07-17T12:10:00Z</dcterms:modified>
  <cp:revision>2</cp:revision>
  <dc:subject/>
  <dc:title>RYŠIŲ REGULIAVIMO TARNYBOS</dc:title>
</cp:coreProperties>
</file>