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ĖL TEISĖS VARTOTI LIETUVOS VARDĄ INTERNETO DOMENO VARDE SUTEIKIMO</w:t>
      </w:r>
      <w:r>
        <w:rPr>
          <w:b/>
          <w:bCs/>
        </w:rPr>
        <w:t xml:space="preserve"> UAB „ADVANCE TECHNOLOGY LABORATORY“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2009 m. lapkričio 17 d.   Nr. 1V- 1347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ilnius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Vadovaudamasis Lietuvos Respublikos elektroninių ryšių įstatymo (Žin., 2004, Nr. 69-2382) 7 straipsnio 6 dalies 7 punktu, </w:t>
      </w:r>
      <w:r>
        <w:rPr>
          <w:bCs/>
        </w:rPr>
        <w:t>Lietuvos vardo vartojimo interneto domenų varduose taisyklių</w:t>
      </w:r>
      <w:r>
        <w:rPr/>
        <w:t>, patvirtintų Lietuvos Respublikos Vyriausybės 2009 m. spalio 7 d. nutarimu Nr. 1272 (Žin., 2009, Nr. 122</w:t>
      </w:r>
      <w:r>
        <w:rPr>
          <w:b/>
        </w:rPr>
        <w:t>-</w:t>
      </w:r>
      <w:r>
        <w:rPr/>
        <w:t xml:space="preserve">5246), 5 ir 6 punktais bei atsižvelgdamas į </w:t>
      </w:r>
      <w:r>
        <w:rPr>
          <w:bCs/>
        </w:rPr>
        <w:t xml:space="preserve">UAB „ADVANCE TECHNOLOGY LABORATORY“ </w:t>
      </w:r>
      <w:r>
        <w:rPr/>
        <w:t xml:space="preserve">2009 m. lapkričio 12 d. paraišką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1. S u t e i k i u  </w:t>
      </w:r>
      <w:r>
        <w:rPr>
          <w:bCs/>
        </w:rPr>
        <w:t>UAB „ADVANCE TECHNOLOGY LABORATORY“</w:t>
      </w:r>
      <w:r>
        <w:rPr/>
        <w:t xml:space="preserve"> (įmonės kodas </w:t>
      </w:r>
      <w:r>
        <w:rPr>
          <w:bCs/>
        </w:rPr>
        <w:t>302442397</w:t>
      </w:r>
      <w:r>
        <w:rPr/>
        <w:t>) teisę vartoti Lietuvos vardą antrojo lygio domeno varde etnolietuva.l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2. </w:t>
      </w:r>
      <w:r>
        <w:rPr>
          <w:spacing w:val="20"/>
        </w:rPr>
        <w:t>N u r o d a u</w:t>
      </w:r>
      <w:r>
        <w:rPr/>
        <w:t xml:space="preserve">  paskelbti šį įsakymą Lietuvos Respublikos ryšių reguliavimo tarnybos interneto tinklalapyje.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Direktorius                                                                                                              Tomas Barakauskas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34290</wp:posOffset>
          </wp:positionV>
          <wp:extent cx="46545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3" r="-7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 xml:space="preserve">LIETUVOS RESPUBLIKOS 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  <w:sz w:val="28"/>
      </w:rPr>
    </w:pPr>
    <w:r>
      <w:rPr>
        <w:b/>
      </w:rPr>
      <w:t>DIREKTORIU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firstLine="17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7:00Z</dcterms:created>
  <dc:creator>Augute Leipuviene</dc:creator>
  <dc:description/>
  <cp:keywords/>
  <dc:language>en-US</dc:language>
  <cp:lastModifiedBy>gakinskiene</cp:lastModifiedBy>
  <cp:lastPrinted>2006-01-25T14:22:00Z</cp:lastPrinted>
  <dcterms:modified xsi:type="dcterms:W3CDTF">2009-11-19T13:47:00Z</dcterms:modified>
  <cp:revision>3</cp:revision>
  <dc:subject/>
  <dc:title>Ryšių reguliavimo tarnybai</dc:title>
</cp:coreProperties>
</file>