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b/>
          <w:b/>
          <w:bCs/>
        </w:rPr>
      </w:pPr>
      <w:r>
        <w:rPr>
          <w:b/>
          <w:bCs/>
        </w:rPr>
        <w:t>DĖL ŪKIO SUBJEKTO UAB „LINKOTELUS“, TURINČIO DIDELĘ ĮTAKĄ SKAMBUČIŲ UŽBAIGIMO UAB „LINKOTELUS“ VIEŠAJAME TELEFONO RYŠIO TINKLE, TEIKIAMAME FIKSUOTOJE VIETOJE, RINKOJE</w:t>
      </w:r>
    </w:p>
    <w:p>
      <w:pPr>
        <w:pStyle w:val="Normal"/>
        <w:rPr>
          <w:b/>
          <w:b/>
          <w:bCs/>
        </w:rPr>
      </w:pPr>
      <w:r>
        <w:rPr>
          <w:b/>
          <w:bCs/>
        </w:rPr>
      </w:r>
    </w:p>
    <w:p>
      <w:pPr>
        <w:pStyle w:val="Header"/>
        <w:jc w:val="center"/>
        <w:rPr>
          <w:lang w:val="lt-LT" w:eastAsia="en-US"/>
        </w:rPr>
      </w:pPr>
      <w:r>
        <w:rPr>
          <w:lang w:val="lt-LT" w:eastAsia="en-US"/>
        </w:rPr>
        <w:t>2009 m. gruodžio 24 d. Nr. 1V-1525</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dalimis ir Rinkos tyrimo taisyklių, patvirtintų Lietuvos Respublikos ryšių reguliavimo tarnybos direktoriaus 2004 m. rugsėjo 17 d. įsakymu Nr. 1V-297 (Žin., 2004, Nr. 141-5174) 20,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w:t>
      </w:r>
      <w:r>
        <w:rPr>
          <w:lang w:val="en-US"/>
        </w:rPr>
        <w:t xml:space="preserve"> </w:t>
      </w:r>
      <w:r>
        <w:rPr/>
        <w:t>Tarnybos direktoriaus</w:t>
      </w:r>
      <w:r>
        <w:rPr>
          <w:lang w:val="en-US"/>
        </w:rPr>
        <w:t xml:space="preserve"> 2009 m. gruod</w:t>
      </w:r>
      <w:r>
        <w:rPr/>
        <w:t>žio 24</w:t>
      </w:r>
      <w:r>
        <w:rPr>
          <w:lang w:val="en-GB"/>
        </w:rPr>
        <w:t xml:space="preserve"> d.</w:t>
      </w:r>
      <w:r>
        <w:rPr/>
        <w:t xml:space="preserve"> patvirtintą Skambučių užbaigimo individualiuose viešuosiuose telefono ryšio tinkluose, teikiamuose fiksuotoje vietoje, rinkos tyrimo ataskaitą </w:t>
      </w:r>
      <w:r>
        <w:rPr>
          <w:bCs/>
        </w:rPr>
        <w:t xml:space="preserve">Nr. </w:t>
      </w:r>
      <w:r>
        <w:rPr/>
        <w:t>(43.4) LD-2230 (toliau – Ataskaita):</w:t>
      </w:r>
    </w:p>
    <w:p>
      <w:pPr>
        <w:pStyle w:val="Normal"/>
        <w:ind w:firstLine="720"/>
        <w:jc w:val="both"/>
        <w:rPr/>
      </w:pPr>
      <w:r>
        <w:rPr/>
        <w:t xml:space="preserve">1. </w:t>
      </w:r>
      <w:r>
        <w:rPr>
          <w:spacing w:val="100"/>
        </w:rPr>
        <w:t>Nustačiau</w:t>
      </w:r>
      <w:r>
        <w:rPr/>
        <w:t xml:space="preserve"> i </w:t>
      </w:r>
      <w:r>
        <w:rPr>
          <w:spacing w:val="100"/>
        </w:rPr>
        <w:t>r konstatuoju</w:t>
      </w:r>
      <w:r>
        <w:rPr/>
        <w:t>:</w:t>
      </w:r>
    </w:p>
    <w:p>
      <w:pPr>
        <w:pStyle w:val="Normal"/>
        <w:tabs>
          <w:tab w:val="clear" w:pos="720"/>
          <w:tab w:val="left" w:pos="1080" w:leader="none"/>
        </w:tabs>
        <w:ind w:firstLine="720"/>
        <w:jc w:val="both"/>
        <w:rPr/>
      </w:pPr>
      <w:r>
        <w:rPr/>
        <w:t>1.1. Skambučių užbaigimo individualiuosiuose viešuosiuose telefono ryšio tinkluose, teikiamuose fiksuotoje vietoje rinka apibrėžta kaip nurodyta Ataskaitos 2.3 skyriuje, t. y. UAB „Linkotelus“ teikiama skambučių užbaigimo UAB „Linkotelus“ viešajame telefono ryšio tinkle, teikiamame fiksuotoje vietoje, paslauga (toliau – skambučių užbaigimo paslauga) sudaro atskirą Skambučių užbaigimo UAB „Linkotelus“ viešajame telefono ryšio tinkle, teikiamame fiksuotoje vietoje (toliau – Tinklas) rinką Lietuvos Respublikoje.</w:t>
      </w:r>
    </w:p>
    <w:p>
      <w:pPr>
        <w:pStyle w:val="Normal"/>
        <w:ind w:firstLine="720"/>
        <w:jc w:val="both"/>
        <w:rPr/>
      </w:pPr>
      <w:r>
        <w:rPr/>
        <w:t>1.2. Atliktas tyrimas dėl konkurencijos Skambučių užbaigimo UAB „Linkotelus“ Tinkle rinkoje veiksmingumo parodė, kad konkurencija atitinkamoje rinkoje nėra veiksminga, nes:</w:t>
      </w:r>
    </w:p>
    <w:p>
      <w:pPr>
        <w:pStyle w:val="Normal"/>
        <w:ind w:firstLine="720"/>
        <w:jc w:val="both"/>
        <w:rPr/>
      </w:pPr>
      <w:r>
        <w:rPr/>
        <w:t>1.2.1. Išanalizavus pagrindinius kriterijus (rinkos dalį, įėjimo į rinką barjerus, potencialią konkurenciją bei pirkėjo derybinę galią), kuriais remiantis sprendžiama ar konkurencija Skambučių užbaigimo UAB „Linkotelus“ Tinkle rinkoje yra veiksminga, nustatyta, kad:</w:t>
      </w:r>
    </w:p>
    <w:p>
      <w:pPr>
        <w:pStyle w:val="Normal"/>
        <w:ind w:firstLine="720"/>
        <w:jc w:val="both"/>
        <w:rPr/>
      </w:pPr>
      <w:r>
        <w:rPr/>
        <w:t>1.2.1.1. UAB „Linkotelus“ užima 100 procentų Skambučių užbaigimo UAB „Linkotelus“ Tinkle rinkos.</w:t>
      </w:r>
    </w:p>
    <w:p>
      <w:pPr>
        <w:pStyle w:val="Normal"/>
        <w:ind w:firstLine="720"/>
        <w:jc w:val="both"/>
        <w:rPr/>
      </w:pPr>
      <w:r>
        <w:rPr/>
        <w:t>1.2.1.2. Įėjimo į Skambučių užbaigimo UAB „Linkotelus“ Tinkle rinką barjerai dėl technologinio negalimumo teikti skambučių užbaigimo paslaugą UAB „Linkotelus“ Tinkle kitam ūkio subjektui yra absoliutūs.</w:t>
      </w:r>
    </w:p>
    <w:p>
      <w:pPr>
        <w:pStyle w:val="Normal"/>
        <w:ind w:firstLine="720"/>
        <w:jc w:val="both"/>
        <w:rPr/>
      </w:pPr>
      <w:r>
        <w:rPr/>
        <w:t>1.2.1.3. Skambučių užbaigimo UAB „Linkotelus“ Tinkle rinkoje potencialios konkurencijos nėra.</w:t>
      </w:r>
    </w:p>
    <w:p>
      <w:pPr>
        <w:pStyle w:val="Normal"/>
        <w:ind w:firstLine="720"/>
        <w:jc w:val="both"/>
        <w:rPr/>
      </w:pPr>
      <w:r>
        <w:rPr/>
        <w:t>1.2.1.4. Nesant konkurencinio spaudimo didmeninėje Skambučių užbaigimo UAB „Linkotelus“ Tinkle rinkoje, kitas operatorius Skambučių užbaigimo UAB „Linkotelus“ Tinkle rinkoje neturi pirkėjo derybinės galios ir negali daryti vienpusės lemiamos įtakos operatoriui UAB „Linkotelus“.</w:t>
      </w:r>
    </w:p>
    <w:p>
      <w:pPr>
        <w:pStyle w:val="Normal"/>
        <w:ind w:firstLine="720"/>
        <w:jc w:val="both"/>
        <w:rPr/>
      </w:pPr>
      <w:r>
        <w:rPr/>
        <w:t>1.2.2. Atlikus konkurencijos Skambučių užbaigimo UAB „Linkotelus“ Tinkle rinkoje analizę, kaip nurodyta Ataskaitos 3.7.6 skyriuje, nustatytos šios konkurencijos problemos:</w:t>
      </w:r>
    </w:p>
    <w:p>
      <w:pPr>
        <w:pStyle w:val="Normal"/>
        <w:ind w:firstLine="720"/>
        <w:jc w:val="both"/>
        <w:rPr/>
      </w:pPr>
      <w:r>
        <w:rPr/>
        <w:t>1.2.2.1. UAB „Linkotelus“ turi motyvų ir galimybių nesuteikti prieigos prie skambučių užbaigimo UAB „Linkotelus“ Tinkle paslaugos, nes kiti ūkio subjektai (veiklą pradėję ar pradedantys operatoriai), sujungę savo tinklus su UAB „Linkotelus“ Tinklu įgyja galimybių konkuruoti su UAB „Linkotelus“ mažmeninėse viešojo fiksuoto telefono ryšio rinkose.</w:t>
      </w:r>
    </w:p>
    <w:p>
      <w:pPr>
        <w:pStyle w:val="Normal"/>
        <w:ind w:firstLine="720"/>
        <w:jc w:val="both"/>
        <w:rPr/>
      </w:pPr>
      <w:r>
        <w:rPr/>
        <w:t>1.2.2.2. UAB „Linkotelus“ turi motyvų ir galimybių taikyti pernelyg aukštas skambučių užbaigimo paslaugos UAB „Linkotelus“ Tinkle kainas, nes kitas operatorius Skambučių užbaigimo UAB „Linkotelus“ Tinkle rinkoje neturi pirkėjo derybinės galios ir negali daryti vienpusės lemiamos įtakos operatoriui  UAB „Linkotelus“.</w:t>
      </w:r>
    </w:p>
    <w:p>
      <w:pPr>
        <w:pStyle w:val="Normal"/>
        <w:ind w:firstLine="720"/>
        <w:jc w:val="both"/>
        <w:rPr/>
      </w:pPr>
      <w:r>
        <w:rPr/>
        <w:t xml:space="preserve">1.3. Kaip nurodyta Ataskaitos 4.8 skyriuje, ūkio subjektą UAB „Linkotelus“ sudaro UAB „Linkotelus“. </w:t>
      </w:r>
    </w:p>
    <w:p>
      <w:pPr>
        <w:pStyle w:val="Normal"/>
        <w:ind w:firstLine="720"/>
        <w:jc w:val="both"/>
        <w:rPr/>
      </w:pPr>
      <w:r>
        <w:rPr/>
        <w:t xml:space="preserve">2. </w:t>
      </w:r>
      <w:r>
        <w:rPr>
          <w:spacing w:val="100"/>
        </w:rPr>
        <w:t>Pripažįstu</w:t>
      </w:r>
      <w:r>
        <w:rPr/>
        <w:t xml:space="preserve"> ūkio subjektą UAB „Linkotelus“ turinčiu didelę įtaką Skambučių užbaigimo UAB „Linkotelus“ Tinkle rinkoje, kaip nustatyta Ataskaitos 4.8 skyriuje, nes:</w:t>
      </w:r>
    </w:p>
    <w:p>
      <w:pPr>
        <w:pStyle w:val="Normal"/>
        <w:ind w:firstLine="720"/>
        <w:jc w:val="both"/>
        <w:rPr/>
      </w:pPr>
      <w:r>
        <w:rPr/>
        <w:t>2.1. Ūkio subjekto UAB „Linkotelus“ teikiamą skambučių užbaigimo paslaugą privalo pirkti kiti ūkio subjektai, kurių teikiamų viešųjų telefono ryšio paslaugų gavėjai skambina UAB „Linkotelus“ abonentams.</w:t>
      </w:r>
    </w:p>
    <w:p>
      <w:pPr>
        <w:pStyle w:val="Normal"/>
        <w:ind w:firstLine="720"/>
        <w:jc w:val="both"/>
        <w:rPr/>
      </w:pPr>
      <w:r>
        <w:rPr/>
        <w:t>2.2. Ūkio subjektas UAB „Linkotelus“ kontroliuoja prieigą prie savo abonentų (natūralus technologinis barjeras).</w:t>
      </w:r>
    </w:p>
    <w:p>
      <w:pPr>
        <w:pStyle w:val="Normal"/>
        <w:ind w:firstLine="720"/>
        <w:jc w:val="both"/>
        <w:rPr/>
      </w:pPr>
      <w:r>
        <w:rPr/>
        <w:t>2.3. Nesant konkurencinio spaudimo didmeninėje Skambučių užbaigimo UAB „Linkotelus“ Tinkle rinkoje, kitas operatorius Skambučių užbaigimo UAB „Linkotelus“ Tinkle rinkoje neturi pirkėjo derybinės galios ir negali daryti vienpusės lemiamos įtakos operatoriui UAB „Linkotelus“.</w:t>
      </w:r>
    </w:p>
    <w:p>
      <w:pPr>
        <w:pStyle w:val="Normal"/>
        <w:ind w:firstLine="720"/>
        <w:jc w:val="both"/>
        <w:rPr/>
      </w:pPr>
      <w:r>
        <w:rPr/>
        <w:t xml:space="preserve">3. </w:t>
      </w:r>
      <w:r>
        <w:rPr>
          <w:spacing w:val="100"/>
        </w:rPr>
        <w:t>Nustata</w:t>
      </w:r>
      <w:r>
        <w:rPr/>
        <w:t>u, kad nuo šio įsakymo įsigaliojimo dienos</w:t>
      </w:r>
      <w:r>
        <w:rPr>
          <w:sz w:val="18"/>
          <w:szCs w:val="18"/>
        </w:rPr>
        <w:t xml:space="preserve"> </w:t>
      </w:r>
      <w:r>
        <w:rPr/>
        <w:t>ūkio subjektas UAB „Linkotelus“ privalo vykdyti šiuos įpareigojimus, kurie yra atitinkantys problemų, nustatytų Ataskaitos 3.7.6 skyriuje, prigimtį, proporcingi ir pateisinami elektroninių ryšių veiklos reguliavimo tikslais ir principais, nurodytais Lietuvos Respublikos elektroninių ryšių įstatymo 1 straipsnio 5 dalyje ir 2 straipsnio 1 dalyje, dėl priežasčių, išvardytų Ataskaitos 5.7 skyriuje:</w:t>
      </w:r>
    </w:p>
    <w:p>
      <w:pPr>
        <w:pStyle w:val="Hyperlink"/>
        <w:spacing w:before="0" w:after="0"/>
        <w:ind w:firstLine="720"/>
        <w:jc w:val="both"/>
        <w:rPr/>
      </w:pPr>
      <w:r>
        <w:rPr/>
        <w:t>3.1. Įpareigojimą suteikti prieigą, nurodytą Lietuvos Respublikos elektroninių ryšių įstatymo 21 straipsnio 1 dalies 1, 2, 3, 5, 6, 7 ir 9 punktuose. Kiek tai susiję su skambučių užbaigimo paslaugos teikimu, ūkio subjektas UAB „Linkotelus“ privalo:</w:t>
      </w:r>
    </w:p>
    <w:p>
      <w:pPr>
        <w:pStyle w:val="Normal"/>
        <w:ind w:firstLine="720"/>
        <w:jc w:val="both"/>
        <w:rPr/>
      </w:pPr>
      <w:r>
        <w:rPr/>
        <w:t>3.1.1. Patenkinti pagrįstus kitų ūkio subjektų prašymus suteikti prieigą prie su skambučių užbaigimo paslaugos teikimu susijusių Tinklo elementų ir (ar) priemonių kitiems ūkio subjektams.</w:t>
      </w:r>
    </w:p>
    <w:p>
      <w:pPr>
        <w:pStyle w:val="Normal"/>
        <w:ind w:firstLine="720"/>
        <w:jc w:val="both"/>
        <w:rPr/>
      </w:pPr>
      <w:r>
        <w:rPr/>
        <w:t>3.1.2. Suteikti prieigą prie konkrečių Tinklo elementų ir (ar) priemonių kitiems ūkio subjektams.</w:t>
      </w:r>
    </w:p>
    <w:p>
      <w:pPr>
        <w:pStyle w:val="Normal"/>
        <w:ind w:firstLine="720"/>
        <w:jc w:val="both"/>
        <w:rPr/>
      </w:pPr>
      <w:r>
        <w:rPr/>
        <w:t>3.1.3. Sąžiningai derėtis su kitais ūkio subjektais, prašančiais suteikti prieigą prie skambučių užbaigimo paslaugos.</w:t>
      </w:r>
    </w:p>
    <w:p>
      <w:pPr>
        <w:pStyle w:val="Normal"/>
        <w:ind w:firstLine="720"/>
        <w:jc w:val="both"/>
        <w:rPr/>
      </w:pPr>
      <w:r>
        <w:rPr/>
        <w:t>3.1.4. Nenutraukti prieigos prie jau suteiktų priemonių.</w:t>
      </w:r>
    </w:p>
    <w:p>
      <w:pPr>
        <w:pStyle w:val="Normal"/>
        <w:ind w:firstLine="720"/>
        <w:jc w:val="both"/>
        <w:rPr/>
      </w:pPr>
      <w:r>
        <w:rPr/>
        <w:t>3.1.5. Suteikti atvirą prieigą prie techninių sąsajų, protokolų ar kitų technologijų, kurios yra būtinos paslaugų suderinamumui ar virtualaus tinklo paslaugoms teikti.</w:t>
      </w:r>
    </w:p>
    <w:p>
      <w:pPr>
        <w:pStyle w:val="Normal"/>
        <w:ind w:firstLine="720"/>
        <w:jc w:val="both"/>
        <w:rPr/>
      </w:pPr>
      <w:r>
        <w:rPr/>
        <w:t>3.1.6. Suteikti prieigą prie patalpų ar kitus elektroninių ryšių infrastruktūros bendro naudojimo būdus.</w:t>
      </w:r>
    </w:p>
    <w:p>
      <w:pPr>
        <w:pStyle w:val="Normal"/>
        <w:ind w:firstLine="720"/>
        <w:jc w:val="both"/>
        <w:rPr/>
      </w:pPr>
      <w:r>
        <w:rPr/>
        <w:t>3.1.7. Suteikti konkrečias paslaugas, būtinas užtikrinti paslaugų teikimą paslaugų gavėjams.</w:t>
      </w:r>
    </w:p>
    <w:p>
      <w:pPr>
        <w:pStyle w:val="Normal"/>
        <w:ind w:firstLine="720"/>
        <w:jc w:val="both"/>
        <w:rPr/>
      </w:pPr>
      <w:r>
        <w:rPr/>
        <w:t>3.1.8. Sujungti tinklus ar suteikti tinklų priemones, įskaitant galimybę sujungti tinklus ir suteikti priemones bet kuriame techniškai galimame tinklo taške.</w:t>
      </w:r>
    </w:p>
    <w:p>
      <w:pPr>
        <w:pStyle w:val="Normal"/>
        <w:ind w:firstLine="720"/>
        <w:jc w:val="both"/>
        <w:rPr/>
      </w:pPr>
      <w:r>
        <w:rPr/>
        <w:t>3.1.9. Ūkio subjektas UAB „Linkotelus“ gali atsisakyti suteikti prieigą prie skambučių užbaigimo paslaugos, vienašališkai sustabdyti jos teikimą ar ją nutraukti tik tais atvejais, kai tai yra pagrįsta objektyviais kriterijais, įskaitant techninių galimybių nebuvimą arba būtinybę užtikrinti Tinklo vientisumą.</w:t>
      </w:r>
    </w:p>
    <w:p>
      <w:pPr>
        <w:pStyle w:val="Normal"/>
        <w:tabs>
          <w:tab w:val="clear" w:pos="720"/>
          <w:tab w:val="left" w:pos="1080" w:leader="none"/>
        </w:tabs>
        <w:ind w:firstLine="720"/>
        <w:jc w:val="both"/>
        <w:rPr>
          <w:lang w:eastAsia="lt-LT"/>
        </w:rPr>
      </w:pPr>
      <w:r>
        <w:rPr/>
        <w:t xml:space="preserve">3.2. Kainų kontrolės įpareigojimą, nurodytą Lietuvos Respublikos elektroninių ryšių įstatymo 23 straipsnio </w:t>
      </w:r>
      <w:r>
        <w:rPr>
          <w:lang w:val="en-US"/>
        </w:rPr>
        <w:t>1 dalyje</w:t>
      </w:r>
      <w:r>
        <w:rPr/>
        <w:t xml:space="preserve">. </w:t>
      </w:r>
      <w:r>
        <w:rPr>
          <w:lang w:eastAsia="lt-LT"/>
        </w:rPr>
        <w:t xml:space="preserve">Ūkio subjektas </w:t>
      </w:r>
      <w:r>
        <w:rPr/>
        <w:t xml:space="preserve">UAB „Linkotelus“ </w:t>
      </w:r>
      <w:r>
        <w:rPr>
          <w:lang w:eastAsia="lt-LT"/>
        </w:rPr>
        <w:t>privalo:</w:t>
      </w:r>
    </w:p>
    <w:p>
      <w:pPr>
        <w:pStyle w:val="Normal"/>
        <w:ind w:firstLine="720"/>
        <w:jc w:val="both"/>
        <w:rPr/>
      </w:pPr>
      <w:r>
        <w:rPr/>
        <w:t>3.2.1. kiek tai susiję su skambučių užbaigimo UAB „Linkotelus“ Tinkle paslaugos teikimu, taikyti ne didesnes skambučių užbaigimo UAB „Linkotelus“ Tinkle paslaugos kainas nei skambučių užbaigimo paslaugos kainos,</w:t>
      </w:r>
      <w:r>
        <w:rPr>
          <w:color w:val="000000"/>
        </w:rPr>
        <w:t xml:space="preserve"> į šią kainą įskaitant ir su skambučio užbaigimo paslauga susietai teikiamas tranzito paslaugas</w:t>
      </w:r>
      <w:r>
        <w:rPr/>
        <w:t xml:space="preserve">, kurias taiko ūkio subjektas TEO LT, AB, vykdydamas jam Tarnybos </w:t>
      </w:r>
      <w:r>
        <w:rPr>
          <w:lang w:val="en-US"/>
        </w:rPr>
        <w:t>2009 m. gruod</w:t>
      </w:r>
      <w:r>
        <w:rPr/>
        <w:t>žio 24 d. įsakymu Nr. 1V-1519 „Dėl ūkio subjekto TEO LT, AB, turinčio didelę įtaką skambučių užbaigimo TEO LT, AB viešajame telefono ryšio tinkle, teikiamame fiksuotoje vietoje, rinkoje“ nustatytą kainų kontrolės įpareigojimą;</w:t>
      </w:r>
    </w:p>
    <w:p>
      <w:pPr>
        <w:pStyle w:val="Normal"/>
        <w:tabs>
          <w:tab w:val="clear" w:pos="720"/>
          <w:tab w:val="left" w:pos="1080" w:leader="none"/>
        </w:tabs>
        <w:ind w:firstLine="720"/>
        <w:jc w:val="both"/>
        <w:rPr/>
      </w:pPr>
      <w:r>
        <w:rPr/>
        <w:t xml:space="preserve">3.2.2. </w:t>
      </w:r>
      <w:r>
        <w:rPr>
          <w:rFonts w:cs="EUAlbertina;Times New Roman"/>
          <w:color w:val="000000"/>
        </w:rPr>
        <w:t xml:space="preserve">kiek tai susiję su skambučių užbaigimo </w:t>
      </w:r>
      <w:r>
        <w:rPr/>
        <w:t xml:space="preserve">UAB „Linkotelus“ Tinkle paslaugų teikimu susijusiomis priemonėmis, kai ūkio subjektas UAB „Linkotelus“ yra sujungęs savo Tinklą su kito operatoriaus viešuoju telefono ryšio tinklu </w:t>
      </w:r>
      <w:r>
        <w:rPr>
          <w:rFonts w:cs="EUAlbertina;Times New Roman"/>
          <w:color w:val="000000"/>
          <w:lang w:eastAsia="lt-LT"/>
        </w:rPr>
        <w:t xml:space="preserve">nereikalauti kito operatoriaus mokėti už su skambučių užbaigimo UAB „Linkotelus“ Tinkle paslaugų teikimu susijusias priemones, t.y. </w:t>
      </w:r>
      <w:r>
        <w:rPr>
          <w:lang w:eastAsia="lt-LT"/>
        </w:rPr>
        <w:t>ūkio subjektas UAB „Linkotelus“ sąnaudas, susijusias</w:t>
      </w:r>
      <w:r>
        <w:rPr>
          <w:rFonts w:cs="EUAlbertina;Times New Roman"/>
          <w:color w:val="000000"/>
          <w:lang w:eastAsia="lt-LT"/>
        </w:rPr>
        <w:t xml:space="preserve"> su skambučių užbaigimo UAB „Linkotelus“ Tinkle paslaugų teikimu susijusiomis priemonėmis, išskyrus ryšių liniją, dengia pats. Operatoriui, sujungusiam viešąjį telefono ryšio tinklą su UAB „Linkotelus“ Tinklu, nustačius užmokesčius už su balso skambučių užbaigimo to operatoriaus viešame telefono ryšio tinkle susijusias priemones, UAB „Linkotelus“ gali nustatyti analogiškus užmokesčius;</w:t>
      </w:r>
    </w:p>
    <w:p>
      <w:pPr>
        <w:pStyle w:val="TextBodyIndent"/>
        <w:tabs>
          <w:tab w:val="clear" w:pos="720"/>
          <w:tab w:val="left" w:pos="993" w:leader="none"/>
        </w:tabs>
        <w:ind w:firstLine="720"/>
        <w:rPr/>
      </w:pPr>
      <w:r>
        <w:rPr/>
        <w:t xml:space="preserve">3.2.3. Kiek tai susiję su tinklų sujungimui naudojama ryšių linija, jungiančia UAB „Linkotelus“ Tinklą su kito operatoriaus viešuoju telefono ryšio tinklu: </w:t>
      </w:r>
    </w:p>
    <w:p>
      <w:pPr>
        <w:pStyle w:val="TextBodyIndent"/>
        <w:tabs>
          <w:tab w:val="clear" w:pos="720"/>
          <w:tab w:val="left" w:pos="993" w:leader="none"/>
        </w:tabs>
        <w:ind w:firstLine="720"/>
        <w:rPr/>
      </w:pPr>
      <w:r>
        <w:rPr/>
        <w:t xml:space="preserve">3.2.3.1. UAB „Linkotelus“ privalo leisti įrengti bei teikti ryšių liniją viešąjį telefono ryšio tinklą su UAB „Linkotelus“ ketinančiam sujungti (ar sujungusiam) operatoriui (arba šio operatoriaus pasirinktam trečiajam asmeniui), jei jo siūloma ryšių linijos įrengimo bei teikimo kaina yra mažesnė negu kaina, už kurią šią ryšių liniją įrengti bei teikti siūlo UAB „Linkotelus“; </w:t>
      </w:r>
    </w:p>
    <w:p>
      <w:pPr>
        <w:pStyle w:val="TextBodyIndent"/>
        <w:tabs>
          <w:tab w:val="clear" w:pos="720"/>
          <w:tab w:val="left" w:pos="993" w:leader="none"/>
        </w:tabs>
        <w:ind w:firstLine="720"/>
        <w:rPr/>
      </w:pPr>
      <w:r>
        <w:rPr/>
        <w:t>3.2.3.2. padengti 50 procentų ryšių linijos įrengimo ir teikimo sąnaudų.</w:t>
      </w:r>
    </w:p>
    <w:p>
      <w:pPr>
        <w:pStyle w:val="TextBodyIndent"/>
        <w:tabs>
          <w:tab w:val="clear" w:pos="720"/>
          <w:tab w:val="left" w:pos="993" w:leader="none"/>
        </w:tabs>
        <w:ind w:firstLine="720"/>
        <w:rPr/>
      </w:pPr>
      <w:r>
        <w:rPr>
          <w:lang w:val="en-US"/>
        </w:rPr>
        <w:t xml:space="preserve">4. N u s t a t a u, jog </w:t>
      </w:r>
      <w:r>
        <w:rPr/>
        <w:t xml:space="preserve">šis įsakymas įsigalioja </w:t>
      </w:r>
      <w:r>
        <w:rPr>
          <w:lang w:val="en-US"/>
        </w:rPr>
        <w:t>2010 m. sausio 1 d.</w:t>
      </w:r>
    </w:p>
    <w:p>
      <w:pPr>
        <w:pStyle w:val="Normal"/>
        <w:tabs>
          <w:tab w:val="clear" w:pos="720"/>
          <w:tab w:val="left" w:pos="900" w:leader="none"/>
        </w:tabs>
        <w:ind w:firstLine="720"/>
        <w:jc w:val="both"/>
        <w:rPr/>
      </w:pPr>
      <w:r>
        <w:rPr>
          <w:lang w:val="en-US"/>
        </w:rPr>
        <w:t>5</w:t>
      </w:r>
      <w:r>
        <w:rPr/>
        <w:t xml:space="preserve">. </w:t>
      </w:r>
      <w:r>
        <w:rPr>
          <w:spacing w:val="100"/>
        </w:rPr>
        <w:t>Informuoj</w:t>
      </w:r>
      <w:r>
        <w:rPr/>
        <w:t>u, kad šis įsakymas gali būti apskųstas Lietuvos Respublikos administracinių bylų teisenos įstatymo (Žin., 1999, Nr. 13-308; 2000, Nr. 85-2566) nustatyta tvarka ir terminais.</w:t>
      </w:r>
    </w:p>
    <w:p>
      <w:pPr>
        <w:pStyle w:val="Normal"/>
        <w:ind w:firstLine="720"/>
        <w:jc w:val="both"/>
        <w:rPr/>
      </w:pPr>
      <w:r>
        <w:rPr/>
        <w:t>6. N u r o d a u  šį įsakymą paskelbti Tarnybos interneto svetainėje.</w:t>
      </w:r>
    </w:p>
    <w:p>
      <w:pPr>
        <w:pStyle w:val="Normal"/>
        <w:jc w:val="both"/>
        <w:rPr/>
      </w:pPr>
      <w:r>
        <w:rPr/>
      </w:r>
    </w:p>
    <w:p>
      <w:pPr>
        <w:pStyle w:val="Normal"/>
        <w:keepNext w:val="true"/>
        <w:jc w:val="both"/>
        <w:rPr/>
      </w:pPr>
      <w:r>
        <w:rPr/>
      </w:r>
    </w:p>
    <w:p>
      <w:pPr>
        <w:pStyle w:val="Normal"/>
        <w:rPr/>
      </w:pPr>
      <w:r>
        <w:rPr/>
        <w:t>Direktorius</w:t>
        <w:tab/>
        <w:tab/>
        <w:tab/>
        <w:tab/>
        <w:tab/>
        <w:tab/>
        <w:tab/>
        <w:tab/>
        <w:tab/>
        <w:t xml:space="preserve">         Tomas Barakauskas</w:t>
      </w:r>
    </w:p>
    <w:p>
      <w:pPr>
        <w:pStyle w:val="Normal"/>
        <w:tabs>
          <w:tab w:val="clear" w:pos="720"/>
          <w:tab w:val="left" w:pos="1080" w:leader="none"/>
        </w:tabs>
        <w:ind w:firstLine="720"/>
        <w:jc w:val="both"/>
        <w:rPr>
          <w:lang w:eastAsia="lt-LT"/>
        </w:rPr>
      </w:pPr>
      <w:r>
        <w:rPr>
          <w:lang w:eastAsia="lt-LT"/>
        </w:rPr>
      </w:r>
    </w:p>
    <w:p>
      <w:pPr>
        <w:pStyle w:val="Normal"/>
        <w:jc w:val="center"/>
        <w:rPr/>
      </w:pPr>
      <w:r>
        <w:rPr/>
        <w:tab/>
      </w:r>
    </w:p>
    <w:sectPr>
      <w:headerReference w:type="default" r:id="rId3"/>
      <w:headerReference w:type="first" r:id="rId4"/>
      <w:footerReference w:type="default" r:id="rId5"/>
      <w:footerReference w:type="first" r:id="rId6"/>
      <w:type w:val="nextPage"/>
      <w:pgSz w:w="11906" w:h="16838"/>
      <w:pgMar w:left="1620"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Hyperlink">
    <w:name w:val="hyperlin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1:00Z</dcterms:created>
  <dc:creator>lzongolaviciute</dc:creator>
  <dc:description/>
  <cp:keywords/>
  <dc:language>en-US</dc:language>
  <cp:lastModifiedBy>jpoliakova</cp:lastModifiedBy>
  <cp:lastPrinted>2009-12-24T14:56:00Z</cp:lastPrinted>
  <dcterms:modified xsi:type="dcterms:W3CDTF">2010-05-06T06:31:00Z</dcterms:modified>
  <cp:revision>2</cp:revision>
  <dc:subject/>
  <dc:title>051013 9 rinka sprendimas del rinkos apibrezimo.doc</dc:title>
</cp:coreProperties>
</file>