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46545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120" w:after="0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ĮSAKYMAS</w:t>
      </w:r>
    </w:p>
    <w:p>
      <w:pPr>
        <w:pStyle w:val="TextBody"/>
        <w:rPr/>
      </w:pPr>
      <w:r>
        <w:rPr/>
        <w:t>DĖL VIEŠOJO KONKURSO SUTEIKTI TEISĘ NAUDOTI TELEVIZIJOS KANALUS VIETINĖSE IR REGIONINĖSE SKAITMENINĖS ANTŽEMINĖS TELEVIZIJOS STOTYSE PASKELBIMO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12 m. balandžio 10 d. Nr. 1V-447</w:t>
      </w:r>
    </w:p>
    <w:p>
      <w:pPr>
        <w:pStyle w:val="ISTATYMAS"/>
        <w:rPr/>
      </w:pPr>
      <w:r>
        <w:rPr>
          <w:rFonts w:cs="Times New Roman" w:ascii="Times New Roman" w:hAnsi="Times New Roman"/>
          <w:sz w:val="24"/>
          <w:lang w:val="lt-LT"/>
        </w:rPr>
        <w:t>Vilnius</w:t>
      </w:r>
    </w:p>
    <w:p>
      <w:pPr>
        <w:pStyle w:val="Bodytext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Vadovaudamasis </w:t>
      </w:r>
      <w:r>
        <w:rPr>
          <w:bCs/>
        </w:rPr>
        <w:t>Lietuvos Respublikos elektroninių ryšių įstatymo (Žin., 2004, Nr. 69</w:t>
        <w:noBreakHyphen/>
        <w:t xml:space="preserve">2382; </w:t>
      </w:r>
      <w:r>
        <w:rPr/>
        <w:t>2011, Nr. 91-4327</w:t>
      </w:r>
      <w:r>
        <w:rPr>
          <w:bCs/>
        </w:rPr>
        <w:t>) 54 straipsniu</w:t>
      </w:r>
      <w:r>
        <w:rPr/>
        <w:t xml:space="preserve">, Radijo dažnių (kanalų) skyrimo ir naudojimo taisyklių, patvirtintų Lietuvos Respublikos ryšių reguliavimo tarnybos direktoriaus 2005 m. spalio 6 d. įsakymu Nr. 1V-854 (Žin., 2005, Nr. 122-4382; 2011, Nr. 129-6147), 31 ir 32 punktais, Viešojo konkurso suteikti teisę naudoti elektroninių ryšių išteklius bendrųjų sąlygų aprašo, patvirtinto Lietuvos Respublikos ryšių reguliavimo tarnybos direktoriaus 2005 m. rugsėjo 13 d. įsakymu Nr. 1V-777 (Žin., 2005, Nr. 112-4115; 2008, Nr. 81-3231), (toliau – Sąlygų aprašas) 6 ir 8 punktais, </w:t>
      </w:r>
      <w:r>
        <w:rPr>
          <w:bCs/>
        </w:rPr>
        <w:t>Radijo dažnių naudojimo plano, patvirtinto Lietuvos Respublikos ryšių reguliavimo tarnybos direktoriaus 2008 m. gruodžio 24 d. įsakymu Nr. 1V-1160 (Žin., 2009, Nr. 7</w:t>
        <w:noBreakHyphen/>
        <w:t>268; 2011, Nr. 137-6520), II skyriaus lentelės 237 eilute ir</w:t>
      </w:r>
      <w:r>
        <w:rPr/>
        <w:t xml:space="preserve"> </w:t>
      </w:r>
      <w:r>
        <w:rPr>
          <w:bCs/>
        </w:rPr>
        <w:t>Skaitmeninės antžeminės televizijos plėtros plano, patvirtinto Lietuvos Respublikos ryšių reguliavimo tarnybos direktoriaus 2005 m. balandžio 28 d. įsakymu Nr. 1V-419 (Žin., 2005, Nr. 57-1981; 2011, Nr. 56-2695, Nr. 103-4864, Nr 152-7181),</w:t>
      </w:r>
      <w:r>
        <w:rPr/>
        <w:t xml:space="preserve"> 9.3.2 ir 11.4 punktais </w:t>
      </w:r>
      <w:r>
        <w:rPr>
          <w:bCs/>
        </w:rPr>
        <w:t>bei 3 priedo lentelės 1–5 ir 7–18 eilutėmis</w:t>
      </w:r>
      <w:r>
        <w:rPr/>
        <w:t>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pacing w:val="100"/>
        </w:rPr>
        <w:t>Skelbi</w:t>
      </w:r>
      <w:r>
        <w:rPr/>
        <w:t>u Viešąjį konkursą suteikti teisę naudoti televizijos kanalus vietinėse ir regioninėse skaitmeninės antžeminės televizijos stotyse (toliau – Konkursas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pacing w:val="100"/>
        </w:rPr>
        <w:t>Informuoj</w:t>
      </w:r>
      <w:r>
        <w:rPr/>
        <w:t>u,</w:t>
      </w:r>
      <w:r>
        <w:rPr>
          <w:spacing w:val="40"/>
        </w:rPr>
        <w:t xml:space="preserve"> </w:t>
      </w:r>
      <w:r>
        <w:rPr/>
        <w:t>kad: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bookmarkStart w:id="0" w:name="A1"/>
      <w:bookmarkEnd w:id="0"/>
      <w:r>
        <w:rPr/>
        <w:t xml:space="preserve">Konkurso tikslas yra viešojo konkurso tvarka nustatyti Konkurso laimėtojus, kuriems bus suteikta teisė naudoti </w:t>
      </w:r>
      <w:r>
        <w:rPr>
          <w:bCs/>
        </w:rPr>
        <w:t>Skaitmeninės antžeminės televizijos plėtros plano</w:t>
      </w:r>
      <w:r>
        <w:rPr/>
        <w:t xml:space="preserve"> 3 priedo lentelės </w:t>
      </w:r>
      <w:r>
        <w:rPr>
          <w:bCs/>
        </w:rPr>
        <w:t>1–5 ir 7–18</w:t>
      </w:r>
      <w:r>
        <w:rPr/>
        <w:t xml:space="preserve"> eilutėse nurodytus televizijos kanalus skaitmeninės antžeminės televizijos stotyse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/>
        <w:t xml:space="preserve">Konkurso laimėtojams skiriamų šio įsakymo </w:t>
      </w:r>
      <w:r>
        <w:rPr/>
        <w:fldChar w:fldCharType="begin"/>
      </w:r>
      <w:r>
        <w:rPr/>
        <w:instrText xml:space="preserve"> REF A1 \n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unkte nurodytų televizijos kanalų paskirtis – teikti vietinių ir regioninių televizijos programų siuntimo paslaugas;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/>
        <w:t>asmenys, pageidaujantys įgyti teisę naudoti šio įsakymo 2.1 punkte nurodytus radijo dažnius (kanalus), kviečiami pateikti Lietuvos Respublikos ryšių reguliavimo tarnybai Konkurso dokumentus, atitinkančius Sąlygų aprašo 11, 12, 13, 13</w:t>
      </w:r>
      <w:r>
        <w:rPr>
          <w:vertAlign w:val="superscript"/>
        </w:rPr>
        <w:t>1</w:t>
      </w:r>
      <w:r>
        <w:rPr/>
        <w:t xml:space="preserve"> ir 14 punktuose nurodytus reikalavimus;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/>
        <w:t>gauti Konkurso sąlygų aprašą ir pateikti Konkurso dokumentus galima Lietuvos Respublikos ryšių reguliavimo tarnyboje, 604 kab., Algirdo g. 27A, LT-03219 Vilnius. Konkurso sąlygų aprašas yra paskelbtas Lietuvos Respublikos ryšių reguliavimo tarnybos interneto svetainės www.rrt.lt skyriuje „Aktualijos“;</w:t>
      </w:r>
    </w:p>
    <w:p>
      <w:pPr>
        <w:pStyle w:val="TextBodyIndent"/>
        <w:numPr>
          <w:ilvl w:val="1"/>
          <w:numId w:val="2"/>
        </w:numPr>
        <w:tabs>
          <w:tab w:val="clear" w:pos="2835"/>
          <w:tab w:val="right" w:pos="9582" w:leader="none"/>
        </w:tabs>
        <w:spacing w:lineRule="auto" w:line="240" w:before="0" w:after="0"/>
        <w:rPr/>
      </w:pPr>
      <w:r>
        <w:rPr/>
        <w:t>Konkurso dokumentai priimami, nagrinėjami ir vertinami Lietuvos Respublikos ryšių reguliavimo tarnyboje. Konkurso dokumentus darbo laiku iki 2012 m. gegužės 21 d. 14:00 val. priima ir registruoja Konkurso sekretorė Lietuvos Respublikos ryšių reguliavimo tarnybos Teisės departamento Teisėkūros skyriaus vyriausioji specialistė Julija Poliakova (tel. (8 5) 210 56 28, el. paštas: julija.poliakova@rrt.lt). Vokai atplėšiami 2012 m. gegužės 21 d. 14 val. 15 min. Konkurso dokumentai nagrinėjami bei vertinami iki 2012 m. birželio 22 d.;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/>
        <w:t xml:space="preserve">atsižvelgiant į Konkurso dokumentų pateikimo, nagrinėjimo ir vertinimo terminus, maksimalus 42 dienų sprendimo skirti radijo dažnius (kanalus) priėmimo, išsiuntimo ir paskelbimo terminas gali būti pratęstas vadovaujantis </w:t>
      </w:r>
      <w:r>
        <w:rPr>
          <w:bCs/>
        </w:rPr>
        <w:t>Lietuvos Respublikos elektroninių ryšių įstatymo 51 straipsnio 11 dalies nuostatomis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pacing w:val="100"/>
        </w:rPr>
        <w:t>Nurodau</w:t>
      </w:r>
      <w:r>
        <w:rPr/>
        <w:t xml:space="preserve"> šį įsakymą paskelbti oficialaus leidinio „Valstybės žinios“ priede „Informaciniai pranešimai“ ir Lietuvos Respublikos ryšių reguliavimo tarnybos interneto svetainėj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2835"/>
          <w:tab w:val="right" w:pos="9638" w:leader="none"/>
        </w:tabs>
        <w:spacing w:before="120" w:after="0"/>
        <w:jc w:val="both"/>
        <w:rPr/>
      </w:pPr>
      <w:r>
        <w:rPr/>
        <w:t>Direktorius</w:t>
        <w:tab/>
        <w:t>Feliksas Dobrovolski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1233"/>
        </w:tabs>
        <w:ind w:left="12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33"/>
        </w:tabs>
        <w:ind w:left="12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3"/>
        </w:tabs>
        <w:ind w:left="15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3"/>
        </w:tabs>
        <w:ind w:left="1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3"/>
        </w:tabs>
        <w:ind w:left="195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rezidentas">
    <w:name w:val="Prezidentas"/>
    <w:qFormat/>
    <w:pPr>
      <w:widowControl/>
      <w:tabs>
        <w:tab w:val="clear" w:pos="2835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Footer">
    <w:name w:val="Foot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0:00Z</dcterms:created>
  <dc:creator>Darijus</dc:creator>
  <dc:description/>
  <cp:keywords/>
  <dc:language>en-US</dc:language>
  <cp:lastModifiedBy>Kęstutis Budrys</cp:lastModifiedBy>
  <cp:lastPrinted>2012-04-10T11:40:00Z</cp:lastPrinted>
  <dcterms:modified xsi:type="dcterms:W3CDTF">2012-04-11T07:16:00Z</dcterms:modified>
  <cp:revision>25</cp:revision>
  <dc:subject/>
  <dc:title>RYŠIŲ REGULIAVIMO TARNYBOS</dc:title>
</cp:coreProperties>
</file>