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YŠIŲ REGULIAVIMO TARNYBOS</w:t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PRIE LIETUVOS RESPUBLIKOS VYRIAUSYBĖS DIREKTORIAUS</w:t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Į S A K Y M A S</w:t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Heading"/>
        <w:ind w:left="-9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ĖL LAIKINOSIOS AB „Lietuvos telekomas“ IR SUSIJUSIŲ</w:t>
      </w:r>
    </w:p>
    <w:p>
      <w:pPr>
        <w:pStyle w:val="Heading"/>
        <w:ind w:left="-9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JURIDINIŲ ASMENŲ TEIKIAMOS SKIRTŲJŲ LINIJŲ PASLAUGOS KAINŲ AUKŠČIAUSIOS RIBOS NUSTATYMO</w:t>
      </w:r>
    </w:p>
    <w:p>
      <w:pPr>
        <w:pStyle w:val="ISTATYMAS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ISTATYMAS"/>
        <w:rPr/>
      </w:pPr>
      <w:r>
        <w:rPr>
          <w:rFonts w:cs="Times New Roman" w:ascii="Times New Roman" w:hAnsi="Times New Roman"/>
          <w:sz w:val="22"/>
          <w:lang w:val="lt-LT"/>
        </w:rPr>
        <w:t>2003 m. sausio 13 d. Nr. 6</w:t>
      </w:r>
    </w:p>
    <w:p>
      <w:pPr>
        <w:pStyle w:val="ISTATYMAS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nius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lang w:val="lt-LT"/>
        </w:rPr>
        <w:t xml:space="preserve">Vadovaudamasis Lietuvos Respublikos telekomunikacijų įstatymo (Žin., 1998, Nr.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lt-LT"/>
          </w:rPr>
          <w:t>56-1548</w:t>
        </w:r>
      </w:hyperlink>
      <w:r>
        <w:rPr>
          <w:rFonts w:cs="Times New Roman" w:ascii="Times New Roman" w:hAnsi="Times New Roman"/>
          <w:sz w:val="22"/>
          <w:lang w:val="lt-LT"/>
        </w:rPr>
        <w:t xml:space="preserve">; 2002, Nr.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lt-LT"/>
          </w:rPr>
          <w:t>75-3215</w:t>
        </w:r>
      </w:hyperlink>
      <w:r>
        <w:rPr>
          <w:rFonts w:cs="Times New Roman" w:ascii="Times New Roman" w:hAnsi="Times New Roman"/>
          <w:sz w:val="22"/>
          <w:lang w:val="lt-LT"/>
        </w:rPr>
        <w:t xml:space="preserve">)  28 straipsnio 3 dalimi ir Lietuvos Respublikos telekomunikacijų įstatymo pakeitimo įstatymo (Žin., 2002, Nr.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lt-LT"/>
          </w:rPr>
          <w:t>75-3215</w:t>
        </w:r>
      </w:hyperlink>
      <w:r>
        <w:rPr>
          <w:rFonts w:cs="Times New Roman" w:ascii="Times New Roman" w:hAnsi="Times New Roman"/>
          <w:sz w:val="22"/>
          <w:lang w:val="lt-LT"/>
        </w:rPr>
        <w:t>) 3 straipsnio 3 dalimi bei atsižvelgdamas į tai, kad skirtųjų linijų paslaugų teikėjas AB „Lietuvos telekomas“ ir susiję juridiniai asmenys, turintys didelę įtaką skirtųjų linijų paslaugų rinkoje (Ryšių reguliavimo tarnybos prie Lietuvos Respublikos Vyriausybės direktoriaus 2003 m. sausio 7 d. įsakymas Nr. 3 „Dėl didelę įtaką skirtųjų linijų paslaugų rinkoje turinčių ūkio subjektų“), turi teikti skirtųjų linijų paslaugas tokiomis kainomis, kurios pagrįstos sąnaudomis, įskaitant protingumo kriterijų atitinkančią investicijų grąžą, o sąnaudoms apskaičiuoti sąnaudų paskirstymo taisyklės ir su sąnaudų apskaita susiję reikalavimai įsigaliojo nuo 2003 m. sausio 1 d.: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 T v i r t i n u Laikinąją AB „Lietuvos telekomas“ ir susijusių juridinių asmenų teikiamos skirtųjų linijų paslaugos kainų aukščiausią ribą (pridedama)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. N u r o d a u šį įsakymą paskelbti „Valstybės žiniose“.</w:t>
      </w:r>
    </w:p>
    <w:p>
      <w:pPr>
        <w:pStyle w:val="Bodytex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rezidentas"/>
        <w:tabs>
          <w:tab w:val="left" w:pos="5265" w:leader="none"/>
          <w:tab w:val="right" w:pos="9808" w:leader="none"/>
        </w:tabs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irektorius                                                                             Tomas Barakauskas</w:t>
      </w:r>
    </w:p>
    <w:p>
      <w:pPr>
        <w:pStyle w:val="Linija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/>
          <w:sz w:val="22"/>
          <w:lang w:val="lt-LT"/>
        </w:rPr>
      </w:r>
      <w:r>
        <w:br w:type="page"/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PATVIRTINTA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Ryšių reguliavimo tarnybos prie Lietuvos Respublikos Vyriausybės direktoriaus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2003 m. sausio 13 d. įsakymu Nr.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aps/>
          <w:sz w:val="22"/>
        </w:rPr>
        <w:t xml:space="preserve">LAIKINOJI AB </w:t>
      </w:r>
      <w:r>
        <w:rPr>
          <w:sz w:val="22"/>
        </w:rPr>
        <w:t>„</w:t>
      </w:r>
      <w:r>
        <w:rPr>
          <w:b/>
          <w:caps/>
          <w:sz w:val="22"/>
        </w:rPr>
        <w:t>LIETUVOS TELEKOMAS</w:t>
      </w:r>
      <w:r>
        <w:rPr>
          <w:sz w:val="22"/>
        </w:rPr>
        <w:t>“</w:t>
      </w:r>
      <w:r>
        <w:rPr>
          <w:b/>
          <w:caps/>
          <w:sz w:val="22"/>
        </w:rPr>
        <w:t xml:space="preserve"> IR SUSIJUSIų JURIDINIŲ ASMENŲ TEIKIAMOS SKIRTŲJŲ LINIJŲ paslaugOS kainų aukščiausia riba</w:t>
      </w:r>
    </w:p>
    <w:p>
      <w:pPr>
        <w:pStyle w:val="TextBodyIndent"/>
        <w:spacing w:before="0" w:after="0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slaugos pavadinima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ainų aukščiausia riba (su pridėtinės vertės mokesčiu) litais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dinis mokestis už kiekvieną teikiamą skaitmeninę skirtąją linij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ietinė skirtoji lin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arpmies-tinė skirtoji linija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8,4–5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ki 5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6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4–12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7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92–51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76–102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/>
            </w:pPr>
            <w:r>
              <w:rPr>
                <w:sz w:val="22"/>
                <w:lang w:val="lt-LT"/>
              </w:rPr>
              <w:t>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6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88–204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9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ėnesinis mokestis už kiekvieną teikiamą skaitmeninę skirtąją linij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ki 38,4 kbit/s įskaitytin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ki 56 kbit/s įskaitytin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56 kbit/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2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/>
            </w:pPr>
            <w:r>
              <w:rPr>
                <w:sz w:val="22"/>
                <w:lang w:val="lt-LT"/>
              </w:rPr>
              <w:t>12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8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9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9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5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4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0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1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8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6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4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9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1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3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7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66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40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01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0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3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6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72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3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0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9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43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60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7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2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0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8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08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5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14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1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80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4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3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0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3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7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4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3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4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00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55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6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6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2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67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92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73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56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7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920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8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984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90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48 kbit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4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dinis mokestis už analoginę skirtąją liniją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vilaid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4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eturlaid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ėnesinis mokestis už analoginę skirtąją liniją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vilaidę iki 1 km įskaitytin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vilaidę nuo 1 km iki 4 km įskaitytin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vilaidę daugiau kaip 4 k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eturlaidę iki 1 km įskaitytin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eturlaidę nuo 1 km iki 4 km įskaitytin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eturlaidę daugiau kaip 4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also juostos pločio skirtąją liniją (M10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uomenų perdavimo skirtąją liniją (M10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Žinybinės stotelės (PABX) prijungimas analogine skirtąja linija prie ATS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dinis mokes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mėnesinis mokestis iki 1 km linija įskaitytina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mėnesinis mokestis nuo 1 km iki 4 km linija įskaitytina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ėnesinis mokestis daugiau kaip 4 km lin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ėnesinis mokestis už vieną numerį, skirtą žinybinei A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aitmeninių skirtųjų linijų greitaveikos pakeitimas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greitaveikos diapazone: iki 38,4 kbit/s; 38,4–56 kbit/s; </w:t>
              <w:br/>
              <w:t xml:space="preserve">64–128 kbit/s; 192–512 kbit/s; 576–1024 kbit/s; </w:t>
              <w:br/>
              <w:t>1088–2048 kbit/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reitaveikos padidinimas, keičiant greitaveikos diapazon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irtumas tarp naujos ir esamos skaitme-ninės skirtosios linijos pradinio mokesči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Žinybinės stotelės (PABX) prijungimas skaitmenine 2 Mbit/s skirtąja linija prie automatinės telefono stoties (ATS)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radinis mokestis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mėnesinis mokestis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1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ėnesinis mokestis už vieną numerį, skirtą žinybinei AT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,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58156&amp;b=" TargetMode="External"/><Relationship Id="rId3" Type="http://schemas.openxmlformats.org/officeDocument/2006/relationships/hyperlink" Target="http://www3.lrs.lt/cgi-bin/preps2?a=173549&amp;b=" TargetMode="External"/><Relationship Id="rId4" Type="http://schemas.openxmlformats.org/officeDocument/2006/relationships/hyperlink" Target="http://www3.lrs.lt/cgi-bin/preps2?a=173549&amp;b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1:00Z</dcterms:created>
  <dc:creator>Seimas</dc:creator>
  <dc:description/>
  <cp:keywords/>
  <dc:language>en-US</dc:language>
  <cp:lastModifiedBy>rvalanciauskas</cp:lastModifiedBy>
  <dcterms:modified xsi:type="dcterms:W3CDTF">2008-04-03T08:13:00Z</dcterms:modified>
  <cp:revision>3</cp:revision>
  <dc:subject/>
  <dc:title>RYŠIŲ REGULIAVIMO TARNYBOS</dc:title>
</cp:coreProperties>
</file>