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5">
            <wp:simplePos x="0" y="0"/>
            <wp:positionH relativeFrom="column">
              <wp:posOffset>2734945</wp:posOffset>
            </wp:positionH>
            <wp:positionV relativeFrom="paragraph">
              <wp:posOffset>-13906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Heading"/>
        <w:numPr>
          <w:ilvl w:val="0"/>
          <w:numId w:val="0"/>
        </w:numPr>
        <w:outlineLvl w:val="0"/>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pPr>
      <w:r>
        <w:rPr>
          <w:b/>
          <w:bCs/>
        </w:rPr>
        <w:t>DĖL ŪKIO SUBJEKTO UAB „TELEKOMUNIKACIJU GRUPA“, TURINČIO DIDELĘ ĮTAKĄ SKAMBUČIŲ UŽBAIGIMO UAB „TELEKOMUNIKACIJU GRUPA“ VIEŠAJAME TELEFONO RYŠIO TINKLE, TEIKIAMAME FIKSUOTOJE VIETOJE, RINKOJE</w:t>
      </w:r>
    </w:p>
    <w:p>
      <w:pPr>
        <w:pStyle w:val="Normal"/>
        <w:rPr>
          <w:b/>
          <w:b/>
          <w:bCs/>
        </w:rPr>
      </w:pPr>
      <w:r>
        <w:rPr>
          <w:b/>
          <w:bCs/>
        </w:rPr>
      </w:r>
    </w:p>
    <w:p>
      <w:pPr>
        <w:pStyle w:val="Header"/>
        <w:jc w:val="center"/>
        <w:rPr>
          <w:lang w:val="lt-LT" w:eastAsia="en-US"/>
        </w:rPr>
      </w:pPr>
      <w:r>
        <w:rPr>
          <w:lang w:val="lt-LT" w:eastAsia="en-US"/>
        </w:rPr>
        <w:t>2009 m. gruodžio 24 d. Nr. 1V-1521</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dalimis ir Rinkos tyrimo taisyklių, patvirtintų Lietuvos Respublikos ryšių reguliavimo tarnybos direktoriaus 2004 m. rugsėjo 17 d. įsakymu Nr. 1V-297 (Žin., 2004, Nr. 141-5174) 20, 21,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 (OL 2007 L 344, p. 65) ir 2009 m. gegužės 7 d. Europos Komisijos rekomendaciją 2009/396/EB dėl skambučių užbaigimo fiksuotojo ir judriojo ryšio tinkluose tarifų reguliavimo ES (OL 2009 L 124, p. 67) (toliau – EK rekomendacija dėl skambučių užbaigimo tarifų reguliavimo) bei išnagrinėjęs Skambučių užbaigimo individualiuose viešuosiuose telefono ryšio tinkluose, teikiamuose fiksuotoje vietoje, rinkos tyrimo metu juridinių asmenų pateiktus atsakymus į Lietuvos Respublikos ryšių reguliavimo tarnybos (toliau – Tarnyba) 2009 m. balandžio 16 d. raštu Nr. (43.4)-1B-2332 pateiktą Skambučių užbaigimo individualiuose viešuosiuose telefono ryšio tinkluose, teikiamuose fiksuotoje vietoje, rinkos tyrimo anketą ir atsižvelgdamas į</w:t>
      </w:r>
      <w:r>
        <w:rPr>
          <w:lang w:val="en-US"/>
        </w:rPr>
        <w:t xml:space="preserve"> </w:t>
      </w:r>
      <w:r>
        <w:rPr/>
        <w:t>Tarnybos direktoriaus</w:t>
      </w:r>
      <w:r>
        <w:rPr>
          <w:lang w:val="en-US"/>
        </w:rPr>
        <w:t xml:space="preserve"> 2009 m. gruod</w:t>
      </w:r>
      <w:r>
        <w:rPr/>
        <w:t xml:space="preserve">žio 24 </w:t>
      </w:r>
      <w:r>
        <w:rPr>
          <w:lang w:val="en-GB"/>
        </w:rPr>
        <w:t>d.</w:t>
      </w:r>
      <w:r>
        <w:rPr/>
        <w:t xml:space="preserve"> patvirtintą Skambučių užbaigimo individualiuose viešuosiuose telefono ryšio tinkluose, teikiamuose fiksuotoje vietoje, rinkos tyrimo ataskaitą </w:t>
      </w:r>
      <w:r>
        <w:rPr>
          <w:bCs/>
        </w:rPr>
        <w:t xml:space="preserve">Nr. </w:t>
      </w:r>
      <w:r>
        <w:rPr/>
        <w:t>(43.4) LD-2230 (toliau – Ataskaita):</w:t>
      </w:r>
    </w:p>
    <w:p>
      <w:pPr>
        <w:pStyle w:val="Normal"/>
        <w:ind w:firstLine="720"/>
        <w:jc w:val="both"/>
        <w:rPr/>
      </w:pPr>
      <w:r>
        <w:rPr/>
        <w:t xml:space="preserve">1. </w:t>
      </w:r>
      <w:r>
        <w:rPr>
          <w:spacing w:val="100"/>
        </w:rPr>
        <w:t>Nustačiau</w:t>
      </w:r>
      <w:r>
        <w:rPr/>
        <w:t xml:space="preserve"> i </w:t>
      </w:r>
      <w:r>
        <w:rPr>
          <w:spacing w:val="100"/>
        </w:rPr>
        <w:t>r konstatuoju</w:t>
      </w:r>
      <w:r>
        <w:rPr/>
        <w:t>:</w:t>
      </w:r>
    </w:p>
    <w:p>
      <w:pPr>
        <w:pStyle w:val="Normal"/>
        <w:tabs>
          <w:tab w:val="clear" w:pos="720"/>
          <w:tab w:val="left" w:pos="1080" w:leader="none"/>
        </w:tabs>
        <w:ind w:firstLine="720"/>
        <w:jc w:val="both"/>
        <w:rPr/>
      </w:pPr>
      <w:r>
        <w:rPr/>
        <w:t>1.1. Skambučių užbaigimo individualiuose viešuosiuose telefono ryšio tinkluose, teikiamuose fiksuotoje vietoje, rinka apibrėžta kaip nurodyta Ataskaitos 2.3 skyriuje, t. y. UAB „Telekomunikaciju grupa“ teikiama skambučių užbaigimo UAB „Telekomunikaciju grupa“ viešajame telefono ryšio tinkle, teikiamame fiksuotoje vietoje, paslauga (toliau – skambučių užbaigimo paslauga) sudaro atskirą Skambučių užbaigimo UAB „Telekomunikaciju grupa“ viešajame telefono ryšio tinkle, teikiamame fiksuotoje vietoje (toliau – Tinklas) rinką Lietuvos Respublikoje.</w:t>
      </w:r>
    </w:p>
    <w:p>
      <w:pPr>
        <w:pStyle w:val="Normal"/>
        <w:ind w:firstLine="720"/>
        <w:jc w:val="both"/>
        <w:rPr/>
      </w:pPr>
      <w:r>
        <w:rPr/>
        <w:t>1.2. Atliktas tyrimas dėl konkurencijos Skambučių užbaigimo UAB „Telekomunikaciju grupa“ Tinkle rinkoje veiksmingumo parodė, kad konkurencija atitinkamoje rinkoje nėra veiksminga, nes:</w:t>
      </w:r>
    </w:p>
    <w:p>
      <w:pPr>
        <w:pStyle w:val="Normal"/>
        <w:ind w:firstLine="720"/>
        <w:jc w:val="both"/>
        <w:rPr/>
      </w:pPr>
      <w:r>
        <w:rPr/>
        <w:t>1.2.1. Išanalizavus pagrindinius kriterijus (rinkos dalį, įėjimo į rinką barjerus, potencialią konkurenciją bei pirkėjo derybinę galią), kuriais remiantis sprendžiama, ar konkurencija Skambučių užbaigimo UAB „Telekomunikaciju grupa“ Tinkle rinkoje yra veiksminga, nustatyta, kad:</w:t>
      </w:r>
    </w:p>
    <w:p>
      <w:pPr>
        <w:pStyle w:val="Normal"/>
        <w:ind w:firstLine="720"/>
        <w:jc w:val="both"/>
        <w:rPr/>
      </w:pPr>
      <w:r>
        <w:rPr/>
        <w:t>1.2.1.1. UAB „Telekomunikaciju grupa“ užima 100 procentų Skambučių užbaigimo UAB „Telekomunikaciju grupa“ Tinkle rinkos.</w:t>
      </w:r>
    </w:p>
    <w:p>
      <w:pPr>
        <w:pStyle w:val="Normal"/>
        <w:ind w:firstLine="720"/>
        <w:jc w:val="both"/>
        <w:rPr/>
      </w:pPr>
      <w:r>
        <w:rPr/>
        <w:t>1.2.1.2. Įėjimo į Skambučių užbaigimo UAB „Telekomunikaciju grupa“ Tinkle rinką barjerai dėl technologinio negalimumo teikti skambučių užbaigimo paslaugą UAB „Telekomunikaciju grupa“ Tinkle kitam ūkio subjektui yra absoliutūs.</w:t>
      </w:r>
    </w:p>
    <w:p>
      <w:pPr>
        <w:pStyle w:val="Normal"/>
        <w:ind w:firstLine="720"/>
        <w:jc w:val="both"/>
        <w:rPr/>
      </w:pPr>
      <w:r>
        <w:rPr/>
        <w:t>1.2.1.3. Skambučių užbaigimo UAB „Telekomunikaciju grupa“ Tinkle rinkoje potencialios konkurencijos nėra.</w:t>
      </w:r>
    </w:p>
    <w:p>
      <w:pPr>
        <w:pStyle w:val="Normal"/>
        <w:ind w:firstLine="720"/>
        <w:jc w:val="both"/>
        <w:rPr/>
      </w:pPr>
      <w:r>
        <w:rPr/>
        <w:t>1.2.1.4. Nesant konkurencinio spaudimo Skambučių užbaigimo UAB „Telekomunikaciju grupa“ Tinkle rinkoje, kitas operatorius Skambučių užbaigimo UAB „Telekomunikaciju grupa“ Tinkle rinkoje neturi pirkėjo derybinės galios ir negali daryti vienpusės lemiamos įtakos operatoriui UAB „Telekomunikaciju grupa“.</w:t>
      </w:r>
    </w:p>
    <w:p>
      <w:pPr>
        <w:pStyle w:val="Normal"/>
        <w:ind w:firstLine="720"/>
        <w:jc w:val="both"/>
        <w:rPr/>
      </w:pPr>
      <w:r>
        <w:rPr/>
        <w:t>1.2.2. Atlikus konkurencijos Skambučių užbaigimo UAB „Telekomunikaciju grupa“ Tinkle rinkoje analizę, kaip nurodyta Ataskaitos 3.10.6 skyriuje, nustatytos šios konkurencijos problemos:</w:t>
      </w:r>
    </w:p>
    <w:p>
      <w:pPr>
        <w:pStyle w:val="Normal"/>
        <w:ind w:firstLine="720"/>
        <w:jc w:val="both"/>
        <w:rPr/>
      </w:pPr>
      <w:r>
        <w:rPr/>
        <w:t>1.2.2.1. UAB „Telekomunikaciju grupa“ turi motyvų ir galimybių nesuteikti prieigos prie skambučių užbaigimo UAB „Telekomunikaciju grupa“ Tinkle paslaugos, nes kiti ūkio subjektai (veiklą pradėję ar pradedantys operatoriai), sujungę savo tinklus su UAB „Telekomunikaciju grupa“ Tinklu įgyja galimybių konkuruoti su UAB „Telekomunikaciju grupa“ mažmeninėse viešojo fiksuoto telefono ryšio rinkose.</w:t>
      </w:r>
    </w:p>
    <w:p>
      <w:pPr>
        <w:pStyle w:val="Normal"/>
        <w:ind w:firstLine="720"/>
        <w:jc w:val="both"/>
        <w:rPr/>
      </w:pPr>
      <w:r>
        <w:rPr/>
        <w:t>1.2.2.2. UAB „Telekomunikaciju grupa“ turi motyvų ir galimybių taikyti pernelyg aukštas skambučių užbaigimo paslaugos UAB „Telekomunikaciju grupa“ Tinkle kainas, nes Skambučių užbaigimo UAB „Telekomunikaciju grupa“ Tinkle rinkoje kitas operatorius pirkėjo derybinės galios neturi ir negali daryti vienpusės lemiamos įtakos operatoriui  UAB „Telekomunikaciju grupa“.</w:t>
      </w:r>
    </w:p>
    <w:p>
      <w:pPr>
        <w:pStyle w:val="Normal"/>
        <w:ind w:firstLine="720"/>
        <w:jc w:val="both"/>
        <w:rPr/>
      </w:pPr>
      <w:r>
        <w:rPr/>
        <w:t>1.3. Kaip nurodyta Ataskaitos 4.11 skyriuje, ūkio subjektą UAB „Telekomunikaciju grupa“ sudaro UAB „Telekomunikaciju grupa“.</w:t>
      </w:r>
    </w:p>
    <w:p>
      <w:pPr>
        <w:pStyle w:val="Normal"/>
        <w:ind w:firstLine="720"/>
        <w:jc w:val="both"/>
        <w:rPr/>
      </w:pPr>
      <w:r>
        <w:rPr/>
        <w:t xml:space="preserve">2. </w:t>
      </w:r>
      <w:r>
        <w:rPr>
          <w:spacing w:val="100"/>
        </w:rPr>
        <w:t>Pripažįstu</w:t>
      </w:r>
      <w:r>
        <w:rPr/>
        <w:t xml:space="preserve"> ūkio subjektą UAB „Telekomunikaciju grupa“ turinčiu didelę įtaką Skambučių užbaigimo UAB „Telekomunikaciju grupa“ Tinkle rinkoje, kaip nustatyta Ataskaitos 4.11 skyriuje, nes:</w:t>
      </w:r>
    </w:p>
    <w:p>
      <w:pPr>
        <w:pStyle w:val="Normal"/>
        <w:ind w:firstLine="720"/>
        <w:jc w:val="both"/>
        <w:rPr/>
      </w:pPr>
      <w:r>
        <w:rPr/>
        <w:t>2.1. Ūkio subjekto UAB „Telekomunikaciju grupa“ teikiamą skambučių užbaigimo paslaugą privalo pirkti kiti ūkio subjektai, kurių teikiamų viešųjų telefono ryšio paslaugų gavėjai skambina UAB „Telekomunikaciju grupa“ abonentams.</w:t>
      </w:r>
    </w:p>
    <w:p>
      <w:pPr>
        <w:pStyle w:val="Normal"/>
        <w:ind w:firstLine="720"/>
        <w:jc w:val="both"/>
        <w:rPr/>
      </w:pPr>
      <w:r>
        <w:rPr/>
        <w:t>2.2. Ūkio subjektas UAB „Telekomunikaciju grupa“ kontroliuoja prieigą prie savo abonentų (natūralus technologinis barjeras).</w:t>
      </w:r>
    </w:p>
    <w:p>
      <w:pPr>
        <w:pStyle w:val="Normal"/>
        <w:ind w:firstLine="720"/>
        <w:jc w:val="both"/>
        <w:rPr/>
      </w:pPr>
      <w:r>
        <w:rPr/>
        <w:t>2.3. Nesant konkurencinio spaudimo Skambučių užbaigimo UAB „Telekomunikaciju grupa“ Tinkle rinkoje, kitas operatorius Skambučių užbaigimo UAB „Telekomunikaciju grupa“ Tinkle rinkoje neturi pirkėjo derybinės galios ir negali daryti vienpusės lemiamos įtakos operatoriui UAB „Telekomunikaciju grupa“.</w:t>
      </w:r>
    </w:p>
    <w:p>
      <w:pPr>
        <w:pStyle w:val="Normal"/>
        <w:autoSpaceDE w:val="false"/>
        <w:ind w:firstLine="720"/>
        <w:jc w:val="both"/>
        <w:rPr/>
      </w:pPr>
      <w:r>
        <w:rPr/>
        <w:t>3.</w:t>
      </w:r>
      <w:r>
        <w:rPr>
          <w:rFonts w:cs="Times-Roman;Times New Roman" w:ascii="Times-Roman;Times New Roman" w:hAnsi="Times-Roman;Times New Roman"/>
          <w:lang w:eastAsia="lt-LT"/>
        </w:rPr>
        <w:t xml:space="preserve"> </w:t>
      </w:r>
      <w:r>
        <w:rPr>
          <w:spacing w:val="100"/>
        </w:rPr>
        <w:t>Pakeiči</w:t>
      </w:r>
      <w:r>
        <w:rPr/>
        <w:t xml:space="preserve">u,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UAB „Telekomunikaciju grupa“</w:t>
      </w:r>
      <w:r>
        <w:rPr>
          <w:rFonts w:cs="Times-Roman;Times New Roman" w:ascii="Times-Roman;Times New Roman" w:hAnsi="Times-Roman;Times New Roman"/>
          <w:lang w:eastAsia="lt-LT"/>
        </w:rPr>
        <w:t xml:space="preserve"> Tarnybos direktoriaus </w:t>
      </w:r>
      <w:r>
        <w:rPr/>
        <w:t xml:space="preserve">2008 m. sausio 31 d. įsakymo Nr. 1V-93 „Dėl ūkio subjekto UAB „Telekomunikaciju grupa“, turinčio didelę įtaką skambučių užbaigimo UAB „Telekomunikaciju grupa“ viešajame telefono ryšio tinkle, teikiamame fiksuotoje vietoje, rinkoje“ (Informaciniai pranešimai, 2008, Nr. 11-138) 3 punkte nustatytą įpareigojimą suteikti prieigą, nurodytą Lietuvos Respublikos elektroninių ryšių įstatymo 21 straipsnio 1 dalies 1, 2, 3, 5, 6, 7 ir 9 punktuose, nes, kaip nurodyta Ataskaitos 5.10.1 skyriuje, tai užtikrins skambučių užbaigimo paslaugų teikimą sąžiningomis ir vienodomis sąlygomis ir tinkamai bus sprendžiamos su techninėmis prieigos sąlygomis susijusios galimos konkurencijos problemos, kurios gali atsirasti dėl nustatomo kainų kontrolės įpareigojimo. Šis įpareigojimas yra atitinkantis problemos, nustatytos Ataskaitos 3.10.6 skyriuje, prigimtį, </w:t>
      </w:r>
      <w:r>
        <w:rPr>
          <w:rFonts w:cs="Times-Roman;Times New Roman" w:ascii="Times-Roman;Times New Roman" w:hAnsi="Times-Roman;Times New Roman"/>
          <w:lang w:eastAsia="lt-LT"/>
        </w:rPr>
        <w:t>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w:t>
      </w:r>
      <w:r>
        <w:rPr/>
        <w:t>. UAB „Telekomunikaciju grupa“ privalo pradėti vykdyti šį įpareigojimą nuo šio įsakymo įsigaliojimo dienos</w:t>
      </w:r>
      <w:r>
        <w:rPr>
          <w:rFonts w:cs="Times-Roman;Times New Roman" w:ascii="Times-Roman;Times New Roman" w:hAnsi="Times-Roman;Times New Roman"/>
          <w:lang w:eastAsia="lt-LT"/>
        </w:rPr>
        <w:t xml:space="preserve">. </w:t>
      </w:r>
      <w:r>
        <w:rPr/>
        <w:t>Kiek tai susiję su skambučių užbaigimo UAB „Telekomunikaciju grupa“ Tinkle paslaugos teikimu, ūkio subjektas UAB „Telekomunikaciju grupa“ privalo:</w:t>
      </w:r>
    </w:p>
    <w:p>
      <w:pPr>
        <w:pStyle w:val="Normal"/>
        <w:ind w:firstLine="720"/>
        <w:jc w:val="both"/>
        <w:rPr/>
      </w:pPr>
      <w:r>
        <w:rPr/>
        <w:t>3.1. patenkinti pagrįstus kitų ūkio subjektų prašymus suteikti prieigą prie su skambučių užbaigimo paslaugos teikimu susijusių Tinklo elementų ir (ar) priemonių kitiems ūkio subjektams;</w:t>
      </w:r>
    </w:p>
    <w:p>
      <w:pPr>
        <w:pStyle w:val="Normal"/>
        <w:ind w:firstLine="720"/>
        <w:jc w:val="both"/>
        <w:rPr/>
      </w:pPr>
      <w:r>
        <w:rPr/>
        <w:t>3.2. suteikti prieigą prie konkrečių Tinklo elementų ir (ar) priemonių kitiems ūkio subjektams;</w:t>
      </w:r>
    </w:p>
    <w:p>
      <w:pPr>
        <w:pStyle w:val="Normal"/>
        <w:ind w:firstLine="720"/>
        <w:jc w:val="both"/>
        <w:rPr/>
      </w:pPr>
      <w:r>
        <w:rPr/>
        <w:t>3.3. sąžiningai derėtis su kitais ūkio subjektais, prašančiais suteikti prieigą prie skambučių užbaigimo paslaugos;</w:t>
      </w:r>
    </w:p>
    <w:p>
      <w:pPr>
        <w:pStyle w:val="Normal"/>
        <w:ind w:firstLine="720"/>
        <w:jc w:val="both"/>
        <w:rPr/>
      </w:pPr>
      <w:r>
        <w:rPr/>
        <w:t>3.4. nenutraukti prieigos prie jau suteiktų priemonių;</w:t>
      </w:r>
    </w:p>
    <w:p>
      <w:pPr>
        <w:pStyle w:val="Normal"/>
        <w:ind w:firstLine="720"/>
        <w:jc w:val="both"/>
        <w:rPr/>
      </w:pPr>
      <w:r>
        <w:rPr/>
        <w:t>3.5. suteikti atvirą prieigą prie techninių sąsajų, protokolų ar kitų technologijų, kurios yra būtinos paslaugų suderinamumui ar virtualaus tinklo paslaugoms teikti;</w:t>
      </w:r>
    </w:p>
    <w:p>
      <w:pPr>
        <w:pStyle w:val="Normal"/>
        <w:ind w:firstLine="720"/>
        <w:jc w:val="both"/>
        <w:rPr/>
      </w:pPr>
      <w:r>
        <w:rPr/>
        <w:t>3.6. suteikti prieigą prie patalpų ar kitus elektroninių ryšių infrastruktūros bendro naudojimo būdus;</w:t>
      </w:r>
    </w:p>
    <w:p>
      <w:pPr>
        <w:pStyle w:val="Normal"/>
        <w:ind w:firstLine="720"/>
        <w:jc w:val="both"/>
        <w:rPr/>
      </w:pPr>
      <w:r>
        <w:rPr/>
        <w:t>3.7. suteikti konkrečias paslaugas, būtinas užtikrinti paslaugų teikimą paslaugų gavėjams;</w:t>
      </w:r>
    </w:p>
    <w:p>
      <w:pPr>
        <w:pStyle w:val="Normal"/>
        <w:ind w:firstLine="720"/>
        <w:jc w:val="both"/>
        <w:rPr/>
      </w:pPr>
      <w:r>
        <w:rPr/>
        <w:t>3.8. sujungti tinklus ar suteikti tinklų priemones, įskaitant galimybę sujungti tinklus ir suteikti priemones bet kuriame techniškai galimame tinklo taške;</w:t>
      </w:r>
    </w:p>
    <w:p>
      <w:pPr>
        <w:pStyle w:val="Normal"/>
        <w:ind w:firstLine="720"/>
        <w:jc w:val="both"/>
        <w:rPr/>
      </w:pPr>
      <w:r>
        <w:rPr/>
        <w:t>3.9. ūkio subjektas UAB „Telekomunikaciju grupa“ gali atsisakyti suteikti prieigą prie skambučių užbaigimo paslaugos, vienašališkai sustabdyti jos teikimą ar ją nutraukti tik tais atvejais, kai tai yra pagrįsta objektyviais kriterijais, įskaitant techninių galimybių nebuvimą arba būtinybę užtikrinti Tinklo vientisumą.</w:t>
      </w:r>
    </w:p>
    <w:p>
      <w:pPr>
        <w:pStyle w:val="Normal"/>
        <w:tabs>
          <w:tab w:val="clear" w:pos="720"/>
          <w:tab w:val="left" w:pos="1080" w:leader="none"/>
        </w:tabs>
        <w:ind w:firstLine="720"/>
        <w:jc w:val="both"/>
        <w:rPr/>
      </w:pPr>
      <w:r>
        <w:rPr/>
        <w:t>4</w:t>
      </w:r>
      <w:r>
        <w:rPr>
          <w:spacing w:val="100"/>
        </w:rPr>
        <w:t>.Nustata</w:t>
      </w:r>
      <w:r>
        <w:rPr/>
        <w:t xml:space="preserve">u  pagal Lietuvos Respublikos elektroninių ryšių įstatymo 23 straipsnį ūkio subjektui UAB „Telekomunikaciju grupa“ kainų kontrolės įpareigojimą, kuris yra atitinkantis konkurencijos problemos, </w:t>
      </w:r>
      <w:r>
        <w:rPr>
          <w:rFonts w:cs="Times-Roman;Times New Roman" w:ascii="Times-Roman;Times New Roman" w:hAnsi="Times-Roman;Times New Roman"/>
          <w:lang w:eastAsia="lt-LT"/>
        </w:rPr>
        <w:t xml:space="preserve">kad </w:t>
      </w:r>
      <w:r>
        <w:rPr/>
        <w:t xml:space="preserve">UAB „Telekomunikaciju grupa“ turi motyvų ir galimybių taikyti pernelyg aukštas skambučių užbaigimo paslaugos UAB „Telekomunikaciju grupa“ Tinkle kainas, nes Skambučių užbaigimo UAB „Telekomunikaciju grupa“ Tinkle rinkoje kitas operatorius pirkėjo derybinės galios neturi ir negali daryti vienpusės lemiamos įtakos operatoriui UAB „Telekomunikaciju grupa“, </w:t>
      </w:r>
      <w:r>
        <w:rPr>
          <w:rFonts w:cs="Times-Roman;Times New Roman" w:ascii="Times-Roman;Times New Roman" w:hAnsi="Times-Roman;Times New Roman"/>
          <w:lang w:eastAsia="lt-LT"/>
        </w:rPr>
        <w:t xml:space="preserve">nustatytos Ataskaitos </w:t>
      </w:r>
      <w:r>
        <w:rPr/>
        <w:t>3.10.6</w:t>
      </w:r>
      <w:r>
        <w:rPr>
          <w:rFonts w:cs="Times-Roman;Times New Roman" w:ascii="Times-Roman;Times New Roman" w:hAnsi="Times-Roman;Times New Roman"/>
          <w:lang w:eastAsia="lt-LT"/>
        </w:rPr>
        <w:t xml:space="preserve"> skyriuje, prigimtį, 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 d</w:t>
      </w:r>
      <w:r>
        <w:rPr>
          <w:rFonts w:cs="TTE18E96A0t00;Times New Roman" w:ascii="TTE18E96A0t00;Times New Roman" w:hAnsi="TTE18E96A0t00;Times New Roman"/>
          <w:lang w:eastAsia="lt-LT"/>
        </w:rPr>
        <w:t>ė</w:t>
      </w:r>
      <w:r>
        <w:rPr>
          <w:rFonts w:cs="Times-Roman;Times New Roman" w:ascii="Times-Roman;Times New Roman" w:hAnsi="Times-Roman;Times New Roman"/>
          <w:lang w:eastAsia="lt-LT"/>
        </w:rPr>
        <w:t>l priežas</w:t>
      </w:r>
      <w:r>
        <w:rPr>
          <w:rFonts w:cs="TTE18E96A0t00;Times New Roman" w:ascii="TTE18E96A0t00;Times New Roman" w:hAnsi="TTE18E96A0t00;Times New Roman"/>
          <w:lang w:eastAsia="lt-LT"/>
        </w:rPr>
        <w:t>č</w:t>
      </w:r>
      <w:r>
        <w:rPr>
          <w:rFonts w:cs="Times-Roman;Times New Roman" w:ascii="Times-Roman;Times New Roman" w:hAnsi="Times-Roman;Times New Roman"/>
          <w:lang w:eastAsia="lt-LT"/>
        </w:rPr>
        <w:t>i</w:t>
      </w:r>
      <w:r>
        <w:rPr>
          <w:rFonts w:cs="TTE18E96A0t00;Times New Roman" w:ascii="TTE18E96A0t00;Times New Roman" w:hAnsi="TTE18E96A0t00;Times New Roman"/>
          <w:lang w:eastAsia="lt-LT"/>
        </w:rPr>
        <w:t>ų</w:t>
      </w:r>
      <w:r>
        <w:rPr>
          <w:rFonts w:cs="Times-Roman;Times New Roman" w:ascii="Times-Roman;Times New Roman" w:hAnsi="Times-Roman;Times New Roman"/>
          <w:lang w:eastAsia="lt-LT"/>
        </w:rPr>
        <w:t xml:space="preserve">, nurodytų Ataskaitos </w:t>
      </w:r>
      <w:r>
        <w:rPr/>
        <w:t>5.10.2 skyriuje. N</w:t>
      </w:r>
      <w:r>
        <w:rPr>
          <w:rFonts w:cs="Times-Roman;Times New Roman" w:ascii="Times-Roman;Times New Roman" w:hAnsi="Times-Roman;Times New Roman"/>
          <w:lang w:eastAsia="lt-LT"/>
        </w:rPr>
        <w:t xml:space="preserve">uo ši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 xml:space="preserve">sakym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sigaliojimo dienos</w:t>
      </w:r>
      <w:r>
        <w:rPr/>
        <w:t xml:space="preserve"> ūkio subjektas UAB „Telekomunikaciju grupa“ privalo:</w:t>
      </w:r>
    </w:p>
    <w:p>
      <w:pPr>
        <w:pStyle w:val="Normal"/>
        <w:ind w:firstLine="720"/>
        <w:jc w:val="both"/>
        <w:rPr/>
      </w:pPr>
      <w:r>
        <w:rPr/>
        <w:t>4.1. kiek tai susiję su skambučių užbaigimo UAB „Telekomunikaciju grupa“ Tinkle paslaugos teikimu, taikyti ne didesnes skambučių užbaigimo UAB „Telekomunikaciju grupa“ Tinkle paslaugos kainas nei skambučių užbaigimo paslaugos kainos,</w:t>
      </w:r>
      <w:r>
        <w:rPr>
          <w:color w:val="000000"/>
        </w:rPr>
        <w:t xml:space="preserve"> į šią kainą įskaitant ir su skambučio užbaigimo paslauga susietai teikiamas tranzito paslaugas</w:t>
      </w:r>
      <w:r>
        <w:rPr/>
        <w:t xml:space="preserve">, kurias atitinkamame tinklų sujungimo taške taiko ūkio subjektas TEO LT, AB, vykdydamas jam Tarnybos </w:t>
      </w:r>
      <w:r>
        <w:rPr>
          <w:lang w:val="en-US"/>
        </w:rPr>
        <w:t>2009 m. gruod</w:t>
      </w:r>
      <w:r>
        <w:rPr/>
        <w:t>žio 24 d. įsakymu Nr. 1V-1519 „Dėl ūkio subjekto TEO LT, AB, turinčio didelę įtaką skambučių užbaigimo TEO LT, AB viešajame telefono ryšio tinkle, teikiamame fiksuotoje vietoje, rinkoje“ nustatytą kainų kontrolės įpareigojimą;</w:t>
      </w:r>
    </w:p>
    <w:p>
      <w:pPr>
        <w:pStyle w:val="Normal"/>
        <w:tabs>
          <w:tab w:val="clear" w:pos="720"/>
          <w:tab w:val="left" w:pos="1080" w:leader="none"/>
        </w:tabs>
        <w:ind w:firstLine="720"/>
        <w:jc w:val="both"/>
        <w:rPr/>
      </w:pPr>
      <w:r>
        <w:rPr/>
        <w:t xml:space="preserve">4.2. </w:t>
      </w:r>
      <w:r>
        <w:rPr>
          <w:rFonts w:cs="EUAlbertina;Times New Roman"/>
          <w:color w:val="000000"/>
        </w:rPr>
        <w:t xml:space="preserve">kiek tai susiję su skambučių užbaigimo </w:t>
      </w:r>
      <w:r>
        <w:rPr/>
        <w:t xml:space="preserve">UAB „Telekomunikaciju grupa“ Tinkle paslaugų teikimu susijusiomis priemonėmis, kai ūkio subjektas UAB „Telekomunikaciju grupa“ yra sujungęs savo Tinklą su kito operatoriaus viešuoju telefono ryšio tinklu, </w:t>
      </w:r>
      <w:r>
        <w:rPr>
          <w:rFonts w:cs="EUAlbertina;Times New Roman"/>
          <w:color w:val="000000"/>
          <w:lang w:eastAsia="lt-LT"/>
        </w:rPr>
        <w:t xml:space="preserve">nereikalauti kito operatoriaus mokėti už su skambučių užbaigimo UAB „Telekomunikaciju grupa“ Tinkle paslaugų teikimu susijusias priemones, t.y. </w:t>
      </w:r>
      <w:r>
        <w:rPr>
          <w:lang w:eastAsia="lt-LT"/>
        </w:rPr>
        <w:t>ūkio subjektas UAB „Telekomunikaciju grupa“ sąnaudas, susijusias</w:t>
      </w:r>
      <w:r>
        <w:rPr>
          <w:rFonts w:cs="EUAlbertina;Times New Roman"/>
          <w:color w:val="000000"/>
          <w:lang w:eastAsia="lt-LT"/>
        </w:rPr>
        <w:t xml:space="preserve"> su skambučių užbaigimo UAB „Telekomunikaciju grupa“ Tinkle paslaugų teikimu susijusiomis priemonėmis, išskyrus ryšių liniją, dengia pats. Operatoriui, sujungusiam viešąjį telefono ryšio tinklą su UAB „Telekomunikaciju grupa“ Tinklu, nustačius užmokesčius už su balso skambučių užbaigimo to operatoriaus viešame telefono ryšio tinkle susijusias priemones, UAB „Telekomunikaciju grupa“ gali nustatyti analogiškus užmokesčius;</w:t>
      </w:r>
    </w:p>
    <w:p>
      <w:pPr>
        <w:pStyle w:val="TextBodyIndent"/>
        <w:tabs>
          <w:tab w:val="clear" w:pos="720"/>
          <w:tab w:val="left" w:pos="993" w:leader="none"/>
        </w:tabs>
        <w:ind w:firstLine="720"/>
        <w:rPr/>
      </w:pPr>
      <w:r>
        <w:rPr/>
        <w:t xml:space="preserve">4.3. Kiek tai susiję su tinklų sujungimui naudojama ryšių linija, jungiančia UAB „Telekomunikaciju grupa“ Tinklą su kito operatoriaus viešuoju telefono ryšio tinklu: </w:t>
      </w:r>
    </w:p>
    <w:p>
      <w:pPr>
        <w:pStyle w:val="TextBodyIndent"/>
        <w:tabs>
          <w:tab w:val="clear" w:pos="720"/>
          <w:tab w:val="left" w:pos="993" w:leader="none"/>
        </w:tabs>
        <w:ind w:firstLine="720"/>
        <w:rPr/>
      </w:pPr>
      <w:r>
        <w:rPr/>
        <w:t>4.3.1. UAB „Telekomunikaciju grupa“ privalo leisti įrengti bei teikti ryšių liniją viešąjį telefono ryšio tinklą su UAB „Telekomunikaciju grupa“ ketinančiam sujungti (ar sujungusiam) operatoriui (arba šio operatoriaus pasirinktam trečiajam asmeniui), jei jo siūloma ryšių linijos įrengimo bei teikimo kaina yra mažesnė negu kaina, už kurią šią ryšių liniją įrengti bei teikti siūlo UAB „Telekomunikaciju grupa“;</w:t>
      </w:r>
    </w:p>
    <w:p>
      <w:pPr>
        <w:pStyle w:val="TextBodyIndent"/>
        <w:tabs>
          <w:tab w:val="clear" w:pos="720"/>
          <w:tab w:val="left" w:pos="993" w:leader="none"/>
        </w:tabs>
        <w:ind w:firstLine="720"/>
        <w:rPr/>
      </w:pPr>
      <w:r>
        <w:rPr/>
        <w:t>4.3.2. padengti 50 procentų ryšių linijos įrengimo ir teikimo sąnaudų.</w:t>
      </w:r>
    </w:p>
    <w:p>
      <w:pPr>
        <w:pStyle w:val="TextBodyIndent"/>
        <w:tabs>
          <w:tab w:val="clear" w:pos="720"/>
          <w:tab w:val="left" w:pos="993" w:leader="none"/>
        </w:tabs>
        <w:ind w:firstLine="720"/>
        <w:rPr/>
      </w:pPr>
      <w:r>
        <w:rPr>
          <w:lang w:val="en-US"/>
        </w:rPr>
        <w:t xml:space="preserve">5. N u s t a t a u, jog </w:t>
      </w:r>
      <w:r>
        <w:rPr/>
        <w:t xml:space="preserve">šis įsakymas įsigalioja </w:t>
      </w:r>
      <w:r>
        <w:rPr>
          <w:lang w:val="en-US"/>
        </w:rPr>
        <w:t>2010 m. sausio 1 d.</w:t>
      </w:r>
    </w:p>
    <w:p>
      <w:pPr>
        <w:pStyle w:val="Normal"/>
        <w:tabs>
          <w:tab w:val="clear" w:pos="720"/>
          <w:tab w:val="left" w:pos="900" w:leader="none"/>
        </w:tabs>
        <w:ind w:firstLine="720"/>
        <w:jc w:val="both"/>
        <w:rPr/>
      </w:pPr>
      <w:r>
        <w:rPr>
          <w:lang w:val="en-US"/>
        </w:rPr>
        <w:t>6</w:t>
      </w:r>
      <w:r>
        <w:rPr/>
        <w:t xml:space="preserve">. </w:t>
      </w:r>
      <w:r>
        <w:rPr>
          <w:spacing w:val="100"/>
        </w:rPr>
        <w:t>Informuoj</w:t>
      </w:r>
      <w:r>
        <w:rPr/>
        <w:t>u, kad šis įsakymas gali būti apskųstas Lietuvos Respublikos administracinių bylų teisenos įstatymo (Žin., 1999, Nr. 13-308; 2000, Nr. 85-2566) nustatyta tvarka ir terminais.</w:t>
      </w:r>
    </w:p>
    <w:p>
      <w:pPr>
        <w:pStyle w:val="Normal"/>
        <w:ind w:firstLine="720"/>
        <w:jc w:val="both"/>
        <w:rPr/>
      </w:pPr>
      <w:r>
        <w:rPr/>
        <w:t>7. N u r o d a u  šį įsakymą paskelbti Tarnybos interneto svetainėje.</w:t>
      </w:r>
    </w:p>
    <w:p>
      <w:pPr>
        <w:pStyle w:val="Normal"/>
        <w:jc w:val="both"/>
        <w:rPr/>
      </w:pPr>
      <w:r>
        <w:rPr/>
      </w:r>
    </w:p>
    <w:p>
      <w:pPr>
        <w:pStyle w:val="Normal"/>
        <w:keepNext w:val="true"/>
        <w:jc w:val="both"/>
        <w:rPr/>
      </w:pPr>
      <w:r>
        <w:rPr/>
      </w:r>
    </w:p>
    <w:p>
      <w:pPr>
        <w:pStyle w:val="Normal"/>
        <w:rPr/>
      </w:pPr>
      <w:r>
        <w:rPr/>
        <w:t>Direktorius</w:t>
        <w:tab/>
        <w:tab/>
        <w:tab/>
        <w:tab/>
        <w:tab/>
        <w:tab/>
        <w:tab/>
        <w:tab/>
        <w:tab/>
        <w:t xml:space="preserve">            Tomas Barakauskas</w:t>
      </w:r>
    </w:p>
    <w:sectPr>
      <w:headerReference w:type="default" r:id="rId3"/>
      <w:headerReference w:type="first" r:id="rId4"/>
      <w:footerReference w:type="default" r:id="rId5"/>
      <w:footerReference w:type="first" r:id="rId6"/>
      <w:type w:val="nextPage"/>
      <w:pgSz w:w="11906" w:h="16838"/>
      <w:pgMar w:left="1440"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Times-Roman">
    <w:altName w:val="Times New Roman"/>
    <w:charset w:val="00"/>
    <w:family w:val="roman"/>
    <w:pitch w:val="default"/>
  </w:font>
  <w:font w:name="TTE18E96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Hyperlink">
    <w:name w:val="hyperlin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17:00Z</dcterms:created>
  <dc:creator>lzongolaviciute</dc:creator>
  <dc:description/>
  <cp:keywords/>
  <dc:language>en-US</dc:language>
  <cp:lastModifiedBy>vzilinskaite</cp:lastModifiedBy>
  <cp:lastPrinted>2009-12-24T14:58:00Z</cp:lastPrinted>
  <dcterms:modified xsi:type="dcterms:W3CDTF">2009-12-28T08:19:00Z</dcterms:modified>
  <cp:revision>3</cp:revision>
  <dc:subject/>
  <dc:title>051013 9 rinka sprendimas del rinkos apibrezimo.doc</dc:title>
</cp:coreProperties>
</file>