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isyklipunktas"/>
        <w:ind w:left="6480" w:hanging="0"/>
        <w:rPr>
          <w:szCs w:val="24"/>
        </w:rPr>
      </w:pPr>
      <w:bookmarkStart w:id="0" w:name="_GoBack"/>
      <w:bookmarkEnd w:id="0"/>
      <w:r>
        <w:rPr>
          <w:szCs w:val="24"/>
        </w:rPr>
        <w:t>Radijo dažnių (kanalų) skyrimo</w:t>
      </w:r>
    </w:p>
    <w:p>
      <w:pPr>
        <w:pStyle w:val="Taisyklipunktas"/>
        <w:ind w:left="5000" w:hanging="0"/>
        <w:rPr>
          <w:szCs w:val="24"/>
        </w:rPr>
      </w:pPr>
      <w:r>
        <w:rPr>
          <w:szCs w:val="24"/>
        </w:rPr>
        <w:tab/>
        <w:tab/>
        <w:t>ir naudojimo taisyklių</w:t>
      </w:r>
    </w:p>
    <w:p>
      <w:pPr>
        <w:pStyle w:val="Taisyklipunktas"/>
        <w:ind w:left="5000" w:hanging="0"/>
        <w:rPr>
          <w:szCs w:val="24"/>
        </w:rPr>
      </w:pPr>
      <w:r>
        <w:rPr>
          <w:szCs w:val="24"/>
        </w:rPr>
        <w:tab/>
        <w:tab/>
        <w:t>1 pried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juridinio asmens pavadinimas ir kodas arba fizinio asmens vardas, pavardė, asmens kodas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(pašto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telefonas, faksas, el. pašta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ietuvos Respublikos ryšių reguliavimo tarnybai</w:t>
      </w:r>
    </w:p>
    <w:p>
      <w:pPr>
        <w:pStyle w:val="Normal"/>
        <w:rPr/>
      </w:pPr>
      <w:r>
        <w:rPr/>
        <w:t>Mortos g. 14, LT-03219 Vilnius</w:t>
      </w:r>
    </w:p>
    <w:p>
      <w:pPr>
        <w:pStyle w:val="Heading3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. (8 5)  210 5623, faks. (8 5)  216 1564, el. paštas rrt@rrt.lt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PRAŠYMAS SKIRTI RADIJO DAŽNIUS (KANALUS)</w:t>
      </w:r>
    </w:p>
    <w:p>
      <w:pPr>
        <w:pStyle w:val="Prezidentas"/>
        <w:tabs>
          <w:tab w:val="clear" w:pos="9808"/>
        </w:tabs>
        <w:rPr>
          <w:rFonts w:ascii="Times New Roman" w:hAnsi="Times New Roman"/>
          <w:caps w:val="false"/>
          <w:smallCaps w:val="false"/>
          <w:sz w:val="24"/>
          <w:szCs w:val="24"/>
          <w:lang w:val="lt-LT"/>
        </w:rPr>
      </w:pPr>
      <w:r>
        <w:rPr>
          <w:rFonts w:ascii="Times New Roman" w:hAnsi="Times New Roman"/>
          <w:caps w:val="false"/>
          <w:smallCaps w:val="false"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/>
        <w:t>______________  Nr. 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(data)</w:t>
      </w:r>
    </w:p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Pageidaujami radijo dažniai (kanalai) arba radijo dažnių juosta, nurodant radijo dažnių (kanalų) kiekį ir kanalo plotį: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Numatoma radijo dažnių (kanalų) arba radijo dažnių juostos naudojimo paskirtis:_____________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Stacionarios radijo ryšio stoties, kurioje planuojama naudoti radijo dažnį (kanalą), įrengimo adresas arba radijo dažnių (kanalų) naudojimo teritorija:___________________________________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Stacionarios radijo ryšio stoties antenos aukštis virš žemės paviršiaus _______________ m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Pageidaujama maksimali spinduliuotės galia __________________ dBW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Data, nuo kurios planuojama pradėti naudoti radijo dažnius (kanalus) arba radijo dažnių juostą: ___________m.____________________mėn.________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Pageidaujamas radijo dažnių (kanalų) arba radijo dažnių juostos naudojimo terminas__________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ind w:left="340" w:hanging="0"/>
        <w:jc w:val="both"/>
        <w:rPr/>
      </w:pPr>
      <w:r>
        <w:rPr/>
        <w:t>(patvirtinimas, kad informacija ar dokumentai, pateikti Lietuvos Respublikos ryšių reguliavimo tarnybai pranešant apie atitinkamos veiklos pradžią, yra nepasikeitę)</w:t>
      </w:r>
    </w:p>
    <w:p>
      <w:pPr>
        <w:pStyle w:val="Normal"/>
        <w:tabs>
          <w:tab w:val="clear" w:pos="1296"/>
          <w:tab w:val="left" w:pos="5520" w:leader="none"/>
        </w:tabs>
        <w:ind w:firstLine="34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firstLine="340"/>
        <w:rPr>
          <w:lang w:val="lt-LT"/>
        </w:rPr>
      </w:pPr>
      <w:r>
        <w:rPr>
          <w:lang w:val="lt-LT"/>
        </w:rPr>
        <w:t>PRIDEDAMA:</w:t>
      </w:r>
    </w:p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1. Įgaliojimą patvirtinantis dokumentas, jeigu prašymą pasirašo įgaliotas asmuo, ________ lap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šymo motyvus pagrindžiantys dokumentai, _____ lap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i, pagrindžiantys informaciją apie galimybes vykdyti įpareigojimus, susijusius su radijo dažnių (kanalų) naudojimu, _____ lap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isėtą įsisteigimą patvirtinančių dokumentų kopijos (tik užsienio valstybių ūkio subjektams), _____ lapa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_______________</w:t>
        <w:tab/>
        <w:t xml:space="preserve">           ______________</w:t>
        <w:tab/>
        <w:t xml:space="preserve">              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(pareiškėjo vadovo ar jo</w:t>
        <w:tab/>
        <w:t xml:space="preserve">                  (parašas)</w:t>
        <w:tab/>
        <w:tab/>
        <w:t>(vardas ir pavardė)</w:t>
      </w:r>
    </w:p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įgalioto asmens pareigos)</w:t>
      </w:r>
    </w:p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Linija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1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3">
    <w:name w:val="Heading 3"/>
    <w:basedOn w:val="Normal"/>
    <w:next w:val="Normal"/>
    <w:link w:val="Heading3Char"/>
    <w:qFormat/>
    <w:rsid w:val="00b54174"/>
    <w:pPr>
      <w:keepNext w:val="true"/>
      <w:ind w:left="2880" w:firstLine="72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b5417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417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5417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b06c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zidentas" w:customStyle="1">
    <w:name w:val="Prezidentas"/>
    <w:qFormat/>
    <w:rsid w:val="00b54174"/>
    <w:pPr>
      <w:widowControl/>
      <w:tabs>
        <w:tab w:val="clear" w:pos="1296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Normal"/>
    <w:qFormat/>
    <w:rsid w:val="00b54174"/>
    <w:pPr>
      <w:jc w:val="center"/>
    </w:pPr>
    <w:rPr>
      <w:rFonts w:ascii="TimesLT" w:hAnsi="TimesLT"/>
      <w:sz w:val="12"/>
      <w:szCs w:val="1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4174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aisyklipunktas" w:customStyle="1">
    <w:name w:val="Taisyklių punktas"/>
    <w:basedOn w:val="Normal"/>
    <w:qFormat/>
    <w:rsid w:val="00b54174"/>
    <w:pPr>
      <w:tabs>
        <w:tab w:val="clear" w:pos="1296"/>
        <w:tab w:val="left" w:pos="284" w:leader="none"/>
      </w:tabs>
      <w:jc w:val="both"/>
      <w:outlineLvl w:val="2"/>
    </w:pPr>
    <w:rPr>
      <w:kern w:val="2"/>
      <w:szCs w:val="20"/>
    </w:rPr>
  </w:style>
  <w:style w:type="paragraph" w:styleId="Footer">
    <w:name w:val="Footer"/>
    <w:basedOn w:val="Normal"/>
    <w:link w:val="FooterChar"/>
    <w:rsid w:val="00b54174"/>
    <w:pPr>
      <w:tabs>
        <w:tab w:val="clear" w:pos="1296"/>
        <w:tab w:val="center" w:pos="4320" w:leader="none"/>
        <w:tab w:val="right" w:pos="8640" w:leader="none"/>
      </w:tabs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2</Words>
  <Characters>869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4:00Z</dcterms:created>
  <dc:creator>rrt@rrt.lt</dc:creator>
  <dc:description/>
  <dc:language>en-US</dc:language>
  <cp:lastModifiedBy>Algirdas Naraškevičius</cp:lastModifiedBy>
  <dcterms:modified xsi:type="dcterms:W3CDTF">2018-07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