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0" w:leader="none"/>
          <w:tab w:val="right" w:pos="9639" w:leader="none"/>
        </w:tabs>
        <w:jc w:val="center"/>
        <w:rPr/>
      </w:pPr>
      <w:r>
        <w:rPr/>
        <w:drawing>
          <wp:inline distT="0" distB="0" distL="0" distR="0">
            <wp:extent cx="463550" cy="53657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LIETUVOS RESPUBLIKO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YŠIŲ REGULIAVIMO TARNYBO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28"/>
        </w:rPr>
      </w:pPr>
      <w:r>
        <w:rPr>
          <w:b/>
          <w:szCs w:val="24"/>
        </w:rPr>
        <w:t>DIREKTORIU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ĮSAKYMA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ĖL LIETUVOS RESPUBLIKOS RYŠIŲ REGULIAVIMO TARNYBOS DIREKTORIAUS 2008 M. BALANDŽIO 14 D. ĮSAKYMO NR. 1V-334 „</w:t>
      </w:r>
      <w:r>
        <w:rPr>
          <w:b/>
          <w:bCs/>
        </w:rPr>
        <w:t>DĖL ASMENŲ APTARNAVIMO LIETUVOS RESPUBLIKOS RYŠIŲ REGULIAVIMO TARNYBOJE TAIKANT „VIENO LANGELIO“ PRINCIPĄ IR LIETUVOS RESPUBLIKOS RYŠIŲ REGULIAVIMO TARNYBOS DIREKTORIAUS 2005 M. LAPKRIČIO 14 D. ĮSAKYMO NR. 1V-975 „DĖL PILIEČIŲ IR KITŲ ASMENŲ APTARNAVIMO LIETUVOS RESPUBLIKOS RYŠIŲ REGULIAVIMO TARNYBOJE TAISYKLIŲ PATVIRTINIMO“ PRIPAŽINIMO NETEKUSIU GALIOS“</w:t>
      </w:r>
      <w:r>
        <w:rPr>
          <w:b/>
          <w:bCs/>
          <w:szCs w:val="24"/>
        </w:rPr>
        <w:t xml:space="preserve"> </w:t>
      </w:r>
      <w:r>
        <w:rPr>
          <w:b/>
          <w:bCs/>
          <w:caps/>
          <w:color w:val="000000"/>
          <w:szCs w:val="24"/>
        </w:rPr>
        <w:t>PRIPAŽINIMO NETEKUSIU GALIO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/>
        <w:t>2018 m. gruodžio 6 d. Nr. 1V-119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/>
        <w:t>Vilniu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szCs w:val="24"/>
        </w:rPr>
        <w:t xml:space="preserve">1. </w:t>
      </w:r>
      <w:r>
        <w:rPr>
          <w:color w:val="000000"/>
          <w:spacing w:val="70"/>
          <w:szCs w:val="24"/>
        </w:rPr>
        <w:t>Pripažįst</w:t>
      </w:r>
      <w:r>
        <w:rPr>
          <w:color w:val="000000"/>
          <w:szCs w:val="24"/>
        </w:rPr>
        <w:t>u netekusiu galios Lietuvos Respublikos ryšių reguliavimo tarnybos direktoriaus 2008 m. balandžio 14 d. įsakymą Nr. 1V-334 „</w:t>
      </w:r>
      <w:r>
        <w:rPr>
          <w:bCs/>
        </w:rPr>
        <w:t>Dėl Asmenų aptarnavimo Lietuvos Respublikos ryšių reguliavimo tarnyboje taikant „vieno langelio“ principą ir Lietuvos Respublikos ryšių reguliavimo tarnybos direktoriaus 2005 m. lapkričio 14 d. įsakymo Nr. 1V-975 „Dėl Piliečių ir kitų asmenų aptarnavimo Lietuvos Respublikos ryšių reguliavimo tarnyboje taisyklių patvirtinimo“ pripažinimo netekusiu galios“.</w:t>
      </w:r>
    </w:p>
    <w:p>
      <w:pPr>
        <w:pStyle w:val="Normal"/>
        <w:ind w:firstLine="720"/>
        <w:jc w:val="both"/>
        <w:rPr/>
      </w:pPr>
      <w:r>
        <w:rPr>
          <w:szCs w:val="24"/>
        </w:rPr>
        <w:t>2. N u r o d a u  paskelbti šį įsakymą Teisės aktų regi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ktoriaus pavaduotojas,</w:t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/>
        <w:t xml:space="preserve">pavaduojantis direktorių </w:t>
        <w:tab/>
        <w:t xml:space="preserve">    Mindaugas Žilinskas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1134" w:top="1191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24"/>
        <w:lang w:val="en-GB"/>
      </w:rPr>
    </w:pPr>
    <w:r>
      <w:rPr>
        <w:szCs w:val="24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24"/>
        <w:lang w:val="en-GB"/>
      </w:rPr>
    </w:pPr>
    <w:r>
      <w:rPr>
        <w:szCs w:val="24"/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24"/>
        <w:lang w:val="en-GB"/>
      </w:rPr>
    </w:pPr>
    <w:r>
      <w:rPr>
        <w:szCs w:val="2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86" w:leader="none"/>
        <w:tab w:val="right" w:pos="99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96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/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1104</Characters>
  <CharactersWithSpaces>1259</CharactersWithSpaces>
  <Paragraphs>2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6:00Z</dcterms:created>
  <dc:creator>dgadoniene</dc:creator>
  <dc:description/>
  <dc:language>en-US</dc:language>
  <cp:lastModifiedBy>„Windows“ vartotojas</cp:lastModifiedBy>
  <cp:lastPrinted>2017-01-11T13:09:00Z</cp:lastPrinted>
  <dcterms:modified xsi:type="dcterms:W3CDTF">2018-12-06T09:32:00Z</dcterms:modified>
  <cp:revision>3</cp:revision>
  <dc:subject/>
  <dc:title>ĮSAKY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