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33</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šešis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625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625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8,65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8,650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850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850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875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875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925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925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975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9750</w:t>
            </w:r>
          </w:p>
        </w:tc>
      </w:tr>
    </w:tbl>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Marijampolės savivaldybė.</w:t>
      </w:r>
    </w:p>
    <w:p>
      <w:pPr>
        <w:pStyle w:val="WWBodyText21"/>
        <w:numPr>
          <w:ilvl w:val="0"/>
          <w:numId w:val="2"/>
        </w:numPr>
        <w:spacing w:lineRule="atLeast" w:line="320" w:before="0" w:after="0"/>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nija, 50 kilometrų nutolusia už Lietuvos Respublikos ir Rusijos Federacijos bei ties linija 50 kilometrų spinduliu nutolusia į Lenkijos Respublikos ir Rusijos Federacijos teritorijų gilumą nuo Lietuvos Respublikos, Lenkijos Respublikos ir Rusijos Federacijos valstybių sienų susikirtimo taško,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6:00Z</dcterms:created>
  <dc:creator>Irmantas Ceckauskas</dc:creator>
  <dc:description/>
  <cp:keywords/>
  <dc:language>en-US</dc:language>
  <cp:lastModifiedBy>Ričardas Budavičius</cp:lastModifiedBy>
  <cp:lastPrinted>2012-01-03T13:02:00Z</cp:lastPrinted>
  <dcterms:modified xsi:type="dcterms:W3CDTF">2012-04-05T08:28:00Z</dcterms:modified>
  <cp:revision>7</cp:revision>
  <dc:subject/>
  <dc:title> </dc:title>
</cp:coreProperties>
</file>