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17 d. Nr. 1V-625</w:t>
      </w:r>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w:t>
      </w:r>
      <w:bookmarkStart w:id="0" w:name="_GoBack"/>
      <w:bookmarkEnd w:id="0"/>
      <w:r>
        <w:rPr/>
        <w:t xml:space="preserve">Nr. 122-4382; 2011, </w:t>
      </w:r>
      <w:r>
        <w:rPr>
          <w:bCs/>
        </w:rPr>
        <w:t>Nr. 129-6147</w:t>
      </w:r>
      <w:r>
        <w:rPr/>
        <w:t>) (toliau – Taisyklės), 48 punktu bei atsižvelgdamas į Tarnybos direktoriaus 2012 m. gegužės 9 d. įsakymą Nr. 1V-595 „Dėl radijo dažnių (kanalų) naudojimo sąlygų pakeit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penki dupleksiniai 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7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0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0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3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3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6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6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5</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29,6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419,6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Kauno miestas.</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etuvos Respublikos ir Rusijos Federacijos valstybių siena, naudojant šio įsakymo 1.1 punkte nurodytus 1-2 ir 4-5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46405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694251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A9C639-79DB-4CD1-8769-5877F8DE44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71</Words>
  <Characters>5796</Characters>
  <CharactersWithSpaces>6654</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5:00Z</dcterms:created>
  <dc:creator>krepecka</dc:creator>
  <dc:description/>
  <dc:language>en-US</dc:language>
  <cp:lastModifiedBy>Ričardas Budavičius</cp:lastModifiedBy>
  <cp:lastPrinted>2012-05-17T06:42:00Z</cp:lastPrinted>
  <dcterms:modified xsi:type="dcterms:W3CDTF">2012-05-24T11:10: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