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17 d. Nr. 1V-626</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1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1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8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87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Vilniaus miestas ir Vilniaus rajona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0424491"/>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7034702"/>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285F08-CF51-41EF-82F8-E57765724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66</Words>
  <Characters>5784</Characters>
  <CharactersWithSpaces>6637</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5:00Z</dcterms:created>
  <dc:creator>krepecka</dc:creator>
  <dc:description/>
  <dc:language>en-US</dc:language>
  <cp:lastModifiedBy>Ričardas Budavičius</cp:lastModifiedBy>
  <cp:lastPrinted>2012-05-16T13:31:00Z</cp:lastPrinted>
  <dcterms:modified xsi:type="dcterms:W3CDTF">2012-05-17T13:51: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