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69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1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1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2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25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auno rajona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446259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35725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D987E-CF06-48CA-BCB8-65377E9DD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1</Words>
  <Characters>5447</Characters>
  <CharactersWithSpaces>6246</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krepecka</dc:creator>
  <dc:description/>
  <dc:language>en-US</dc:language>
  <cp:lastModifiedBy>Ričardas Budavičius</cp:lastModifiedBy>
  <cp:lastPrinted>2012-05-31T07:01:00Z</cp:lastPrinted>
  <dcterms:modified xsi:type="dcterms:W3CDTF">2012-06-01T11:54: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