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1</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8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8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9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90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ėdainių rajona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5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72147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82855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189CB-4370-4BC8-AAF9-5A9372360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11</Words>
  <Characters>5450</Characters>
  <CharactersWithSpaces>6249</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4:00Z</dcterms:created>
  <dc:creator>krepecka</dc:creator>
  <dc:description/>
  <dc:language>en-US</dc:language>
  <cp:lastModifiedBy>Ričardas Budavičius</cp:lastModifiedBy>
  <cp:lastPrinted>2012-05-31T07:04:00Z</cp:lastPrinted>
  <dcterms:modified xsi:type="dcterms:W3CDTF">2012-06-01T11:57: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