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31 d. Nr. 1V-704</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keturi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85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85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8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87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90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90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9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29,97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Šilutės rajona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Rusijos Federacijos valstybių sienos, naudojant šio įsakymo 1.1 punkte nurodytus 1-4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360464"/>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33058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C6D7D-6BD4-4694-85E5-9FC629DFF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869</Words>
  <Characters>5801</Characters>
  <CharactersWithSpaces>6657</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9:00Z</dcterms:created>
  <dc:creator>krepecka</dc:creator>
  <dc:description/>
  <dc:language>en-US</dc:language>
  <cp:lastModifiedBy>Ričardas Budavičius</cp:lastModifiedBy>
  <cp:lastPrinted>2012-05-31T07:28:00Z</cp:lastPrinted>
  <dcterms:modified xsi:type="dcterms:W3CDTF">2012-06-01T12:17: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