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31 d. Nr. 1V-706</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gegužės 9 d. įsakymą Nr. 1V-59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8,63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8,63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0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02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Skuodo rajonas.</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Latvijos Respublik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278744"/>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541136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E04A03-8AC1-4524-9223-297A7459C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63</Words>
  <Characters>5761</Characters>
  <CharactersWithSpaces>6611</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6:00Z</dcterms:created>
  <dc:creator>krepecka</dc:creator>
  <dc:description/>
  <dc:language>en-US</dc:language>
  <cp:lastModifiedBy>Ričardas Budavičius</cp:lastModifiedBy>
  <cp:lastPrinted>2012-05-31T07:46:00Z</cp:lastPrinted>
  <dcterms:modified xsi:type="dcterms:W3CDTF">2012-06-01T12:18: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