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 m. birželio        d. Nr. </w:t>
      </w:r>
      <w:bookmarkStart w:id="2" w:name="Numeris"/>
      <w:bookmarkEnd w:id="2"/>
      <w:r>
        <w:rPr/>
        <w:t>(11.13) 13R-005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bookmarkStart w:id="4" w:name="_GoBack"/>
      <w:bookmarkEnd w:id="4"/>
      <w:r>
        <w:rPr>
          <w:i/>
        </w:rPr>
        <w:t>du dupleksiniai radijo ryšio kanalai, kurių centriniai dažniai yra 419,0250/429,0250 MHz ir 419,0750/429,075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išiadorių rajo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10"/>
        <w:gridCol w:w="4819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Leidimo galiojimo</w:t>
            </w:r>
            <w:r>
              <w:rPr/>
              <w:t xml:space="preserve"> pradžios data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2-05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gegužės 31 d. įsakymu Nr. 1V-698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7EE34-BE30-4AAD-B5B5-FDDB70BFC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115</Words>
  <Characters>822</Characters>
  <CharactersWithSpaces>936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6:00Z</dcterms:created>
  <dc:creator>krepecka</dc:creator>
  <dc:description/>
  <dc:language>en-US</dc:language>
  <cp:lastModifiedBy>Ričardas Budavičius</cp:lastModifiedBy>
  <cp:lastPrinted>2012-06-01T10:56:00Z</cp:lastPrinted>
  <dcterms:modified xsi:type="dcterms:W3CDTF">2012-06-01T10:59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