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5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keturi dupleksiniai radijo ryšio kanalai, kurių centriniai dažniai yra 419,8500/429,8500 MHz, 419,8750/429,8750 MHz, 419,9000/429,9000 MHz ir 419,9750/429,9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ilutės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4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EBC9E-662C-49B5-95B9-E342DF1B6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</TotalTime>
  <Application>LibreOffice/7.4.7.2$Linux_X86_64 LibreOffice_project/40$Build-2</Application>
  <AppVersion>15.0000</AppVersion>
  <Pages>1</Pages>
  <Words>119</Words>
  <Characters>863</Characters>
  <CharactersWithSpaces>98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krepecka</dc:creator>
  <dc:description/>
  <dc:language>en-US</dc:language>
  <cp:lastModifiedBy>Ričardas Budavičius</cp:lastModifiedBy>
  <cp:lastPrinted>2012-06-04T08:17:00Z</cp:lastPrinted>
  <dcterms:modified xsi:type="dcterms:W3CDTF">2012-06-04T08:23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