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-08-29 Nr. </w:t>
      </w:r>
      <w:bookmarkStart w:id="2" w:name="Numeris"/>
      <w:bookmarkEnd w:id="2"/>
      <w:r>
        <w:rPr>
          <w:iCs/>
        </w:rPr>
        <w:t>(11.13) 13R-0069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>
          <w:iCs/>
        </w:rPr>
      </w:pPr>
      <w:r>
        <w:rPr>
          <w:iCs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202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Radijo dažnių (kanalų) naudotojas: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UAB „Omnitel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T. Ševčenkos g. 25, LT-03503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Kodas 110305282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Cs/>
        </w:rPr>
        <w:t xml:space="preserve">Radijo dažniai (kanalai): </w:t>
      </w:r>
      <w:r>
        <w:rPr>
          <w:i/>
          <w:iCs/>
        </w:rPr>
        <w:t>Radijo dažniai (kanalai) iš 2520-2540 MHz ir 2640-2660 MHz radijo dažnių juostos.</w:t>
      </w:r>
    </w:p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Cs/>
        </w:rPr>
        <w:t>Radijo dažnių (kanalų) naudojimo teritorija</w:t>
      </w:r>
      <w:r>
        <w:rPr>
          <w:i/>
          <w:iCs/>
        </w:rPr>
        <w:t>: visa Lietuvos Respublikos teritorija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 xml:space="preserve">Radijo dažnių (kanalų) naudojimo pradžios data: </w:t>
      </w:r>
      <w:r>
        <w:rPr>
          <w:i/>
        </w:rPr>
        <w:t>šio leidimo išdavimo diena</w:t>
      </w:r>
      <w:r>
        <w:rPr/>
        <w:t>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>
          <w:iCs/>
        </w:rPr>
      </w:pPr>
      <w:r>
        <w:rPr/>
        <w:t xml:space="preserve">Maksimalus radijo dažnių (kanalų) naudojimo terminas: </w:t>
      </w:r>
      <w:r>
        <w:rPr>
          <w:i/>
          <w:iCs/>
        </w:rPr>
        <w:t>15 metų nuo šio leidimo išdavimo datos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rugpjūčio 28 d. įsakymu Nr. 1V-1116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Feliksas Dobrovolskis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 xml:space="preserve">          </w:t>
      </w:r>
      <w:bookmarkStart w:id="3" w:name="_GoBack"/>
      <w:bookmarkEnd w:id="3"/>
      <w:r>
        <w:rPr/>
        <w:t xml:space="preserve">                                   </w:t>
      </w:r>
      <w:r>
        <w:rPr/>
        <w:t>A. 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8475" cy="568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ing1"/>
      <w:rPr>
        <w:caps/>
      </w:rPr>
    </w:pPr>
    <w:r>
      <w:rPr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caps/>
      </w:rPr>
      <w:t xml:space="preserve">naudoti radijo </w:t>
    </w:r>
    <w:bookmarkStart w:id="4" w:name="KanaluKiekioTekstas1"/>
    <w:bookmarkEnd w:id="4"/>
    <w:r>
      <w:rPr>
        <w:b/>
        <w:caps/>
      </w:rPr>
      <w:t xml:space="preserve">dažnius (kanalus)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e379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B0ED7-B952-47E9-A01B-9EE5BAE1C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5</TotalTime>
  <Application>LibreOffice/7.4.7.2$Linux_X86_64 LibreOffice_project/40$Build-2</Application>
  <AppVersion>15.0000</AppVersion>
  <Pages>1</Pages>
  <Words>121</Words>
  <Characters>868</Characters>
  <CharactersWithSpaces>988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9:00Z</dcterms:created>
  <dc:creator>krepecka</dc:creator>
  <dc:description/>
  <dc:language>en-US</dc:language>
  <cp:lastModifiedBy>Ričardas Budavičius</cp:lastModifiedBy>
  <cp:lastPrinted>2012-02-21T07:29:00Z</cp:lastPrinted>
  <dcterms:modified xsi:type="dcterms:W3CDTF">2012-08-29T05:08:00Z</dcterms:modified>
  <cp:revision>7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