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 xml:space="preserve">2013 m. liepos 25 d. Nr. </w:t>
      </w:r>
      <w:bookmarkStart w:id="2" w:name="Numeris"/>
      <w:bookmarkEnd w:id="2"/>
      <w:r>
        <w:rPr/>
        <w:t>(11.13) 13R-0103</w:t>
      </w:r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52"/>
        <w:gridCol w:w="6236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jo dažnių (kanalų) naudotojas: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AB „DEKBERA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</w:rPr>
              <w:t>S. Žukausko g. 49-72, LT-09131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kodas:</w:t>
            </w:r>
            <w:r>
              <w:rPr>
                <w:i/>
                <w:iCs/>
              </w:rPr>
              <w:t xml:space="preserve"> </w:t>
            </w:r>
            <w:bookmarkStart w:id="3" w:name="Kodas"/>
            <w:bookmarkEnd w:id="3"/>
            <w:r>
              <w:rPr>
                <w:i/>
              </w:rPr>
              <w:t>123502493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Radijo dažniai (kanalai): </w:t>
      </w:r>
      <w:r>
        <w:rPr>
          <w:i/>
        </w:rPr>
        <w:t>du dupleksiniai radijo ryšio kanalai, kurių centriniai dažniai yra 419,0375/429,0375 MHz ir 419,0875/429,0875 MHz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Radijo dažnių (kanalų) naudojimo teritorija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Kauno miesto savivaldybė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6"/>
        <w:gridCol w:w="3363"/>
      </w:tblGrid>
      <w:tr>
        <w:trPr/>
        <w:tc>
          <w:tcPr>
            <w:tcW w:w="4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 xml:space="preserve">Radijo dažnių (kanalų) naudojimo </w:t>
            </w:r>
            <w:r>
              <w:rPr/>
              <w:t>pradžios data:</w:t>
            </w:r>
          </w:p>
        </w:tc>
        <w:tc>
          <w:tcPr>
            <w:tcW w:w="3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</w:rPr>
              <w:t>šio leidimo išdavimo diena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1"/>
        <w:gridCol w:w="2716"/>
      </w:tblGrid>
      <w:tr>
        <w:trPr/>
        <w:tc>
          <w:tcPr>
            <w:tcW w:w="5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834" w:hanging="0"/>
              <w:rPr/>
            </w:pPr>
            <w:r>
              <w:rPr/>
              <w:t>Maksimalus radijo dažnių (kanalų) naudojimo terminas:</w:t>
            </w:r>
          </w:p>
        </w:tc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2023-06-3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 xml:space="preserve">Radijo dažniai (kanalai) pagal šį leidimą gali būti naudojami tik laikantis Lietuvos Respublikos ryšių reguliavimo tarnybos direktoriaus 2013 m. liepos 25 d. įsakymu Nr. 1V- </w:t>
      </w:r>
      <w:bookmarkStart w:id="4" w:name="_GoBack"/>
      <w:bookmarkEnd w:id="4"/>
      <w:r>
        <w:rPr/>
        <w:t>1158 nustatytų radijo dažnių (kanalų) naudojimo sąlygų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L. e. direktoriaus pareig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Romualdas Leonavičius</w:t>
            </w:r>
          </w:p>
        </w:tc>
      </w:tr>
    </w:tbl>
    <w:p>
      <w:pPr>
        <w:pStyle w:val="Normal"/>
        <w:spacing w:lineRule="atLeast" w:line="240"/>
        <w:ind w:left="2160" w:right="57" w:firstLine="720"/>
        <w:jc w:val="both"/>
        <w:rPr/>
      </w:pPr>
      <w:r>
        <w:rPr/>
        <w:t>A.V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5" w:name="Tesinys"/>
    <w:bookmarkStart w:id="6" w:name="Tesiny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bCs/>
        <w:caps/>
      </w:rPr>
      <w:t>NAUDOTI RADIJO DAŽNIUS (KANALUS) 418,6–420 MHZ IR 428,6–430 MHZ RADIJO DAŽNIŲ JUOSTOSE</w:t>
    </w:r>
    <w:r>
      <w:rPr>
        <w:b/>
        <w:caps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rsid w:val="006810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810c4"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6810c4"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6810c4"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810c4"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rsid w:val="006810c4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6810c4"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HeaderChar" w:customStyle="1">
    <w:name w:val="Header Char"/>
    <w:link w:val="Header"/>
    <w:semiHidden/>
    <w:qFormat/>
    <w:rsid w:val="00bf16f3"/>
    <w:rPr>
      <w:sz w:val="24"/>
      <w:szCs w:val="24"/>
      <w:lang w:eastAsia="en-US"/>
    </w:rPr>
  </w:style>
  <w:style w:type="character" w:styleId="BodyTextIndentChar" w:customStyle="1">
    <w:name w:val="Body Text Indent Char"/>
    <w:uiPriority w:val="99"/>
    <w:semiHidden/>
    <w:qFormat/>
    <w:rsid w:val="003b3549"/>
    <w:rPr>
      <w:sz w:val="24"/>
      <w:szCs w:val="24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0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770e7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770e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1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rsid w:val="006810c4"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rsid w:val="006810c4"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rsid w:val="006810c4"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rsid w:val="006810c4"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rsid w:val="006810c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6810c4"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770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770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4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E79ABB-4399-4837-B210-CDF7174E1C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5</TotalTime>
  <Application>LibreOffice/7.4.7.2$Linux_X86_64 LibreOffice_project/40$Build-2</Application>
  <AppVersion>15.0000</AppVersion>
  <Pages>1</Pages>
  <Words>612</Words>
  <Characters>349</Characters>
  <CharactersWithSpaces>960</CharactersWithSpaces>
  <Paragraphs>1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09:00Z</dcterms:created>
  <dc:creator>krepecka</dc:creator>
  <dc:description/>
  <dc:language>en-US</dc:language>
  <cp:lastModifiedBy>krepecka</cp:lastModifiedBy>
  <cp:lastPrinted>2013-07-24T13:10:00Z</cp:lastPrinted>
  <dcterms:modified xsi:type="dcterms:W3CDTF">2013-07-26T05:50:00Z</dcterms:modified>
  <cp:revision>5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