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3 m. liepos 25 d. Nr. </w:t>
      </w:r>
      <w:bookmarkStart w:id="2" w:name="Numeris"/>
      <w:bookmarkEnd w:id="2"/>
      <w:r>
        <w:rPr/>
        <w:t>(11.13) 13R-0105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</w:rPr>
        <w:t>du dupleksiniai radijo ryšio kanalai, kurių centriniai dažniai yra 418,6625/428,6625 MHz ir 418,6875/428,687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Varėnos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3-06-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3 m. liepos 25 d. įsakymu Nr. 1V- 1160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L. e. direktoriaus pareig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3F8BA-83F8-466A-A6CB-1B5893E7B8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8</TotalTime>
  <Application>LibreOffice/7.4.7.2$Linux_X86_64 LibreOffice_project/40$Build-2</Application>
  <AppVersion>15.0000</AppVersion>
  <Pages>1</Pages>
  <Words>613</Words>
  <Characters>350</Characters>
  <CharactersWithSpaces>962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35:00Z</dcterms:created>
  <dc:creator>krepecka</dc:creator>
  <dc:description/>
  <dc:language>en-US</dc:language>
  <cp:lastModifiedBy>krepecka</cp:lastModifiedBy>
  <cp:lastPrinted>2013-07-24T12:45:00Z</cp:lastPrinted>
  <dcterms:modified xsi:type="dcterms:W3CDTF">2013-07-26T05:51:00Z</dcterms:modified>
  <cp:revision>4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