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3 m. gruodžio 9 d. Nr. </w:t>
      </w:r>
      <w:bookmarkStart w:id="2" w:name="Numeris"/>
      <w:bookmarkEnd w:id="2"/>
      <w:r>
        <w:rPr/>
        <w:t>(11.13) 13R-0113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9,3375/429,3375 MHz ir 419,4125/429,412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Pagėgių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3-10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3 m. gruodžio 9 d. įsakymu Nr. 1V- 1869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A2598C-A2B7-47B7-AF85-36A551230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2</TotalTime>
  <Application>LibreOffice/7.4.7.2$Linux_X86_64 LibreOffice_project/40$Build-2</Application>
  <AppVersion>15.0000</AppVersion>
  <Pages>1</Pages>
  <Words>609</Words>
  <Characters>348</Characters>
  <CharactersWithSpaces>956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9:00Z</dcterms:created>
  <dc:creator>krepecka</dc:creator>
  <dc:description/>
  <dc:language>en-US</dc:language>
  <cp:lastModifiedBy>krepecka</cp:lastModifiedBy>
  <cp:lastPrinted>2013-12-06T09:39:00Z</cp:lastPrinted>
  <dcterms:modified xsi:type="dcterms:W3CDTF">2013-12-18T11:20:00Z</dcterms:modified>
  <cp:revision>6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