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>2013 m. gruodžio 9</w:t>
      </w:r>
      <w:bookmarkStart w:id="2" w:name="_GoBack"/>
      <w:bookmarkEnd w:id="2"/>
      <w:r>
        <w:rPr>
          <w:iCs/>
        </w:rPr>
        <w:t xml:space="preserve"> d. Nr. </w:t>
      </w:r>
      <w:bookmarkStart w:id="3" w:name="Numeris"/>
      <w:bookmarkEnd w:id="3"/>
      <w:r>
        <w:rPr/>
        <w:t>(11.13) 13R-0114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9,3250/429,3250 MHz ir 419,4250/429,42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Jurbark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10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gruodžio 9 d. įsakymu Nr. 1V- 1870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5CE08A-2D94-4F34-A8E7-2DB04C897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14</Words>
  <Characters>351</Characters>
  <CharactersWithSpaces>964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8:00Z</dcterms:created>
  <dc:creator>krepecka</dc:creator>
  <dc:description/>
  <dc:language>en-US</dc:language>
  <cp:lastModifiedBy>krepecka</cp:lastModifiedBy>
  <cp:lastPrinted>2013-12-06T09:33:00Z</cp:lastPrinted>
  <dcterms:modified xsi:type="dcterms:W3CDTF">2013-12-18T11:19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