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sausio 23 d. Nr. </w:t>
      </w:r>
      <w:bookmarkStart w:id="2" w:name="Numeris"/>
      <w:bookmarkEnd w:id="2"/>
      <w:r>
        <w:rPr/>
        <w:t>(11.13) 13R-0118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keturi</w:t>
      </w:r>
      <w:r>
        <w:rPr>
          <w:i/>
        </w:rPr>
        <w:t xml:space="preserve"> dupleksiniai radijo ryšio kanalai, kurių centriniai dažniai yra</w:t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  <w:t>419,2375/429,2375 MHz, 419,2625/429,2625 MHz, 419,2875/429,2875 MHz ir</w:t>
      </w:r>
      <w:r>
        <w:rPr>
          <w:spacing w:val="-6"/>
        </w:rPr>
        <w:t xml:space="preserve"> </w:t>
      </w:r>
      <w:r>
        <w:rPr>
          <w:i/>
          <w:spacing w:val="-6"/>
        </w:rPr>
        <w:t>419,3125/429,31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Vilniau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2-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4-01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4 m. sausio 23 d. įsakymu Nr. 1V-116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42A84-30DA-41B9-8596-3D73D5E0B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7</TotalTime>
  <Application>LibreOffice/7.4.7.2$Linux_X86_64 LibreOffice_project/40$Build-2</Application>
  <AppVersion>15.0000</AppVersion>
  <Pages>1</Pages>
  <Words>633</Words>
  <Characters>361</Characters>
  <CharactersWithSpaces>993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7:00Z</dcterms:created>
  <dc:creator>krepecka</dc:creator>
  <dc:description/>
  <dc:language>en-US</dc:language>
  <cp:lastModifiedBy>krepecka</cp:lastModifiedBy>
  <cp:lastPrinted>2014-01-23T08:45:00Z</cp:lastPrinted>
  <dcterms:modified xsi:type="dcterms:W3CDTF">2019-02-05T09:35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