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28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0375/429,0375 MHz ir 419,1000/429,1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reting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5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318CF-D6EE-460C-A553-E88387FA4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56</Words>
  <Characters>375</Characters>
  <CharactersWithSpaces>1029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krepecka</dc:creator>
  <dc:description/>
  <dc:language>en-US</dc:language>
  <cp:lastModifiedBy>krepecka</cp:lastModifiedBy>
  <cp:lastPrinted>2014-03-05T14:24:00Z</cp:lastPrinted>
  <dcterms:modified xsi:type="dcterms:W3CDTF">2019-02-05T11:55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