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4 m. kovo 6 d. Nr. </w:t>
      </w:r>
      <w:bookmarkStart w:id="2" w:name="Numeris"/>
      <w:bookmarkEnd w:id="2"/>
      <w:r>
        <w:rPr/>
        <w:t>(11.13) 13R-0129</w:t>
      </w:r>
      <w:bookmarkStart w:id="3" w:name="_GoBack"/>
      <w:bookmarkEnd w:id="3"/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4" w:name="Kodas"/>
            <w:bookmarkEnd w:id="4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keturi dupleksiniai radijo ryšio kanalai, kurių centriniai dažniai yra 418,9250/428,9250 MHz,</w:t>
      </w:r>
      <w:r>
        <w:rPr/>
        <w:t xml:space="preserve"> </w:t>
      </w:r>
      <w:r>
        <w:rPr>
          <w:i/>
          <w:iCs/>
        </w:rPr>
        <w:t>418,9500/428,9500 MHz, 419,0500/429,0500 MHz ir 419,0750/429,075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Telšių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4-03-1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10-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spalio 18 d. įsakymu Nr. 1V-1441 nustatytų radijo dažnių (kanalų) naudojimo sąlygų, 2014 m. kovo 5 d. įsakymu Nr. 1V-339 paskirtų radijo dažnių (kanalų) pakeitimu kitais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2527C-A87E-451B-AF4D-B089BA38F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4</TotalTime>
  <Application>LibreOffice/7.4.7.2$Linux_X86_64 LibreOffice_project/40$Build-2</Application>
  <AppVersion>15.0000</AppVersion>
  <Pages>1</Pages>
  <Words>686</Words>
  <Characters>392</Characters>
  <CharactersWithSpaces>1076</CharactersWithSpaces>
  <Paragraphs>2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1:00Z</dcterms:created>
  <dc:creator>krepecka</dc:creator>
  <dc:description/>
  <dc:language>en-US</dc:language>
  <cp:lastModifiedBy>krepecka</cp:lastModifiedBy>
  <cp:lastPrinted>2014-03-05T14:23:00Z</cp:lastPrinted>
  <dcterms:modified xsi:type="dcterms:W3CDTF">2019-02-05T11:56:00Z</dcterms:modified>
  <cp:revision>6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