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30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0375/429,0375 MHz ir 419,0875/429,0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sagi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0-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spalio 18 d. įsakymu Nr. 1V-1433 nustatytų radijo dažnių (kanalų) naudojimo sąlygų, 2014 m. kovo 5 d. įsakymu Nr. 1V-339 paskirtų radijo dažnių (kanalų) pakeitimu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3B2FB-0C04-489F-B1AB-A6B7ADBA4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651</Words>
  <Characters>372</Characters>
  <CharactersWithSpaces>1021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krepecka</dc:creator>
  <dc:description/>
  <dc:language>en-US</dc:language>
  <cp:lastModifiedBy>krepecka</cp:lastModifiedBy>
  <cp:lastPrinted>2014-03-05T14:22:00Z</cp:lastPrinted>
  <dcterms:modified xsi:type="dcterms:W3CDTF">2019-02-05T11:57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