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kovo 6 d. Nr. </w:t>
      </w:r>
      <w:bookmarkStart w:id="2" w:name="Numeris"/>
      <w:bookmarkEnd w:id="2"/>
      <w:r>
        <w:rPr/>
        <w:t>(11.13) 13R-0131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keturi dupleksiniai radijo ryšio kanalai, kurių centriniai dažniai yra 418,6250/428,6250 MHz,</w:t>
      </w:r>
      <w:r>
        <w:rPr/>
        <w:t xml:space="preserve"> </w:t>
      </w:r>
      <w:r>
        <w:rPr>
          <w:i/>
          <w:iCs/>
        </w:rPr>
        <w:t>418,6500/428,6500 MHz, 419,0250/429,0250 MHz ir 419,0750/429,0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Ignali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3-1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10-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spalio 18 d. įsakymu Nr. 1V-1434 nustatytų radijo dažnių (kanalų) naudojimo sąlygų, 2014 m. kovo 5 d. įsakymu Nr. 1V-339 paskirtų radijo dažnių (kanalų) pakeitimu kitais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6BE04-CA7B-4CE2-A1F7-84DE90F93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88</Words>
  <Characters>393</Characters>
  <CharactersWithSpaces>1079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7:00Z</dcterms:created>
  <dc:creator>krepecka</dc:creator>
  <dc:description/>
  <dc:language>en-US</dc:language>
  <cp:lastModifiedBy>krepecka</cp:lastModifiedBy>
  <cp:lastPrinted>2014-03-05T14:23:00Z</cp:lastPrinted>
  <dcterms:modified xsi:type="dcterms:W3CDTF">2019-02-05T11:57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