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kovo 6 d. Nr. </w:t>
      </w:r>
      <w:bookmarkStart w:id="2" w:name="Numeris"/>
      <w:bookmarkEnd w:id="2"/>
      <w:r>
        <w:rPr/>
        <w:t>(11.13) 13R-0132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šeši dupleksiniai radijo ryšio kanalai, kurių centriniai dažniai yra 419,0250/429,0250 MHz,</w:t>
      </w:r>
      <w:r>
        <w:rPr/>
        <w:t xml:space="preserve"> </w:t>
      </w:r>
      <w:r>
        <w:rPr>
          <w:i/>
          <w:iCs/>
        </w:rPr>
        <w:t>419,0375/429,0375 MHz, 419,1000/429,1000 MHz, 419,3250/429,3250 MHz, 419,3375/429,3375 MHz ir 419,3500/429,3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Šiaulių miesto ir Šiaulių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3-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0-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spalio 18 d. įsakymu Nr. 1V-1435 nustatytų radijo dažnių (kanalų) naudojimo sąlygų, 2014 m. kovo 5 d. įsakymu Nr. 1V-339 paskirtų radijo dažnių (kanalų) pakeitimu kitais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F10B4-BFA1-4B2B-8882-F84361FC2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7</TotalTime>
  <Application>LibreOffice/7.4.7.2$Linux_X86_64 LibreOffice_project/40$Build-2</Application>
  <AppVersion>15.0000</AppVersion>
  <Pages>1</Pages>
  <Words>727</Words>
  <Characters>415</Characters>
  <CharactersWithSpaces>1140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9:00Z</dcterms:created>
  <dc:creator>krepecka</dc:creator>
  <dc:description/>
  <dc:language>en-US</dc:language>
  <cp:lastModifiedBy>krepecka</cp:lastModifiedBy>
  <cp:lastPrinted>2014-03-05T14:23:00Z</cp:lastPrinted>
  <dcterms:modified xsi:type="dcterms:W3CDTF">2019-02-05T11:59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