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33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250/429,3250 MHz ir 419,3875/429,3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laipėdos miesto ir Klaipėdos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sausio 17 d. įsakymu Nr. 1V-86 nustatytų radijo dažnių (kanalų) naudojimo sąlygų, 2014 m. kovo 5 d. įsakymo Nr. 1V-339 paskirtų radijo dažnių (kanalų) keitimo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CC80B-D08F-44F5-B432-F8CE2C870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7</TotalTime>
  <Application>LibreOffice/7.4.7.2$Linux_X86_64 LibreOffice_project/40$Build-2</Application>
  <AppVersion>15.0000</AppVersion>
  <Pages>1</Pages>
  <Words>667</Words>
  <Characters>381</Characters>
  <CharactersWithSpaces>1046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6:00Z</dcterms:created>
  <dc:creator>krepecka</dc:creator>
  <dc:description/>
  <dc:language>en-US</dc:language>
  <cp:lastModifiedBy>krepecka</cp:lastModifiedBy>
  <cp:lastPrinted>2014-03-05T14:21:00Z</cp:lastPrinted>
  <dcterms:modified xsi:type="dcterms:W3CDTF">2019-02-05T12:00:00Z</dcterms:modified>
  <cp:revision>7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