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34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875/429,3875 MHz ir 419,9375/429,9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Mažeik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rugsėjo 17 d. įsakymu Nr. 1V-1450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255B1-7B55-4A64-AA21-8726A3105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2</TotalTime>
  <Application>LibreOffice/7.4.7.2$Linux_X86_64 LibreOffice_project/40$Build-2</Application>
  <AppVersion>15.0000</AppVersion>
  <Pages>1</Pages>
  <Words>656</Words>
  <Characters>375</Characters>
  <CharactersWithSpaces>1029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3:00Z</dcterms:created>
  <dc:creator>krepecka</dc:creator>
  <dc:description/>
  <dc:language>en-US</dc:language>
  <cp:lastModifiedBy>krepecka</cp:lastModifiedBy>
  <cp:lastPrinted>2014-03-05T14:21:00Z</cp:lastPrinted>
  <dcterms:modified xsi:type="dcterms:W3CDTF">2019-02-05T12:05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