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5 m. vasario 18 d. Nr. </w:t>
      </w:r>
      <w:bookmarkStart w:id="2" w:name="Numeris"/>
      <w:bookmarkEnd w:id="2"/>
      <w:r>
        <w:rPr/>
        <w:t>(11.13) 13R-014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trys dupleksiniai radijo ryšio kanalai, kurių centriniai dažniai yra 419,2750/429,2750 MHz, 419,4000/429,4000 MHz ir 419,4250/429,4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5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5 m. vasario 18 d. įsakymu Nr. 1V-23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Giedriu Pūr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8D025-CE75-4E88-8E22-575C6F112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2</TotalTime>
  <Application>LibreOffice/7.4.7.2$Linux_X86_64 LibreOffice_project/40$Build-2</Application>
  <AppVersion>15.0000</AppVersion>
  <Pages>1</Pages>
  <Words>624</Words>
  <Characters>356</Characters>
  <CharactersWithSpaces>97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7:00Z</dcterms:created>
  <dc:creator>krepecka</dc:creator>
  <dc:description/>
  <dc:language>en-US</dc:language>
  <cp:lastModifiedBy>krepecka</cp:lastModifiedBy>
  <cp:lastPrinted>2014-03-05T14:24:00Z</cp:lastPrinted>
  <dcterms:modified xsi:type="dcterms:W3CDTF">2019-02-05T09:59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