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5 m. kovo 12 d. Nr. </w:t>
      </w:r>
      <w:bookmarkStart w:id="2" w:name="Numeris"/>
      <w:bookmarkEnd w:id="2"/>
      <w:r>
        <w:rPr/>
        <w:t>(11.13) 13R-014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0000 MHz / 429,0000 MHz ir 419,1125 MHz / 429,11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Radviliškio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5-03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5 m. kovo 10 d. įsakymu Nr. 1V-330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27585-BFB1-4805-9273-5B2DF49DA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17</Words>
  <Characters>353</Characters>
  <CharactersWithSpaces>96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1:00Z</dcterms:created>
  <dc:creator>krepecka</dc:creator>
  <dc:description/>
  <dc:language>en-US</dc:language>
  <cp:lastModifiedBy>krepecka</cp:lastModifiedBy>
  <cp:lastPrinted>2015-03-04T12:57:00Z</cp:lastPrinted>
  <dcterms:modified xsi:type="dcterms:W3CDTF">2019-02-05T10:10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