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5 m. gruodžio 8 d. Nr. </w:t>
      </w:r>
      <w:bookmarkStart w:id="2" w:name="Numeris"/>
      <w:bookmarkEnd w:id="2"/>
      <w:r>
        <w:rPr/>
        <w:t>(11.13) 13R-0147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du dupleksiniai radijo ryšio kanalai, kurių centriniai dažniai yra 418,9250 MHz / 428,9250 MHz ir 418,9500 MHz / 428,9500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Prienų rajon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2015-12-15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5-12-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5 m. gruodžio 8 d. įsakymu Nr. 1V-1521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Mindaugas Žilinska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</w:r>
    </w:p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06A2E8-86F9-4875-A4A2-37B224C983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2</TotalTime>
  <Application>LibreOffice/7.4.7.2$Linux_X86_64 LibreOffice_project/40$Build-2</Application>
  <AppVersion>15.0000</AppVersion>
  <Pages>1</Pages>
  <Words>608</Words>
  <Characters>348</Characters>
  <CharactersWithSpaces>955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40:00Z</dcterms:created>
  <dc:creator>krepecka</dc:creator>
  <dc:description/>
  <dc:language>en-US</dc:language>
  <cp:lastModifiedBy>krepecka</cp:lastModifiedBy>
  <cp:lastPrinted>2015-12-08T09:44:00Z</cp:lastPrinted>
  <dcterms:modified xsi:type="dcterms:W3CDTF">2019-02-05T10:12:00Z</dcterms:modified>
  <cp:revision>4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