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6 m. balandžio 8 d. Nr. </w:t>
      </w:r>
      <w:bookmarkStart w:id="2" w:name="Numeris"/>
      <w:bookmarkEnd w:id="2"/>
      <w:r>
        <w:rPr/>
        <w:t>(11.13) 13R-0149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6750 MHz / 429,6750 MHz ir 419,7750 MHz / 429,77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alvarijos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6-03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6 m. balandžio 8 d. įsakymu Nr. 1V- 424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Mindaugas Žilinsk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0E6CA-3B8C-482D-A2A8-A5290A6FA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6</TotalTime>
  <Application>LibreOffice/7.4.7.2$Linux_X86_64 LibreOffice_project/40$Build-2</Application>
  <AppVersion>15.0000</AppVersion>
  <Pages>1</Pages>
  <Words>618</Words>
  <Characters>353</Characters>
  <CharactersWithSpaces>970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2:00Z</dcterms:created>
  <dc:creator>krepecka</dc:creator>
  <dc:description/>
  <dc:language>en-US</dc:language>
  <cp:lastModifiedBy>krepecka</cp:lastModifiedBy>
  <cp:lastPrinted>2016-04-08T08:14:00Z</cp:lastPrinted>
  <dcterms:modified xsi:type="dcterms:W3CDTF">2019-02-05T10:14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