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6 m. gruodžio 9 d. Nr. </w:t>
      </w:r>
      <w:bookmarkStart w:id="2" w:name="Numeris"/>
      <w:bookmarkEnd w:id="2"/>
      <w:r>
        <w:rPr/>
        <w:t>(11.13) 13R-015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000 MHz / 429,3000 MHz ir 419,3625 MHz / 429,3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Ute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6-11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6 m. gruodžio 9 d. įsakymu Nr. 1V-1310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Giedrius Pūr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017783-7347-4FA6-9726-6061199BB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616</Words>
  <Characters>352</Characters>
  <CharactersWithSpaces>96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4:00Z</dcterms:created>
  <dc:creator>krepecka</dc:creator>
  <dc:description/>
  <dc:language>en-US</dc:language>
  <cp:lastModifiedBy>krepecka</cp:lastModifiedBy>
  <cp:lastPrinted>2016-04-08T08:14:00Z</cp:lastPrinted>
  <dcterms:modified xsi:type="dcterms:W3CDTF">2019-02-05T10:16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