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7 m. kovo 10 d. Nr. </w:t>
      </w:r>
      <w:bookmarkStart w:id="2" w:name="Numeris"/>
      <w:bookmarkEnd w:id="2"/>
      <w:r>
        <w:rPr/>
        <w:t>(11.13) 13R-0157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0,6375 MHz / 420,6375 MHz ir 419,3625 MHz / 429,3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alčinink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7-03-2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0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lapkričio 22 d. įsakymu Nr. 1V - 1729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0,4–420 MHZ IR 420,4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5CB1C-F240-4145-AD3C-9272F1313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3</TotalTime>
  <Application>LibreOffice/7.4.7.2$Linux_X86_64 LibreOffice_project/40$Build-2</Application>
  <AppVersion>15.0000</AppVersion>
  <Pages>1</Pages>
  <Words>612</Words>
  <Characters>349</Characters>
  <CharactersWithSpaces>96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7:00Z</dcterms:created>
  <dc:creator>krepecka</dc:creator>
  <dc:description/>
  <dc:language>en-US</dc:language>
  <cp:lastModifiedBy>krepecka</cp:lastModifiedBy>
  <cp:lastPrinted>2017-03-08T10:19:00Z</cp:lastPrinted>
  <dcterms:modified xsi:type="dcterms:W3CDTF">2019-02-05T11:41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