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7 m. kovo 21 d. Nr. </w:t>
      </w:r>
      <w:bookmarkStart w:id="2" w:name="Numeris"/>
      <w:bookmarkEnd w:id="2"/>
      <w:r>
        <w:rPr/>
        <w:t>(11.13) 13R-0158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radijo ryšio kanalai, kurių centriniai dažniai yra 418,8000 MHz / 428,8000 MHz ir 418,9375 MHz / 428,93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Trakų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7-04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7-03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7 m. kovo 21 d. įsakymu Nr. 1V-287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Mindaugas Žilinska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351EF-A979-4E47-8C59-DB71B25E3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5</TotalTime>
  <Application>LibreOffice/7.4.7.2$Linux_X86_64 LibreOffice_project/40$Build-2</Application>
  <AppVersion>15.0000</AppVersion>
  <Pages>1</Pages>
  <Words>603</Words>
  <Characters>345</Characters>
  <CharactersWithSpaces>94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8:00Z</dcterms:created>
  <dc:creator>krepecka</dc:creator>
  <dc:description/>
  <dc:language>en-US</dc:language>
  <cp:lastModifiedBy>krepecka</cp:lastModifiedBy>
  <cp:lastPrinted>2016-12-27T07:01:00Z</cp:lastPrinted>
  <dcterms:modified xsi:type="dcterms:W3CDTF">2019-02-05T12:54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