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birželio 14 d. Nr. </w:t>
      </w:r>
      <w:bookmarkStart w:id="2" w:name="Numeris"/>
      <w:bookmarkEnd w:id="2"/>
      <w:r>
        <w:rPr/>
        <w:t>(11.13) 13R-0160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8250 MHz / 429,8250 MHz ir 419,8625 MHz / 429,8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alangos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8-06-15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05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8 m. birželio 14 d. įsakymu Nr. 1V -562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SUPORUOTOJE RADIJO DAŽNIŲ JUOSTOJ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7542A-888D-40D4-A7CF-347ACC5CA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8</TotalTime>
  <Application>LibreOffice/7.4.7.2$Linux_X86_64 LibreOffice_project/40$Build-2</Application>
  <AppVersion>15.0000</AppVersion>
  <Pages>1</Pages>
  <Words>611</Words>
  <Characters>349</Characters>
  <CharactersWithSpaces>95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3:00Z</dcterms:created>
  <dc:creator>krepecka</dc:creator>
  <dc:description/>
  <dc:language>en-US</dc:language>
  <cp:lastModifiedBy>krepecka</cp:lastModifiedBy>
  <cp:lastPrinted>2018-06-13T09:10:00Z</cp:lastPrinted>
  <dcterms:modified xsi:type="dcterms:W3CDTF">2019-02-05T11:48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