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8 m. spalio 11 d. Nr. </w:t>
      </w:r>
      <w:bookmarkStart w:id="2" w:name="Numeris"/>
      <w:bookmarkEnd w:id="2"/>
      <w:r>
        <w:rPr/>
        <w:t>(11.13) 13R-0164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vienuolika</w:t>
      </w:r>
      <w:r>
        <w:rPr>
          <w:iCs/>
        </w:rPr>
        <w:t xml:space="preserve"> </w:t>
      </w:r>
      <w:r>
        <w:rPr>
          <w:i/>
          <w:iCs/>
        </w:rPr>
        <w:t>dupleksinių 12,5 kHz juostos pločio radijo ryšio kanalų, kurių centriniai dažniai yra 419,0625 MHz / 429,0625 MHz, 419,1125 MHz / 429,1125 MHz, 419,1375 MHz / 429,1375 MHz, 419,2375 MHz / 429,2375 MHz, 419,2625 MHz / 429,2625 MHz, 419,2875 MHz / 429,2875 MHz, 419,3125 MHz / 429,3125 MHz, 419,3375 MHz / 429,3375 MHz, 419,3625 MHz / 429,3625 MHz, 419,3750 MHz / 429,3750 MHz ir 419,4000 MHz / 429,4000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Kauno miesto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šio leidimo išdavimo diena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8-09-3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 xml:space="preserve">Radijo dažniai (kanalai) pagal šį leidimą gali būti naudojami tik laikantis Lietuvos Respublikos ryšių reguliavimo tarnybos direktoriaus 2018 m. spalio 11 d. įsakymu Nr. 1V-962 </w:t>
      </w:r>
      <w:bookmarkStart w:id="4" w:name="_GoBack"/>
      <w:bookmarkEnd w:id="4"/>
      <w:r>
        <w:rPr/>
        <w:t>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9"/>
        <w:gridCol w:w="1557"/>
        <w:gridCol w:w="5104"/>
        <w:gridCol w:w="143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L. e. direktoriaus pavaduotojo pareigas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Ieva Žilionienė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jc w:val="right"/>
              <w:rPr/>
            </w:pPr>
            <w:r>
              <w:rPr/>
              <w:t>A. V.</w:t>
            </w:r>
          </w:p>
        </w:tc>
        <w:tc>
          <w:tcPr>
            <w:tcW w:w="52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AED65D-5671-4B97-9BCD-65289689FC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7</TotalTime>
  <Application>LibreOffice/7.4.7.2$Linux_X86_64 LibreOffice_project/40$Build-2</Application>
  <AppVersion>15.0000</AppVersion>
  <Pages>1</Pages>
  <Words>810</Words>
  <Characters>462</Characters>
  <CharactersWithSpaces>1270</CharactersWithSpaces>
  <Paragraphs>2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21:00Z</dcterms:created>
  <dc:creator>krepecka</dc:creator>
  <dc:description/>
  <dc:language>en-US</dc:language>
  <cp:lastModifiedBy>krepecka</cp:lastModifiedBy>
  <cp:lastPrinted>2018-10-10T11:45:00Z</cp:lastPrinted>
  <dcterms:modified xsi:type="dcterms:W3CDTF">2019-02-05T11:50:00Z</dcterms:modified>
  <cp:revision>5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