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8 m. liepos 24 d. Nr. </w:t>
      </w:r>
      <w:bookmarkStart w:id="2" w:name="Numeris"/>
      <w:bookmarkEnd w:id="2"/>
      <w:r>
        <w:rPr/>
        <w:t>(11.13) 13R-0161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12,5 kHz juostos pločio radijo ryšio kanalai, kurių centriniai dažniai yra 418,6500 MHz / 428,6500 MHz ir 419,2500 MHz / 429,25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Vilniaus miesto ir rajono savivaldybė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8-08-0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8-08-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8 m. liepos 24 d. įsakymu Nr. 1V-684 nustatytų radijo dažnių (kanalų) naudojimo sąlygų, o taip pat kitų</w:t>
      </w:r>
      <w:bookmarkStart w:id="4" w:name="_GoBack"/>
      <w:bookmarkEnd w:id="4"/>
      <w:r>
        <w:rPr/>
        <w:t xml:space="preserve">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1557"/>
        <w:gridCol w:w="5104"/>
        <w:gridCol w:w="143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L. e. direktoriaus pavaduotojo pareiga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Ieva Žilionienė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right"/>
              <w:rPr/>
            </w:pPr>
            <w:r>
              <w:rPr/>
              <w:t>A. V.</w:t>
            </w:r>
          </w:p>
        </w:tc>
        <w:tc>
          <w:tcPr>
            <w:tcW w:w="52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SUPORUOTOJE RADIJO DAŽNIŲ JUOSTOJ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267939-77F3-44D5-8A93-49E93708F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22</TotalTime>
  <Application>LibreOffice/7.4.7.2$Linux_X86_64 LibreOffice_project/40$Build-2</Application>
  <AppVersion>15.0000</AppVersion>
  <Pages>1</Pages>
  <Words>629</Words>
  <Characters>360</Characters>
  <CharactersWithSpaces>988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3:00Z</dcterms:created>
  <dc:creator>krepecka</dc:creator>
  <dc:description/>
  <dc:language>en-US</dc:language>
  <cp:lastModifiedBy>krepecka</cp:lastModifiedBy>
  <cp:lastPrinted>2018-07-23T13:29:00Z</cp:lastPrinted>
  <dcterms:modified xsi:type="dcterms:W3CDTF">2019-02-05T12:29:00Z</dcterms:modified>
  <cp:revision>9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