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gruodžio 17 d. Nr. </w:t>
      </w:r>
      <w:bookmarkStart w:id="2" w:name="Numeris"/>
      <w:bookmarkEnd w:id="2"/>
      <w:r>
        <w:rPr/>
        <w:t>(11.13) 13R-0167</w:t>
      </w:r>
      <w:bookmarkStart w:id="3" w:name="_GoBack"/>
      <w:bookmarkEnd w:id="3"/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penki</w:t>
      </w:r>
      <w:r>
        <w:rPr>
          <w:iCs/>
        </w:rPr>
        <w:t xml:space="preserve"> </w:t>
      </w:r>
      <w:r>
        <w:rPr>
          <w:i/>
          <w:iCs/>
        </w:rPr>
        <w:t>dupleksiniai 25 kHz juostos pločio radijo ryšio kanalai, kurių centriniai dažniai yra 418,7500 MHz / 428,7500 MHz, 419,0500 MHz / 429,0500 MHz, 419,3500 MHz / 429,3500 MHz, 419,6000 MHz / 429,6000 MHz ir 419,6500 MHz / 429,6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miest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9-01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19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17 d. įsakymu Nr. 1V-625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SUPORUOTOJE RADIJO DAŽNIŲ JUOSTOJ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93795-5E09-4927-AF34-766E9195F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78</Words>
  <Characters>387</Characters>
  <CharactersWithSpaces>1063</CharactersWithSpaces>
  <Paragraphs>2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1:00Z</dcterms:created>
  <dc:creator>krepecka</dc:creator>
  <dc:description/>
  <dc:language>en-US</dc:language>
  <cp:lastModifiedBy>krepecka</cp:lastModifiedBy>
  <cp:lastPrinted>2018-12-14T09:40:00Z</cp:lastPrinted>
  <dcterms:modified xsi:type="dcterms:W3CDTF">2019-02-05T12:27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