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3 m. liepos 25 d. Nr. 1V-1159</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35 ir 48 punktais bei atsižvelgdamas į Tarnybos direktoriaus 2013 m. birželio 20 d. įsakymą Nr. 1V-97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5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35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95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950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Zarasų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Baltarusijos Respublikos valstybių sienos bei ties linija 50 kilometrų spinduliu nutolusia už Lietuvos Respublikos ir Latvijos Respublikos valstybių sienos ,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66522E-F58E-4CE9-822B-41B912602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7</TotalTime>
  <Application>LibreOffice/7.4.7.2$Linux_X86_64 LibreOffice_project/40$Build-2</Application>
  <AppVersion>15.0000</AppVersion>
  <Pages>3</Pages>
  <Words>4312</Words>
  <Characters>2458</Characters>
  <CharactersWithSpaces>6757</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49:00Z</dcterms:created>
  <dc:creator>rjarmalis</dc:creator>
  <dc:description/>
  <dc:language>en-US</dc:language>
  <cp:lastModifiedBy>krepecka</cp:lastModifiedBy>
  <cp:lastPrinted>2013-07-24T12:23:00Z</cp:lastPrinted>
  <dcterms:modified xsi:type="dcterms:W3CDTF">2013-07-26T05:52: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