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3 m. rugpjūčio 1 d. Nr. 1V-1182</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35 ir 48 punktais bei atsižvelgdamas į Tarnybos direktoriaus 2013 m. liepos 16 d. įsakymą Nr. 1V-1093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vienas dupleksinis 12,5 kHz juostos pločio radijo ryšio kanalas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3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337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Vilniaus miesto ir rajono savivaldybės.</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Baltarusijos Respublikos valstybių sienos, naudojant šio įsakymo 1.1 punkte nurodytą radijo ryšio kanalą.</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046DE-97D0-4B93-94B6-35EE30902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11</TotalTime>
  <Application>LibreOffice/7.4.7.2$Linux_X86_64 LibreOffice_project/40$Build-2</Application>
  <AppVersion>15.0000</AppVersion>
  <Pages>3</Pages>
  <Words>4232</Words>
  <Characters>2413</Characters>
  <CharactersWithSpaces>6632</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55:00Z</dcterms:created>
  <dc:creator>rjarmalis</dc:creator>
  <dc:description/>
  <dc:language>en-US</dc:language>
  <cp:lastModifiedBy>krepecka</cp:lastModifiedBy>
  <cp:lastPrinted>2013-07-31T07:08:00Z</cp:lastPrinted>
  <dcterms:modified xsi:type="dcterms:W3CDTF">2013-08-01T13:38: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