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4 m. sausio 23 d. Nr. 1V-121</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toliau – Taisyklės), 35 ir 48 punktais bei atsižvelgdamas į Lietuvos Respublikos ryšių reguliavimo tarnybos direktoriaus 2014 m. sausio 13 d. įsakymą Nr. 1V-4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6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6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6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65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Jurbarko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6D4DF-472E-4F7A-9CD7-5AA884C20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1</TotalTime>
  <Application>LibreOffice/7.4.7.2$Linux_X86_64 LibreOffice_project/40$Build-2</Application>
  <AppVersion>15.0000</AppVersion>
  <Pages>3</Pages>
  <Words>4287</Words>
  <Characters>2445</Characters>
  <CharactersWithSpaces>6719</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0:00Z</dcterms:created>
  <dc:creator>rjarmalis</dc:creator>
  <dc:description/>
  <dc:language>en-US</dc:language>
  <cp:lastModifiedBy>krepecka</cp:lastModifiedBy>
  <cp:lastPrinted>2014-01-22T15:08:00Z</cp:lastPrinted>
  <dcterms:modified xsi:type="dcterms:W3CDTF">2019-02-05T09:45: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